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0400</wp:posOffset>
            </wp:positionH>
            <wp:positionV relativeFrom="paragraph">
              <wp:posOffset>-128905</wp:posOffset>
            </wp:positionV>
            <wp:extent cx="1796415" cy="159385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2" t="2342" r="55129" b="2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(Self Assessment Report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2"/>
        <w:spacing w:before="0" w:after="12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 xml:space="preserve">นายศุภการณ์  สว่างเมืองวรกุล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ตำแหน่ง ครู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กลุ่มสาระการเรียนรู้คณิตศาสตร์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56"/>
          <w:szCs w:val="56"/>
        </w:rPr>
        <w:t>6/1</w:t>
      </w:r>
      <w:r>
        <w:rPr>
          <w:rFonts w:cs="TH SarabunPSK" w:ascii="TH SarabunPSK" w:hAnsi="TH SarabunPSK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โรงเรียนวัดเมธังกราวาส 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ascii="TH SarabunPSK" w:hAnsi="TH SarabunPSK" w:cs="TH SarabunPSK"/>
          <w:sz w:val="56"/>
          <w:sz w:val="56"/>
          <w:szCs w:val="56"/>
        </w:rPr>
        <w:t>เทศรัฐราษฏร์นุกูล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สำนักงานเขตพื้นที่การศึกษาประถมศึกษาแพร่ เขต </w:t>
      </w:r>
      <w:r>
        <w:rPr>
          <w:rFonts w:cs="TH SarabunPSK" w:ascii="TH SarabunPSK" w:hAnsi="TH SarabunPSK"/>
          <w:sz w:val="56"/>
          <w:szCs w:val="56"/>
        </w:rPr>
        <w:t>1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sz w:val="24"/>
        </w:rPr>
        <w:object w:dxaOrig="3269" w:dyaOrig="3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25pt;height:65.65pt" filled="f" o:ole="">
            <v:imagedata r:id="rId4" o:title=""/>
          </v:shape>
          <o:OLEObject Type="Embed" ProgID="" ShapeID="ole_rId3" DrawAspect="Content" ObjectID="_1164238503" r:id="rId3"/>
        </w:object>
      </w:r>
      <w:r>
        <w:rPr>
          <w:rFonts w:eastAsia="TH SarabunPSK" w:cs="TH SarabunPSK" w:ascii="TH SarabunPSK" w:hAnsi="TH SarabunPSK"/>
          <w:sz w:val="24"/>
        </w:rPr>
        <w:t xml:space="preserve">   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-494665</wp:posOffset>
                </wp:positionV>
                <wp:extent cx="3810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-38.9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40"/>
        </w:rPr>
      </w:pPr>
      <w:r>
        <w:rPr>
          <w:rFonts w:eastAsia="Times New Roman" w:cs="TH SarabunPSK" w:ascii="TH SarabunPSK" w:hAnsi="TH SarabunPSK"/>
          <w:b/>
          <w:bCs/>
          <w:sz w:val="24"/>
          <w:szCs w:val="40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ส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นราชการ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…………    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เดือน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.  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รายงานผลการปฏิบัติงานและการประเมินตนเอง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(Self-Assessment Report )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2561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ศุภการณ์  สว่างเมืองวร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รับมอบหมายให้ปฏิบัติราชการงานสอนและงานพิเศษอื่นๆ ใน 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>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ำเร็จลุล่วง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ถือโอกาสนี้จัดทำรายงานผลการปฏิบัติงานและประเมินตนเ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lf-Assessment Repor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แนวทางการประกันคุณภาพ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มาตรฐานและการประกันคุณภาพการศึกษ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 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ศุภการณ์  สว่างเมืองวรกุ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4"/>
        </w:rPr>
        <w:tab/>
        <w:tab/>
        <w:tab/>
        <w:tab/>
        <w:tab/>
        <w:tab/>
        <w:t xml:space="preserve">                               </w:t>
      </w:r>
      <w:r>
        <w:rPr>
          <w:rFonts w:eastAsia="Times New Roman" w:cs="TH SarabunPSK" w:ascii="TH SarabunPSK" w:hAnsi="TH SarabunPSK"/>
          <w:sz w:val="24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ู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ักดิ์ศิลป์ ตาขันทะ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56"/>
          <w:szCs w:val="56"/>
        </w:rPr>
      </w:pPr>
      <w:r>
        <w:rPr>
          <w:rFonts w:eastAsia="Times New Roman"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 New" w:hAnsi="TH Sarabun New" w:eastAsia="Cordia New" w:cs="TH Sarabun New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การประเมิน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elf Assessment Report : SAR) </w:t>
      </w:r>
      <w:r>
        <w:rPr>
          <w:rFonts w:ascii="TH SarabunPSK" w:hAnsi="TH SarabunPSK" w:cs="TH SarabunPSK"/>
        </w:rPr>
        <w:t xml:space="preserve">เป็นการประเมินการปฏิบัติหน้าที่ตามพระราชบัญญัติการศึกษาแห่งชาติพุทธศักราช </w:t>
      </w:r>
      <w:r>
        <w:rPr>
          <w:rFonts w:cs="TH SarabunPSK" w:ascii="TH SarabunPSK" w:hAnsi="TH SarabunPSK"/>
        </w:rPr>
        <w:t>25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ฉบับปรับปรุงพุทธศักราช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>รวมทั้งมาตรฐานการศึกษาของโรงเรียน</w:t>
      </w:r>
      <w:r>
        <w:rPr>
          <w:rFonts w:ascii="TH SarabunPSK" w:hAnsi="TH SarabunPSK" w:cs="TH SarabunPSK"/>
        </w:rPr>
        <w:t xml:space="preserve"> ซึ่ง</w:t>
      </w:r>
      <w:r>
        <w:rPr>
          <w:rFonts w:ascii="TH SarabunPSK" w:hAnsi="TH SarabunPSK" w:cs="TH SarabunPSK"/>
        </w:rPr>
        <w:t>จัดทำขึ้นเพื่อรายงานผลการปฏิบัติงาน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ประกอบการประเมินผลการปฏิบัติงานของข้าราชการครูและบุคลากรทางการศึกษา โรงเรียนวัดเมธังกราวา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ทศรัฐราษฏร์นุกู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แพร่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ป็นส่วนหนึ่งของการประกันคุณภาพภายในสถานศึกษาที่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ต้องดำเนินการอย่างต่อเนื่อง เพื่อพัฒนาคุณภาพการศึกษาให้ได้ตามมาตรฐานที่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 New" w:hAnsi="TH Sarabun New" w:eastAsia="Cordia New" w:cs="TH Sarabun New"/>
        </w:rPr>
        <w:t xml:space="preserve">ตั้งแต่วันที่ </w:t>
      </w:r>
      <w:r>
        <w:rPr>
          <w:rFonts w:eastAsia="Cordia New" w:cs="TH Sarabun New" w:ascii="TH Sarabun New" w:hAnsi="TH Sarabun New"/>
        </w:rPr>
        <w:t xml:space="preserve">1 </w:t>
      </w:r>
      <w:r>
        <w:rPr>
          <w:rFonts w:ascii="TH Sarabun New" w:hAnsi="TH Sarabun New" w:eastAsia="Cordia New" w:cs="TH Sarabun New"/>
        </w:rPr>
        <w:t xml:space="preserve">เดือน </w:t>
      </w:r>
      <w:r>
        <w:rPr>
          <w:rFonts w:ascii="TH Sarabun New" w:hAnsi="TH Sarabun New" w:eastAsia="Cordia New" w:cs="TH Sarabun New"/>
        </w:rPr>
        <w:t>เมษายน</w:t>
      </w:r>
      <w:r>
        <w:rPr>
          <w:rFonts w:ascii="TH Sarabun New" w:hAnsi="TH Sarabun New" w:eastAsia="Cordia New" w:cs="TH Sarabun New"/>
        </w:rPr>
        <w:t xml:space="preserve"> พ</w:t>
      </w:r>
      <w:r>
        <w:rPr>
          <w:rFonts w:eastAsia="Cordia New" w:cs="TH Sarabun New" w:ascii="TH Sarabun New" w:hAnsi="TH Sarabun New"/>
        </w:rPr>
        <w:t>.</w:t>
      </w:r>
      <w:r>
        <w:rPr>
          <w:rFonts w:ascii="TH Sarabun New" w:hAnsi="TH Sarabun New" w:eastAsia="Cordia New" w:cs="TH Sarabun New"/>
        </w:rPr>
        <w:t>ศ</w:t>
      </w:r>
      <w:r>
        <w:rPr>
          <w:rFonts w:eastAsia="Cordia New" w:cs="TH Sarabun New" w:ascii="TH Sarabun New" w:hAnsi="TH Sarabun New"/>
        </w:rPr>
        <w:t>. 25</w:t>
      </w:r>
      <w:r>
        <w:rPr>
          <w:rFonts w:eastAsia="Cordia New" w:cs="TH Sarabun New" w:ascii="TH Sarabun New" w:hAnsi="TH Sarabun New"/>
        </w:rPr>
        <w:t>61</w:t>
      </w:r>
      <w:r>
        <w:rPr>
          <w:rFonts w:eastAsia="Cordia New" w:cs="TH Sarabun New" w:ascii="TH Sarabun New" w:hAnsi="TH Sarabun New"/>
        </w:rPr>
        <w:t xml:space="preserve"> </w:t>
      </w:r>
      <w:r>
        <w:rPr>
          <w:rFonts w:ascii="TH Sarabun New" w:hAnsi="TH Sarabun New" w:eastAsia="Cordia New" w:cs="TH Sarabun New"/>
        </w:rPr>
        <w:t xml:space="preserve">ถึงวันที่ </w:t>
      </w:r>
      <w:r>
        <w:rPr>
          <w:rFonts w:eastAsia="Cordia New" w:cs="TH Sarabun New" w:ascii="TH Sarabun New" w:hAnsi="TH Sarabun New"/>
        </w:rPr>
        <w:t xml:space="preserve">30 </w:t>
      </w:r>
      <w:r>
        <w:rPr>
          <w:rFonts w:ascii="TH Sarabun New" w:hAnsi="TH Sarabun New" w:eastAsia="Cordia New" w:cs="TH Sarabun New"/>
        </w:rPr>
        <w:t>เดือน มีนาคม พ</w:t>
      </w:r>
      <w:r>
        <w:rPr>
          <w:rFonts w:eastAsia="Cordia New" w:cs="TH Sarabun New" w:ascii="TH Sarabun New" w:hAnsi="TH Sarabun New"/>
        </w:rPr>
        <w:t>.</w:t>
      </w:r>
      <w:r>
        <w:rPr>
          <w:rFonts w:ascii="TH Sarabun New" w:hAnsi="TH Sarabun New" w:eastAsia="Cordia New" w:cs="TH Sarabun New"/>
        </w:rPr>
        <w:t>ศ</w:t>
      </w:r>
      <w:r>
        <w:rPr>
          <w:rFonts w:eastAsia="Cordia New" w:cs="TH Sarabun New" w:ascii="TH Sarabun New" w:hAnsi="TH Sarabun New"/>
        </w:rPr>
        <w:t>. 256</w:t>
      </w:r>
      <w:r>
        <w:rPr>
          <w:rFonts w:eastAsia="Cordia New" w:cs="TH Sarabun New" w:ascii="TH Sarabun New" w:hAnsi="TH Sarabun New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นี้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ผยแพร่ให้กับผู้ปกครองนักเรียนชุมชนในสังคมได้ทราบผลการปฏิบัติงาน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เมธังกราว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 แพร่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PSK" w:hAnsi="TH SarabunPSK" w:eastAsia="Times New Roman" w:cs="TH SarabunPSK"/>
        </w:rPr>
      </w:pPr>
      <w:r>
        <w:rPr>
          <w:rFonts w:eastAsia="Cordia New" w:cs="TH Sarabun New" w:ascii="TH Sarabun New" w:hAnsi="TH Sarabun New"/>
        </w:rPr>
        <w:tab/>
      </w:r>
      <w:r>
        <w:rPr>
          <w:rFonts w:ascii="TH Sarabun New" w:hAnsi="TH Sarabun New" w:eastAsia="Cordia New" w:cs="TH Sarabun New"/>
        </w:rPr>
        <w:t xml:space="preserve">ข้อมูลที่ได้จากการประเมินในการประเมินตนเอง </w:t>
      </w:r>
      <w:r>
        <w:rPr>
          <w:rFonts w:eastAsia="Cordia New" w:cs="TH Sarabun New" w:ascii="TH Sarabun New" w:hAnsi="TH Sarabun New"/>
        </w:rPr>
        <w:t xml:space="preserve">(SAR) </w:t>
      </w:r>
      <w:r>
        <w:rPr>
          <w:rFonts w:ascii="TH Sarabun New" w:hAnsi="TH Sarabun New" w:eastAsia="Cordia New" w:cs="TH Sarabun New"/>
        </w:rPr>
        <w:t>ในครั้งนี้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 ๆ ด้า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ภการณ์  สว่างเมืองว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บั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0"/>
        <w:gridCol w:w="720"/>
      </w:tblGrid>
      <w:tr>
        <w:trPr/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ปฏิบัติหน้า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จากการปฏิบัติหน้า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รายบุคคล ตามมาตรฐาน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ระบวนการบริหารและการจัดการของผู้บริหาร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ระบวนการจัดการเรียนการสอนที่เน้นผู้เรียนเป็นสำคั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ของข้าราชการครูและบุคลากรทางการศึกษา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การส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ภาพและประสิทธิผล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eastAsia="Calibri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การประเม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</w:rPr>
              <w:t>ร่องรอยหลักฐานจาก</w:t>
            </w:r>
            <w:r>
              <w:rPr>
                <w:rFonts w:ascii="TH SarabunPSK" w:hAnsi="TH SarabunPSK" w:cs="TH SarabunPSK"/>
              </w:rPr>
              <w:t>การปฏิบัติ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นายศุภการณ์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มส</w:t>
      </w:r>
      <w:r>
        <w:rPr>
          <w:rFonts w:ascii="TH SarabunPSK" w:hAnsi="TH SarabunPSK" w:cs="TH SarabunPSK"/>
        </w:rPr>
        <w:t>กุล</w:t>
      </w:r>
      <w:r>
        <w:rPr>
          <w:rFonts w:ascii="TH SarabunPSK" w:hAnsi="TH SarabunPSK" w:cs="TH SarabunPSK"/>
        </w:rPr>
        <w:t xml:space="preserve"> สว่างเมืองวรกุล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กิด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เดือน 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26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>ปี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โทรศัพท์  </w:t>
      </w:r>
      <w:r>
        <w:rPr>
          <w:rFonts w:cs="TH SarabunPSK" w:ascii="TH SarabunPSK" w:hAnsi="TH SarabunPSK"/>
        </w:rPr>
        <w:t>0894035695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47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E – mail</w:t>
        <w:tab/>
        <w:t>supakarn.5695@gmail.com</w:t>
      </w: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วิชาเอก </w:t>
      </w:r>
      <w:r>
        <w:rPr>
          <w:rFonts w:ascii="TH SarabunPSK" w:hAnsi="TH SarabunPSK" w:cs="TH SarabunPSK"/>
        </w:rPr>
        <w:t>คณิต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โท</w:t>
      </w:r>
      <w:r>
        <w:rPr>
          <w:rFonts w:ascii="TH SarabunPSK" w:hAnsi="TH SarabunPSK" w:cs="TH SarabunPSK"/>
        </w:rPr>
        <w:t xml:space="preserve"> บริหาร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วิชาเอก </w:t>
      </w:r>
      <w:r>
        <w:rPr>
          <w:rFonts w:ascii="TH SarabunPSK" w:hAnsi="TH SarabunPSK" w:cs="TH SarabunPSK"/>
        </w:rPr>
        <w:t>การวัดและประเมินผลทาง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าขา</w:t>
      </w:r>
      <w:r>
        <w:rPr>
          <w:rFonts w:ascii="TH SarabunPSK" w:hAnsi="TH SarabunPSK" w:cs="TH SarabunPSK"/>
        </w:rPr>
        <w:t>คณิตศาสตร์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บริหารการศึกษา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ครู วิทยฐานะชำนาญการ ตำแหน่ง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10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เข้า</w:t>
      </w:r>
      <w:r>
        <w:rPr>
          <w:rFonts w:ascii="TH SarabunPSK" w:hAnsi="TH SarabunPSK" w:cs="TH SarabunPSK"/>
        </w:rPr>
        <w:t>รับราชการ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อายุ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บถึง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)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ที่เริ่มปฏิบัติหน้าที่ที่โรงเรียนวัดเมธังกราวาสฯ วัน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ุมภาพันธ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การปฏิบัติหน้าที่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 </w:t>
      </w:r>
      <w:r>
        <w:rPr>
          <w:rFonts w:ascii="TH SarabunPSK" w:hAnsi="TH SarabunPSK" w:cs="TH SarabunPSK"/>
          <w:b/>
          <w:b/>
          <w:bCs/>
        </w:rPr>
        <w:t>การปฏิบัติการสอ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540"/>
        <w:gridCol w:w="1170"/>
        <w:gridCol w:w="1530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การจัดกิจกรรมพัฒนาผู้เรีย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540"/>
        <w:gridCol w:w="1170"/>
        <w:gridCol w:w="1530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5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>การปฏิบัติหน้าที่ครูประจำชั้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1530"/>
        <w:gridCol w:w="1872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ฏิบัติหน้าที่พิเศษ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งานประกันคุณภาพการศึกษา กลุ่มงานวิช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งานวิจัยและพัฒนาคุณภาพการศึกษา กลุ่มงานวิช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งานนิเทศภายใน กลุ่มงานวิช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>งานห้องเรียนคุณภาพ กลุ่มงานวิช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 xml:space="preserve">งานชุมชนแห่งการเรียนรู้วิชาชี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LC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ลุ่มงานวิชาการ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ฏิบัติหน้าที่วิทยากรหรือกรรมการหรือคณะทำง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ทยากรอบรมครูเพื่อจัดการเรียนการสอน </w:t>
      </w:r>
      <w:r>
        <w:rPr>
          <w:rFonts w:cs="TH SarabunPSK" w:ascii="TH SarabunPSK" w:hAnsi="TH SarabunPSK"/>
        </w:rPr>
        <w:t>STEM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ิทยากรค่ายวิทยาศาสตร์และคณิตศาสตร์ สส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1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5.3 </w:t>
      </w:r>
      <w:r>
        <w:rPr>
          <w:rFonts w:ascii="TH SarabunPSK" w:hAnsi="TH SarabunPSK" w:cs="TH SarabunPSK"/>
        </w:rPr>
        <w:t xml:space="preserve">กรรมการการแข่งขันคิดเลขเร็ว งานศิลปหัตกรรม ครั้งที่ </w:t>
      </w:r>
      <w:r>
        <w:rPr>
          <w:rFonts w:cs="TH SarabunPSK" w:ascii="TH SarabunPSK" w:hAnsi="TH SarabunPSK"/>
        </w:rPr>
        <w:t xml:space="preserve">68 </w:t>
      </w:r>
      <w:r>
        <w:rPr>
          <w:rFonts w:ascii="TH SarabunPSK" w:hAnsi="TH SarabunPSK" w:cs="TH SarabunPSK"/>
        </w:rPr>
        <w:t>ระดับเขตพื้นที่การศึกษ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กิจกรรมการเรียนรู้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ัดทำ</w:t>
      </w:r>
      <w:r>
        <w:rPr>
          <w:rFonts w:ascii="TH SarabunPSK" w:hAnsi="TH SarabunPSK" w:cs="TH SarabunPSK"/>
        </w:rPr>
        <w:t>แผนการจัดกิจกรรมการเรียนรู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หน่วยการเรียนรู้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บ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แผน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5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การมีส่วนร่วมในชุมชนการเรียนรู้ทางวิชาชี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L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062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รื่อ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คงทนในการจำสูตรคูณ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คณิตศาสตร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พัฒนาความมีระเบียบ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จัดทำวิจัยในชั้นเรียน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6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2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รื่อ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พัฒนาทักษะการเขียนสมการจากโจทย์ปัญหา วิชา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นักเรียน 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7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ข้อผิดพลาดในการแก้โจทย์ปัญหาคณิตศาสตร์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เมธังกราว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รัฐราษฏร์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พร่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จัดทำหน่วยการเรียนรู้แบบบูรณาการ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STEM, </w:t>
      </w:r>
      <w:r>
        <w:rPr>
          <w:rFonts w:ascii="TH SarabunPSK" w:hAnsi="TH SarabunPSK" w:cs="TH SarabunPSK"/>
        </w:rPr>
        <w:t>ปรัชญา</w:t>
      </w:r>
      <w:r>
        <w:rPr>
          <w:rFonts w:ascii="TH SarabunPSK" w:hAnsi="TH SarabunPSK" w:cs="TH SarabunPSK"/>
        </w:rPr>
        <w:t>เศรษฐกิจพอเพียง</w:t>
      </w:r>
      <w:r>
        <w:rPr>
          <w:rFonts w:cs="TH SarabunPSK" w:ascii="TH SarabunPSK" w:hAnsi="TH SarabunPSK"/>
        </w:rPr>
        <w:t xml:space="preserve">,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องเรียนสีเขียว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าเซีย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610"/>
        <w:gridCol w:w="279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สาระ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ูรณาการเรื่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เซ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ถิติและความน่าจะเป็นเบื้องต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และแผนผั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>การนำนักเรียนไปศึกษาค้นคว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ช้แหล่งเรียนรู้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>โรงเรีย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35"/>
        <w:gridCol w:w="1170"/>
        <w:gridCol w:w="1620"/>
        <w:gridCol w:w="16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หล่ง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ใช้บริกา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ืบค้น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nowledge Ce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6D6D6D"/>
                <w:sz w:val="32"/>
                <w:szCs w:val="32"/>
                <w:shd w:fill="FFFFFF" w:val="clear"/>
              </w:rPr>
              <w:t>  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้องคณิตศาสตร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้องคณิตศาสตร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</w:t>
      </w:r>
      <w:r>
        <w:rPr>
          <w:rFonts w:ascii="TH SarabunPSK" w:hAnsi="TH SarabunPSK" w:cs="TH SarabunPSK"/>
        </w:rPr>
        <w:t>การนำนักเรียนไปศึกษาค้นคว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ช้แหล่งเรียนรู้</w:t>
      </w:r>
      <w:r>
        <w:rPr>
          <w:rFonts w:ascii="TH SarabunPSK" w:hAnsi="TH SarabunPSK" w:cs="TH SarabunPSK"/>
        </w:rPr>
        <w:t>ภาย</w:t>
      </w:r>
      <w:r>
        <w:rPr>
          <w:rFonts w:ascii="TH SarabunPSK" w:hAnsi="TH SarabunPSK" w:cs="TH SarabunPSK"/>
        </w:rPr>
        <w:t>นอกโรงเรีย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25"/>
        <w:gridCol w:w="1440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และแหล่ง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นักเรียนศึกษาแหล่งเรียนรู้องค์การพิพิธภัณฑ์วิทยาศาสตร์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พ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ธานี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color w:val="6D6D6D"/>
                <w:sz w:val="32"/>
                <w:szCs w:val="32"/>
                <w:shd w:fill="FFFFFF" w:val="clear"/>
              </w:rPr>
              <w:t>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5/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1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ัดกิจกรรมเดินทางไกลลูกเสือและยุวกาชาด ณ พระธาตุดอยโตน และศูนย์วิจัยและพัฒนาการเกษตรแพ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color w:val="6D6D6D"/>
                <w:sz w:val="32"/>
                <w:szCs w:val="32"/>
                <w:shd w:fill="FFFFFF" w:val="clear"/>
              </w:rPr>
              <w:t>  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ัดกิจกรรมทัศนศึกษา ณ ถ้ำผานางคอย และวัดพระธาตุช่อแฮ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color w:val="6D6D6D"/>
                <w:sz w:val="32"/>
                <w:szCs w:val="32"/>
                <w:shd w:fill="FFFFFF" w:val="clear"/>
              </w:rPr>
              <w:t>  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 xml:space="preserve">.6 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ำนักเรียนศึกษาแหล่งเรียนรู้อุทยานแห่งชาติแจ้ซ้อน จ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ลำปา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color w:val="6D6D6D"/>
                <w:sz w:val="32"/>
                <w:szCs w:val="32"/>
                <w:shd w:fill="FFFFFF" w:val="clear"/>
              </w:rPr>
              <w:t>  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2</w:t>
            </w:r>
          </w:p>
        </w:tc>
      </w:tr>
    </w:tbl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7 </w:t>
      </w:r>
      <w:r>
        <w:rPr>
          <w:rFonts w:ascii="TH SarabunPSK" w:hAnsi="TH SarabunPSK" w:cs="TH SarabunPSK"/>
        </w:rPr>
        <w:t>การผลิตสื่อ</w:t>
      </w:r>
      <w:r>
        <w:rPr>
          <w:rFonts w:ascii="TH SarabunPSK" w:hAnsi="TH SarabunPSK" w:cs="TH SarabunPSK"/>
        </w:rPr>
        <w:t>การจัด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วัตกรรม</w:t>
      </w:r>
      <w:r>
        <w:rPr>
          <w:rFonts w:ascii="TH SarabunPSK" w:hAnsi="TH SarabunPSK" w:cs="TH SarabunPSK"/>
        </w:rPr>
        <w:t xml:space="preserve">ของครู ปีการศึกษา </w:t>
      </w:r>
      <w:r>
        <w:rPr>
          <w:rFonts w:cs="TH SarabunPSK" w:ascii="TH SarabunPSK" w:hAnsi="TH SarabunPSK"/>
        </w:rPr>
        <w:t>256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5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ดแบบฝึกทักษะ เรื่องสมการละการแก้ส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Cs w:val="32"/>
              </w:rPr>
              <w:t>Power Point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ื่อง รูปสี่เหลี่ย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Cs w:val="32"/>
              </w:rPr>
              <w:t>Power Point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ื่อง ทิศและแผนผั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Cs w:val="32"/>
              </w:rPr>
              <w:t>Power Point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ื่อง รูปวงกล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Cs w:val="32"/>
              </w:rPr>
              <w:t>Power Point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ื่อง เส้นขน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Cs w:val="32"/>
              </w:rPr>
              <w:t>Power Point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ื่อง การบวกลบเศษส่ว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Cs w:val="32"/>
              </w:rPr>
              <w:t>Power Point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ื่อง ระบบเลขโรมั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</w:tbl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8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ชิ้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วัตกรรมของนักเรียน ปีการศึกษา </w:t>
      </w:r>
      <w:r>
        <w:rPr>
          <w:rFonts w:cs="TH SarabunPSK" w:ascii="TH SarabunPSK" w:hAnsi="TH SarabunPSK"/>
        </w:rPr>
        <w:t>256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85"/>
        <w:gridCol w:w="1980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นวัต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งานเรื่อง รูปสี่เหลี่ย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งานการวางแผนการท่องเที่ยว สู่การบูรณาการคณิตศาสตร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9 </w:t>
      </w:r>
      <w:r>
        <w:rPr>
          <w:rFonts w:ascii="TH SarabunPSK" w:hAnsi="TH SarabunPSK" w:cs="TH SarabunPSK"/>
        </w:rPr>
        <w:t>การเชิญวิทยากรภายนอกมาให้ความรู้แก่นักเรียน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78"/>
        <w:gridCol w:w="3766"/>
        <w:gridCol w:w="2221"/>
        <w:gridCol w:w="99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วิทยาก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</w:tbl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ิจกรรมการเรียนการสอนที่ครู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9"/>
        <w:gridCol w:w="618"/>
        <w:gridCol w:w="3713"/>
      </w:tblGrid>
      <w:tr>
        <w:trPr>
          <w:tblHeader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ธีการจัดกิจกรรมการเรียนการสอ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อธิบา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สืบสวนสอบสว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ารสาธิต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ทดลอ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สืบค้นความรู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ใช้เกมประกอ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สัมพันธ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การณ์จำลอ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รียนรู้แบบร่วมมื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ณีตัวอย่า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คิดรวบยอ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ทบาทสมมุต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อริยสัจ </w:t>
            </w: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ก้ไขสถานการณ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ศึกษาค้นคว้าด้วยตนเอ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ปรแกรมสำเร็จรู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ทัศนศึกษานอกสถานที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ศูนย์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รียนรู้จากห้องสมุ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ดการสอ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พัฒนากระบวนการคิ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อมพิวเตอร์ช่วยสอ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ใช้ภูมิปัญญาท้องถิ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ครงงา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อภิปรายกลุ่มย่อ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ถามตอ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ก้ปัญห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Cs w:val="32"/>
              </w:rPr>
              <w:t>......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>อื่น ๆ ระบุ……………………</w:t>
            </w:r>
            <w:r>
              <w:rPr>
                <w:rFonts w:cs="TH SarabunPSK" w:ascii="TH SarabunPSK" w:hAnsi="TH SarabunPSK"/>
                <w:szCs w:val="32"/>
              </w:rPr>
              <w:t>...…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</w:t>
            </w:r>
            <w:r>
              <w:rPr>
                <w:rFonts w:ascii="TH SarabunPSK" w:hAnsi="TH SarabunPSK" w:cs="TH SarabunPSK"/>
                <w:szCs w:val="32"/>
              </w:rPr>
              <w:t>สรุปจำนวนรูปแบบ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วิธีการจัดกิจกรรมการเรียนการสอนที่ครูใช้  </w:t>
            </w:r>
            <w:r>
              <w:rPr>
                <w:rFonts w:cs="TH SarabunPSK" w:ascii="TH SarabunPSK" w:hAnsi="TH SarabunPSK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szCs w:val="32"/>
              </w:rPr>
              <w:t>วิธี</w:t>
            </w:r>
          </w:p>
        </w:tc>
      </w:tr>
    </w:tbl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1 </w:t>
      </w:r>
      <w:r>
        <w:rPr>
          <w:rFonts w:ascii="TH SarabunPSK" w:hAnsi="TH SarabunPSK" w:cs="TH SarabunPSK"/>
        </w:rPr>
        <w:t xml:space="preserve">การพัฒนาตนเอง  ปีการศึกษา </w:t>
      </w:r>
      <w:r>
        <w:rPr>
          <w:rFonts w:cs="TH SarabunPSK" w:ascii="TH SarabunPSK" w:hAnsi="TH SarabunPSK"/>
        </w:rPr>
        <w:t xml:space="preserve">2561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780"/>
        <w:gridCol w:w="2070"/>
        <w:gridCol w:w="117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เชิงปฏิบัติการครูผู้สอนวิชาวิทยาศาสตร์และคณิตศาสตร์ สำหรับศูนย์พัฒนาอัจฉริยภาพวิทยาศาสตร์และคณิตศาสตร์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มธังกราวาส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วัฒนธรรมไทย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 ตามโครงการพัฒนาครูและบุคลากรทางการศึกษาห้องเรียนพิเศษ</w:t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มธังกราวาสฯ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acilita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คุรุพัฒนา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ผลจากการปฏิบัติหน้าที่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 xml:space="preserve">ผลสัมฤทธิ์ทางการเรียนของ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สอน</w:t>
      </w:r>
      <w:r>
        <w:rPr>
          <w:rFonts w:cs="TH SarabunPSK" w:ascii="TH SarabunPSK" w:hAnsi="TH SarabunPSK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10"/>
        <w:gridCol w:w="450"/>
        <w:gridCol w:w="540"/>
        <w:gridCol w:w="450"/>
        <w:gridCol w:w="540"/>
        <w:gridCol w:w="450"/>
        <w:gridCol w:w="540"/>
        <w:gridCol w:w="450"/>
        <w:gridCol w:w="360"/>
        <w:gridCol w:w="1170"/>
        <w:gridCol w:w="1170"/>
        <w:gridCol w:w="99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 xml:space="preserve"> นร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 xml:space="preserve">. 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cs="TH SarabunPSK" w:ascii="TH SarabunPSK" w:hAnsi="TH SarabunPSK"/>
              </w:rPr>
              <w:t>100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9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85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23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1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5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68.72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36.1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62.33</w:t>
            </w:r>
          </w:p>
        </w:tc>
      </w:tr>
    </w:tbl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</w:t>
      </w:r>
      <w:r>
        <w:rPr>
          <w:rFonts w:ascii="TH SarabunPSK" w:hAnsi="TH SarabunPSK" w:cs="TH SarabunPSK"/>
          <w:sz w:val="28"/>
          <w:sz w:val="28"/>
          <w:szCs w:val="28"/>
        </w:rPr>
        <w:t>ข้อมูลจาก ป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61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2 </w:t>
      </w:r>
      <w:r>
        <w:rPr>
          <w:rFonts w:ascii="TH SarabunIT๙;TH SarabunPSK" w:hAnsi="TH SarabunIT๙;TH SarabunPSK" w:cs="TH SarabunIT๙;TH SarabunPSK"/>
        </w:rPr>
        <w:t>ผลการประเมินคุณลักษณะอันพึงประสงค์</w:t>
      </w:r>
      <w:r>
        <w:rPr>
          <w:rFonts w:ascii="TH SarabunIT๙;TH SarabunPSK" w:hAnsi="TH SarabunIT๙;TH SarabunPSK" w:cs="TH SarabunIT๙;TH SarabunPSK"/>
        </w:rPr>
        <w:t>ของนักเรี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้องที่สอน</w:t>
      </w:r>
      <w:r>
        <w:rPr>
          <w:rFonts w:cs="TH SarabunIT๙;TH SarabunPSK" w:ascii="TH SarabunIT๙;TH SarabunPSK" w:hAnsi="TH SarabunIT๙;TH SarabunPSK"/>
        </w:rPr>
        <w:t xml:space="preserve">)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10"/>
        <w:gridCol w:w="1620"/>
        <w:gridCol w:w="162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ในระดับต่างๆ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2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6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 xml:space="preserve">ผลการประเมินการอ่าน คิด วิเคราะห์และเขียน ของ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สอน</w:t>
      </w:r>
      <w:r>
        <w:rPr>
          <w:rFonts w:cs="TH SarabunPSK" w:ascii="TH SarabunPSK" w:hAnsi="TH SarabunPSK"/>
        </w:rPr>
        <w:t>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10"/>
        <w:gridCol w:w="1620"/>
        <w:gridCol w:w="162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อ่าน คิด วิเคราะห์และเขีย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ระดับต่างๆ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2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.6/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6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 xml:space="preserve">ผลการประเมินการมีส่วนร่วมในการอนุรักษ์ธรรม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ประจำชั้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350"/>
        <w:gridCol w:w="153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มีส่วนร่วมในการอนุรักษ์ธรรมชาติ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ระดับต่าง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ช้ฐานนิย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ี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**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</w:rPr>
        <w:t>ข้อมูลของห้องที่ประจำชั้น ใช้ข้อมูลร่วมกับครูประจำชั้นร่วมอีกท่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 </w:t>
      </w:r>
      <w:r>
        <w:rPr>
          <w:rFonts w:ascii="TH SarabunPSK" w:hAnsi="TH SarabunPSK" w:cs="TH SarabunPSK"/>
        </w:rPr>
        <w:t xml:space="preserve">ผลการประเมินการยอมรับฟังความคิดเห็นของผู้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ประจำชั้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350"/>
        <w:gridCol w:w="153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ยอมรับฟังความคิดเห็นของผู้อื่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ระดับต่าง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ช้ฐานนิย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</w:t>
            </w:r>
            <w:r>
              <w:rPr>
                <w:rFonts w:cs="TH SarabunPSK" w:ascii="TH SarabunPSK" w:hAnsi="TH SarabunPSK"/>
                <w:szCs w:val="32"/>
              </w:rPr>
              <w:t>.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**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</w:rPr>
        <w:t>ข้อมูลของห้องที่ประจำชั้น ใช้ข้อมูลร่วมกับครูประจำชั้นร่วมอีกท่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6 </w:t>
      </w:r>
      <w:r>
        <w:rPr>
          <w:rFonts w:ascii="TH SarabunPSK" w:hAnsi="TH SarabunPSK" w:cs="TH SarabunPSK"/>
        </w:rPr>
        <w:t>การได้รับรางวัลของตนเอง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620"/>
        <w:gridCol w:w="1170"/>
        <w:gridCol w:w="117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ascii="TH SarabunPSK" w:hAnsi="TH SarabunPSK" w:cs="TH SarabunPSK"/>
              </w:rPr>
              <w:t>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ที่ม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ลักฐาน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ฝึกสอนนักเรียนได้รับรางวัลเหรียญทอง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โครงงานคณิตศาสตร์ ประเภทสร้างทฤษฏีหรือคำอธิบายทาง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7 </w:t>
      </w:r>
      <w:r>
        <w:rPr>
          <w:rFonts w:ascii="TH SarabunPSK" w:hAnsi="TH SarabunPSK" w:cs="TH SarabunPSK"/>
        </w:rPr>
        <w:t>การได้รับรางวัลของนักเรียนที่ฝึกสอน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620"/>
        <w:gridCol w:w="1170"/>
        <w:gridCol w:w="117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ascii="TH SarabunPSK" w:hAnsi="TH SarabunPSK" w:cs="TH SarabunPSK"/>
              </w:rPr>
              <w:t>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ที่ม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ลักฐาน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เหรียญทองแดงการประกวดโครงงานคณิตศาสตร์ ประเภทสร้างทฤษฏีหรือคำอธิบายทาง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เหรียญทองแดงการประกวดโครงงานคณิตศาสตร์ ประเภทสร้างทฤษฏีหรือคำอธิบายทาง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ฯ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ฯ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เหรียญทองแดงการคิดเลขเร็ว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ฯ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ฯ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  <w:t> </w:t>
      </w:r>
      <w:r>
        <w:rPr>
          <w:rFonts w:eastAsia="TH Sarabun New" w:cs="TH Sarabun New" w:ascii="TH Sarabun New" w:hAnsi="TH Sarabun New"/>
          <w:color w:val="00008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80"/>
          <w:sz w:val="36"/>
          <w:szCs w:val="36"/>
        </w:rPr>
        <w:t> </w:t>
      </w:r>
      <w:r>
        <w:rPr>
          <w:rFonts w:eastAsia="TH Sarabun New" w:cs="TH Sarabun New" w:ascii="TH Sarabun New" w:hAnsi="TH Sarabun New"/>
          <w:color w:val="00008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80"/>
          <w:sz w:val="36"/>
          <w:szCs w:val="36"/>
        </w:rPr>
        <w:t> </w:t>
      </w:r>
      <w:r>
        <w:rPr>
          <w:rFonts w:cs="TH Sarabun New" w:ascii="TH Sarabun New" w:hAnsi="TH Sarabun New"/>
          <w:color w:val="000080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color w:val="000080"/>
          <w:sz w:val="36"/>
          <w:szCs w:val="36"/>
        </w:rPr>
        <w:t> </w:t>
      </w:r>
      <w:r>
        <w:rPr>
          <w:rFonts w:cs="TH Sarabun New" w:ascii="TH Sarabun New" w:hAnsi="TH Sarabun New"/>
          <w:color w:val="000080"/>
          <w:sz w:val="36"/>
          <w:szCs w:val="36"/>
        </w:rPr>
        <w:tab/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80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8 </w:t>
      </w:r>
      <w:r>
        <w:rPr>
          <w:rFonts w:ascii="TH SarabunPSK" w:hAnsi="TH SarabunPSK" w:cs="TH SarabunPSK"/>
        </w:rPr>
        <w:t xml:space="preserve">ผลการประเมินการจัดกิจกรรมการเรียนรู้ของครู โดยนักเรียนเป็น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ที่สอน</w:t>
      </w:r>
      <w:r>
        <w:rPr>
          <w:rFonts w:cs="TH SarabunPSK" w:ascii="TH SarabunPSK" w:hAnsi="TH SarabunPSK"/>
        </w:rPr>
        <w:t>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230"/>
        <w:gridCol w:w="540"/>
        <w:gridCol w:w="900"/>
        <w:gridCol w:w="63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ทั้งหมด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ตอบ</w:t>
            </w:r>
          </w:p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ในระดับต่าง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ข้อ</w:t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มีการเตรียมการสอ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สื่ออุปกรณ์ต่างๆมีความพร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กและน่าสนใ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เสนอความคิดเห็น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โอกาสนักเรียนได้นำเสนอ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วิธีการสอนหลายวิธี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ค้นคว้าหา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ตอร์เน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อบเรียนวิชานี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อบครูที่สอนวิชานี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7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3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  </w:t>
      </w:r>
      <w:r>
        <w:rPr>
          <w:rFonts w:cs="TH SarabunPSK" w:ascii="TH SarabunPSK" w:hAnsi="TH SarabunPSK"/>
          <w:sz w:val="32"/>
          <w:szCs w:val="32"/>
        </w:rPr>
        <w:t>2.51  -  3.0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1  -  2.5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  </w:t>
      </w:r>
      <w:r>
        <w:rPr>
          <w:rFonts w:cs="TH SarabunPSK" w:ascii="TH SarabunPSK" w:hAnsi="TH SarabunPSK"/>
          <w:sz w:val="32"/>
          <w:szCs w:val="32"/>
        </w:rPr>
        <w:t>0.00  -  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คิดหาค่าเฉลี่ยรายข้อ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ที่ตอบมา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ที่ตอบปานกลา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ที่ตอบน้อย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ตอบทั้งหมด</m:t>
            </m:r>
          </m:den>
        </m:f>
      </m:oMath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9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เร่งด่วนที่ต้องปรับปรุงพัฒน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สรรคหรือปัญหาที่พบในการจัดกิจกรรมการเรียนรู้</w:t>
      </w: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่งที่ต้องการให้ทางโรงเรียนช่วยเหลือ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ที่ควรจะนำไปทำวิจัยในชั้นเรียนต่อไป คือ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อื่นๆ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รายบุคคล ตามมาตรฐาน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ชี้แ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ณฑ์มาตรฐานคุณภาพการศึกษาของโรงเรียนวัดเมธังกราวาสฯ มาตรฐ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ตามตารา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กจำนวน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ห้องที่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 พร้อมทั้งกรอกจำนวนสรุปตาม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ยอดเยี่ย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เลิ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ปานกล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กำลั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ี่ประจำชั้น 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/>
        <w:t xml:space="preserve"> </w:t>
      </w:r>
      <w:r>
        <w:rPr/>
        <w:t>คน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720"/>
        <w:gridCol w:w="630"/>
        <w:gridCol w:w="540"/>
        <w:gridCol w:w="720"/>
        <w:gridCol w:w="810"/>
        <w:gridCol w:w="1080"/>
        <w:gridCol w:w="90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ความสามารถในการอ่าน การเขีย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ื่อสารและการคิดคำนว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ผู้เรียนความสามารถในการคิดวิเคราะห์ 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ิดอย่างมีวิจารณญาณ  อภิปรายแลกเปลี่ยน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คิดเห็นและแก้ปัญห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ช้เทคโนโลยีสารสนเทศและการสื่อสาร</w:t>
            </w:r>
          </w:p>
          <w:p>
            <w:pPr>
              <w:pStyle w:val="Normal"/>
              <w:ind w:left="72" w:right="-108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และนำเสนอผลงา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งานอาชีพ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.8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720"/>
        <w:gridCol w:w="630"/>
        <w:gridCol w:w="540"/>
        <w:gridCol w:w="720"/>
        <w:gridCol w:w="810"/>
        <w:gridCol w:w="1080"/>
        <w:gridCol w:w="90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ประพฤติด้านคุณธรรม จริยธรรม  ค่านิยม  จิตสังคม และจิตสำนึกตามที่โรงเรียนกำหนดปรากฏ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าคภูมิใจในท้องถ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 ในความเป็นไทยและเห็น คุณค่าเกี่ยวกับภูมิปัญญาไทย  และแสดงออกได้อย่างเหมาะส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ยอมรับเหตุผลความคิดเห็นของผู้อื่น </w:t>
            </w:r>
          </w:p>
          <w:p>
            <w:pPr>
              <w:pStyle w:val="Style15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ู่ร่วมกันบนความแตกต่างระหว่างบุคคล</w:t>
            </w:r>
          </w:p>
          <w:p>
            <w:pPr>
              <w:pStyle w:val="Style15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เพศ วัย เชื้อชาติ ศาสนา ภาษาวัฒนธรรม ประเพณ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0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ด้านกระบวนการบริหารและการจัดการของ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ณฑ์มาตรฐานคุณภาพการศึกษาของโรงเรียนวัดเมธังกราวาสฯ มาตรฐ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ตามตารางมาตรฐานตัวบ่งชี้ แล้ว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ระดับคุณภาพ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8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0"/>
        <w:gridCol w:w="990"/>
        <w:gridCol w:w="990"/>
        <w:gridCol w:w="900"/>
        <w:gridCol w:w="900"/>
        <w:gridCol w:w="853"/>
      </w:tblGrid>
      <w:tr>
        <w:trPr>
          <w:tblHeader w:val="true"/>
          <w:trHeight w:val="39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</w:t>
            </w:r>
          </w:p>
        </w:tc>
      </w:tr>
      <w:tr>
        <w:trPr>
          <w:tblHeader w:val="true"/>
          <w:trHeight w:val="10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มีเป้าหมาย วิสัยทัศน์ และพันธกิจที่กำหนดชัดเ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บริหารจัดการคุณ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-13" w:firstLine="13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ดำเนินการพัฒนาวิชาการที่เน้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-13" w:firstLine="13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อบด้านตามหลักสูตรสถานศึกษาและทุกกลุ่มเป้าหมา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พัฒนาครูและบุคลากรให้เชี่ยวชาญทางวิชาชี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ระบบเทคโนโลยีสารสนเทศ เพื่อสนับสน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จัดการและการจัด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(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7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(10+12+3+0+0)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6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มาตรฐา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ในการประเม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ค่าเฉลี่ย </w:t>
      </w:r>
      <w:r>
        <w:rPr>
          <w:rFonts w:cs="TH SarabunPSK" w:ascii="TH SarabunPSK" w:hAnsi="TH SarabunPSK"/>
          <w:sz w:val="32"/>
          <w:szCs w:val="32"/>
        </w:rPr>
        <w:t>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ำลั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ด้าน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 xml:space="preserve">ศึกษาเกณฑ์มาตรฐานคุณภาพการศึกษาของโรงเรียนวัดเมธังกราวาสฯ มาตรฐานที่ </w:t>
      </w:r>
      <w:r>
        <w:rPr>
          <w:rFonts w:cs="TH SarabunPSK" w:ascii="TH SarabunPSK" w:hAnsi="TH SarabunPSK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 xml:space="preserve">ประเมินผลตามตารางมาตรฐานตัวบ่งชี้ แล้วทำเครื่องหมาย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Cs w:val="32"/>
        </w:rPr>
        <w:t>ลงในช่องระดับคุณภาพ</w:t>
      </w:r>
      <w:r>
        <w:rPr>
          <w:rFonts w:cs="TH SarabunPSK" w:ascii="TH SarabunPSK" w:hAnsi="TH SarabunPSK"/>
          <w:szCs w:val="32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ยอดเยี่ยม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ดีเลิศ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ปานกลา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90"/>
        <w:gridCol w:w="990"/>
        <w:gridCol w:w="1080"/>
        <w:gridCol w:w="900"/>
        <w:gridCol w:w="1080"/>
      </w:tblGrid>
      <w:tr>
        <w:trPr>
          <w:tblHeader w:val="true"/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จัดการเรียนรู้ผ่านกระบวนการคิด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จริง สามารถนำไปใช้ในชีวิตประจำวั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าพเจ้าใช้สื่อ 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แหล่งเรียนรู้ที่เอื้อต่อการเรียนรู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ตรวจสอบและประเมิน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เป็นระบบและนำผลมาพัฒนา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มีการแลกเปลี่ยนเรียนรู้และให้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ะท้อนกลับเพื่อพัฒนาการจัด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5+12+3+0+0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มาตรฐา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ในการประเม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ค่าเฉลี่ย </w:t>
      </w:r>
      <w:r>
        <w:rPr>
          <w:rFonts w:cs="TH SarabunPSK" w:ascii="TH SarabunPSK" w:hAnsi="TH SarabunPSK"/>
          <w:sz w:val="32"/>
          <w:szCs w:val="32"/>
        </w:rPr>
        <w:t>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บันทึกผลการใช้หลักสูตร เพื่อนำผลไปปรับป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พัฒนาหลักสูต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ไปใช้กับผู้เรียนและบริบทของสถานศึกษาได้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หน่วยการเรียนรู้ โดยครอบคลุมเนื้อหาของหลักสูต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ทำมาตรฐานรายวิชาหรือคำอธิบายรายวิช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วิเคราะห์หลักสูตร มาตรฐานการเรียนรู้และตัวชี้วั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ประเมินผลการใช้หน่วยการเรียนรู้และนำผลการประเมินมาปรับปรุ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พัฒนากิจกรรมการเรียนรู้สอดคล้องกับธรรมชาติของสาระ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ิจกรรมการเรียนรู้ที่มีวิธีการปฏิบัติที่หลากหล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หน่วยการเรียนรู้สอดคล้องกับผู้เรียน บริบทของสถานศึกษ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ผลการประเมินคุณภาพ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ออกแบบหน่วยการเรียนรู้ให้สอดคล้องกับรายวิช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บันทึกหลังการสอนและนำผลมาพัฒนาแผนการจัดการเรียนรู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ิจกรรมการเรียนรู้ที่สอดคล้องกับธรรมชาติ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ระการเรียนรู้และ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แผนการจัดการเรียนรู้ ที่มีองค์ประกอบครบถ้วนตามรูปแบบที่สถานศึกษากำหนดและสามารถนำไปปฏิบัติได้จริ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จัดทำแผนการจัดการเรียนรู้ที่สอดคล้องกับหน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รู้ และ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ระบวนการวิเคราะห์ และการวิเคราะห์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นำผลประเมินมาปรับปรุงการจัดการเรียนรู้ให้มีคุณภาพสูงขึ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ระเมินผลการใช้กลยุทธ์ใ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จัดการเรียนรู้ซึ่งมีการวัดผล ประเมินผล ตามแผ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จัดการเรียนรู้ที่สอดคล้องกับมาตรฐานการเรียนรู้ ตัวชี้วัด และจุดประสงค์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มีการจัดการเรียนรู้โดยใช้รูปแบบ เทคนิค และเน้นกระบวนการ </w:t>
            </w:r>
            <w:r>
              <w:rPr>
                <w:rFonts w:cs="TH SarabunPSK" w:ascii="TH SarabunPSK" w:hAnsi="TH SarabunPSK"/>
              </w:rPr>
              <w:t>Active Learn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  <w:r>
              <w:rPr>
                <w:rFonts w:cs="TH SarabunPSK" w:ascii="TH SarabunPSK" w:hAnsi="TH SarabunPSK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55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สื่อ นวัตกรรม เทคโนโลยีทางการศึกษาและ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การประเมินผลการใช้สื่อ นวัตกรรม เทคโนโลยีทางการศึกษาและแหล่งเรียนรู้ แล้วนำผลการประเมินมาปรับปรุ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มีการสร้างหรือจัดทำสื่อ นวัตกรรม เทคโนโลยีทางการศึกษาและแหล่งเรียนรู้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มีการพัฒนาสื่อ นวัตกรรม เทคโนโลยีทางการศึกษาและแหล่งเรียนรู้ ที่นำมาใช้ให้สอดคล้องกับผู้เรียน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ใช้สื่อ นวัตกรรม เทคโนโลยีทางการศึกษาและแหล่งเรียนรู้ที่คัดเลือกแล้วมาใช้ให้สอดคล้องกับแผ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>มีการพิจารณาสื่อ นวัตกรรม เทคโนโลยีทางการศึกษาและแหล่งเรียนรู้ มาใช้ใ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นำผลการประเมินผลเครื่องมือการวัด และประเมินผลไปใช้ในการพัฒนาเครื่องมือและพัฒนาผู้เรีย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ระเมินผลเครื่องมือวัดผลและประเมิ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ใช้เครื่องมือวัดผลและประเมิ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ออกแบบเครื่องมือวัดผลและประเมินผลไปใช้ประเมินตามสภาพจริ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กำหนดเครื่องมือวัดผล และประเมินผลที่สอดคล้องกับมาตรฐานการเรียนรู้และตัวชี้วั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รายงานและเผยแพร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รูปแบบการจัดการเรียนรู้ที่กำหนดและมีการสรุปผลการแก้ปัญหาหรือพัฒนาการเรียนรู้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ดำเนินการแก้ปัญหาการจัดการเรียนรู้ให้เหมาะสมกับผู้เรียนและบริบทของ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ออกแบบการแก้ปัญหาการจัดการเรียนรู้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ศึกษา วิเคราะห์ สังเคราะห์ ปัญหาการจัดการเรียนรู้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 เอกสารประจำชั้นเรียนหรือ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ต้องเสริมแรงให้ผู้เรียน มีความมั่นใจในการพัฒนาตนเอง และเกิดแรงบันดาลใจ และมีระบบสารสนเทศ และเอกสารประจำชั้นเรียนหรือประจำวิชา การเข้าถึงและการใช้ระบบ สามารถใช้เป็นแบบอย่างที่ดีหรืออ้างอิงได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มีการบริหารจัดการชั้นเรียน ต้องให้ผู้เรียนมีคุณธรรม จริยธรรม และคุณลักษณะอันพึงประสงค์ และมีการให้คำปร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ข้อมูลสารสนเทศ และเอกสารประจำชั้นเรียนหรือประจำวิชาใน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ต้องส่งเสริมผู้เรียนให้เกิดกระบวนการคิด มีทักษะชีวิตการทำงานและมีการเข้าถึง และใช้ระบบสารสนเทศ และเอกสารประจำชั้นเรียนหรือประจำวิชาในการเสริม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พัฒนา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โดยการมีส่วนร่วมของผู้เกี่ยวข้องและผู้เรียนมีความสุข และมีการดูแลและบริหารจัดการสารสนเทศ และเอกสารประจำชั้นเรียนหรือประจำวิชาให้ถูกต้องและทันสมั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>มีการจัดสภาพแวดล้อมให้มีความปลอดภัย และเอื้อ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ของผู้เรียน และมีการจัดรวบรวมข้อมูลเพื่อจัดทำสารสนเทศ และเอกสารประจำชั้นเรียนหรือประจำวิช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ผลการแก้ปัญหาหรือพัฒนาผู้เรียนเห็นได้อย่างชัดเจ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</w:rPr>
              <w:t>มี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สร้างสรรค์และหลากหลายในการดูแลช่วยเหลื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เพื่อแก้ปัญหาหรือพัฒนาผู้เรียนสอดคล้องกับปัญหาหรือความต้องการจำเป็นที่จะต้องดูแลช่วยเหลือนัก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บริหารจัดการข้อมูลในระบบสารสนเท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>มีการจัดทำฐานข้อมูลของผู้เรียนตามระบบดูแลช่วยเหลื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แลกเปลี่ยนเรียนรู้ร่วมกับเครือข่ายวิชาการหรือ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ทางวิชาชี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ความรู้ 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พัฒนาตนเองตามแผนพัฒนาตนเ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พัฒนาตนเองมีความสอดคล้องกับแผนกลยุทธ์ของสถานศึกษา หรือส่วนราชการโดยความเห็นชอบของผู้บริหาร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แผนพัฒนาตนเองที่สอดคล้องกับความรู้  คามสามารถ ทักษะและคุณลักษณะของตนเองและสภาพปัญหา หรือความต้องการจำเป็นในการปฏิบัติงานใน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สร้างเครือข่ายชุมชนการเรียนรู้แบบยั่งยื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นวัตกรรมจากการเข้า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นชุมชนการเรียนรู้มาจัดการเรียนรู้เพื่อพัฒนา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สร้างและพัฒนา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การเข้าร่วมในชุมชน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ร่วมแลกเปลี่ยนเรียนรู้ กิจกรรมทางวิชาการในชุมชนการเรียนรู้ทางวิชาชี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เข้าร่วมกลุ่มพัฒนาวิชาชีพคร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ปฏิบัติงานตามที่ได้รับมอบหมาย สามารถใช้เป็นตัวอย่างที่ดีได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ฏิบัติงานตามที่ได้รับมอบหมาย  มีกระบวนงานที่โปร่งใส และสามารถตรวจสอบ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มีผลปฏิบัติงานตามที่ได้รับมอบหมายได้ผลดี  รวดเร็ว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ประสิทธิ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ผลปฏิบัติงานตามที่ได้รับมอบหมาย มีความถูกต้องตามระเบียบแบบแผ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ปฏิบัติงานตามที่ได้รับมอบหม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exact" w:line="104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เพื่อแสวงหา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รักษาผลประโยชนของทางราชการไมมีผลประโยชนทับซอนไดรับการยกยองชมเชย</w:t>
            </w:r>
            <w:r>
              <w:rPr>
                <w:rFonts w:ascii="TH SarabunPSK" w:hAnsi="TH SarabunPSK" w:cs="TH SarabunPSK"/>
              </w:rPr>
              <w:t>และเป็นแบบอย่างที่ด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รักษาผลประโยชนของทาง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มีผลประโยชนทับซอนและไดรับการยกยองชมเช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กษาผลประโยชนของทางราชกา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ไมเคยถูกลงโทษ</w:t>
            </w:r>
            <w:r>
              <w:rPr>
                <w:rFonts w:ascii="TH SarabunPSK" w:hAnsi="TH SarabunPSK" w:cs="TH SarabunPSK"/>
              </w:rPr>
              <w:t>ทางวินั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 มารยาท ขนบธรรมเนียมและแบบแผนอันดีงามของสังคมเปนแบบอยางที่ด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ป็นผู้นำในการเสริมสร้างพัฒนาผูอื่นในดานนี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 มารยาท ขนบธรรมเนียมและแบบแผนอันดีงามของสังคมเป็นแบบอย่างที่ดีและมีสวนรวมในการเสริม</w:t>
            </w:r>
            <w:r>
              <w:rPr>
                <w:rFonts w:ascii="TH SarabunPSK" w:hAnsi="TH SarabunPSK" w:cs="TH SarabunPSK"/>
              </w:rPr>
              <w:t>สร้าง</w:t>
            </w:r>
            <w:r>
              <w:rPr>
                <w:rFonts w:ascii="TH SarabunPSK" w:hAnsi="TH SarabunPSK" w:cs="TH SarabunPSK"/>
              </w:rPr>
              <w:t>พัฒนาผูอื่นในด้านนี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 มารยาท ขนบธรรมเนียมและแบบแผนอันดีงามของสังคมเปนแบบอยางที่ด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มารยาท ขนบธรรมเนียมและแบบแผนอันดีงามของสังค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ยอมรับและถือปฏิบัติตามกฎ กติกา มารยาท ขนบ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แบบแผนอันดีงามของสังค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ตรงตอเวลา ปฏิบัติงานตามที่ไดรับมอบหมายไดสํา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อุทิศเวลาอย่างต่อเนื่อง  ได้รับการยกย่องชมเชย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งตอเวลา ปฏิบัติงานตามที่ไดรับมอบหมายไดสํา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อุทิศเวลาอย่างต่อเนื่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ตรงต่อเวลา</w:t>
            </w:r>
            <w:r>
              <w:rPr>
                <w:rFonts w:ascii="TH SarabunPSK" w:hAnsi="TH SarabunPSK" w:cs="TH SarabunPSK"/>
              </w:rPr>
              <w:t>และปฏิบัติงานตามที่ไดรับมอบหมายได</w:t>
            </w:r>
            <w:r>
              <w:rPr>
                <w:rFonts w:ascii="TH SarabunPSK" w:hAnsi="TH SarabunPSK" w:cs="TH SarabunPSK"/>
              </w:rPr>
              <w:t>สำ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อุทิศเวล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ตรงต่อเวลา</w:t>
            </w:r>
            <w:r>
              <w:rPr>
                <w:rFonts w:ascii="TH SarabunPSK" w:hAnsi="TH SarabunPSK" w:cs="TH SarabunPSK"/>
              </w:rPr>
              <w:t>และปฏิบัติงานตามที่ไดรับมอบหม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ปฏิบัติงานตามปกต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36"/>
        <w:gridCol w:w="9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การต่อกลุ่มเป้าหมายผู้รับบริการโดยไม่เลือก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 หรือส่งเส</w:t>
            </w:r>
            <w:r>
              <w:rPr>
                <w:rFonts w:ascii="TH SarabunPSK" w:hAnsi="TH SarabunPSK" w:cs="TH SarabunPSK"/>
              </w:rPr>
              <w:t>ริมการแสวงหาความร</w:t>
            </w:r>
            <w:r>
              <w:rPr>
                <w:rFonts w:ascii="TH SarabunPSK" w:hAnsi="TH SarabunPSK" w:cs="TH SarabunPSK"/>
              </w:rPr>
              <w:t>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 xml:space="preserve">ไม่บิดเบือน ปิดบัง </w:t>
            </w:r>
            <w:r>
              <w:rPr>
                <w:rFonts w:ascii="TH SarabunPSK" w:hAnsi="TH SarabunPSK" w:cs="TH SarabunPSK"/>
              </w:rPr>
              <w:t>หวังสิ่งตอบแทน</w:t>
            </w:r>
            <w:r>
              <w:rPr>
                <w:rFonts w:ascii="TH SarabunPSK" w:hAnsi="TH SarabunPSK" w:cs="TH SarabunPSK"/>
              </w:rPr>
              <w:t xml:space="preserve"> ไม่เลือกปฏิบัติ </w:t>
            </w:r>
            <w:r>
              <w:rPr>
                <w:rFonts w:ascii="TH SarabunPSK" w:hAnsi="TH SarabunPSK" w:cs="TH SarabunPSK"/>
              </w:rPr>
              <w:t>เกิดผลดี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ascii="TH SarabunPSK" w:hAnsi="TH SarabunPSK" w:cs="TH SarabunPSK"/>
              </w:rPr>
              <w:t xml:space="preserve">ให้ความร่วมมือกับประชาชน ชุมชน  </w:t>
            </w:r>
            <w:r>
              <w:rPr>
                <w:rFonts w:ascii="TH SarabunPSK" w:hAnsi="TH SarabunPSK" w:cs="TH SarabunPSK"/>
              </w:rPr>
              <w:t>และไดรับการ</w:t>
            </w:r>
            <w:r>
              <w:rPr>
                <w:rFonts w:ascii="TH SarabunPSK" w:hAnsi="TH SarabunPSK" w:cs="TH SarabunPSK"/>
              </w:rPr>
              <w:t>ยกย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ascii="TH SarabunPSK" w:hAnsi="TH SarabunPSK" w:cs="TH SarabunPSK"/>
              </w:rPr>
              <w:t xml:space="preserve">ปรากฏอย่างต่อเนื่อง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 หรือส่งเส</w:t>
            </w:r>
            <w:r>
              <w:rPr>
                <w:rFonts w:ascii="TH SarabunPSK" w:hAnsi="TH SarabunPSK" w:cs="TH SarabunPSK"/>
              </w:rPr>
              <w:t>ริมการแสวงหาความ</w:t>
            </w:r>
            <w:r>
              <w:rPr>
                <w:rFonts w:ascii="TH SarabunPSK" w:hAnsi="TH SarabunPSK" w:cs="TH SarabunPSK"/>
              </w:rPr>
              <w:t>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 xml:space="preserve">ไม่บิดเบือน ปิดบัง </w:t>
            </w:r>
            <w:r>
              <w:rPr>
                <w:rFonts w:ascii="TH SarabunPSK" w:hAnsi="TH SarabunPSK" w:cs="TH SarabunPSK"/>
              </w:rPr>
              <w:t>หวังสิ่งตอบแทน เกิดผลดี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 xml:space="preserve">งานในหน้าที่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่วมมือกับประชาชน ชุมช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หรือส่งเสริม</w:t>
            </w:r>
            <w:r>
              <w:rPr>
                <w:rFonts w:ascii="TH SarabunPSK" w:hAnsi="TH SarabunPSK" w:cs="TH SarabunPSK"/>
              </w:rPr>
              <w:t>การแสวงหาความ</w:t>
            </w:r>
            <w:r>
              <w:rPr>
                <w:rFonts w:ascii="TH SarabunPSK" w:hAnsi="TH SarabunPSK" w:cs="TH SarabunPSK"/>
              </w:rPr>
              <w:t>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 xml:space="preserve">ไม่บิดเบือน ปิดบัง หวังสิ่งตอบแทน เกิดผลดีต่องานในหน้าที่ </w:t>
            </w:r>
            <w:r>
              <w:rPr>
                <w:rFonts w:ascii="TH SarabunPSK" w:hAnsi="TH SarabunPSK" w:cs="TH SarabunPSK"/>
              </w:rPr>
              <w:t>และได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ยกย่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าใจใส</w:t>
            </w:r>
            <w:r>
              <w:rPr>
                <w:rFonts w:ascii="TH SarabunPSK" w:hAnsi="TH SarabunPSK" w:cs="TH SarabunPSK"/>
              </w:rPr>
              <w:t>ถ่ายทอดความรู้ หรือส่งเสริม</w:t>
            </w:r>
            <w:r>
              <w:rPr>
                <w:rFonts w:ascii="TH SarabunPSK" w:hAnsi="TH SarabunPSK" w:cs="TH SarabunPSK"/>
              </w:rPr>
              <w:t>การแสวงหาความรู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ไม่บิดเบือน ปิดบัง หวังสิ่งตอบแทน</w:t>
            </w:r>
            <w:r>
              <w:rPr>
                <w:rFonts w:ascii="TH SarabunPSK" w:hAnsi="TH SarabunPSK" w:cs="TH SarabunPSK"/>
              </w:rPr>
              <w:t>และเกิดผลดี</w:t>
            </w:r>
            <w:r>
              <w:rPr>
                <w:rFonts w:ascii="TH SarabunPSK" w:hAnsi="TH SarabunPSK" w:cs="TH SarabunPSK"/>
              </w:rPr>
              <w:t>ต่องานในหน้าที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หรือส่งเสริม</w:t>
            </w:r>
            <w:r>
              <w:rPr>
                <w:rFonts w:ascii="TH SarabunPSK" w:hAnsi="TH SarabunPSK" w:cs="TH SarabunPSK"/>
              </w:rPr>
              <w:t>การแสวงหาความรู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ไม่บิดเบือน  ปิดบัง หวังสิ่งตอบแท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เข้าร่วมกิจกรรมของวิชาชีพหรือองค์กรวิชาชีพเพื่อ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ชี่ยวชาญทางวิชาชีพของตนเองอย่างสม่ำเสมอ ปฏิบัติตนตามหลักปรัชญาของเศรษฐกิจพอเพียง เป็นผู้นำในการอนุรักษ์ศิลปวัฒนธร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ูมิปัญญาท้องถิ่น และสิ่งแวดล้อม ไม่กระทำตนเป็นปฏิปักษ์ต่อกลุ่มเป้าหมายผู้รับบริการและผู้ร่วมงาน </w:t>
            </w:r>
            <w:r>
              <w:rPr>
                <w:rFonts w:ascii="TH SarabunPSK" w:hAnsi="TH SarabunPSK" w:cs="TH SarabunPSK"/>
              </w:rPr>
              <w:t>ไดรับการยกยองชมเชยจากคุรุสภ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งคกรภายนอก </w:t>
            </w:r>
            <w:r>
              <w:rPr>
                <w:rFonts w:ascii="TH SarabunPSK" w:hAnsi="TH SarabunPSK" w:cs="TH SarabunPSK"/>
              </w:rPr>
              <w:t xml:space="preserve">หน่วยงานอื่น </w:t>
            </w:r>
            <w:r>
              <w:rPr>
                <w:rFonts w:ascii="TH SarabunPSK" w:hAnsi="TH SarabunPSK" w:cs="TH SarabunPSK"/>
              </w:rPr>
              <w:t>หรือหนวยงานที่สูงกวาระดับจัง</w:t>
            </w:r>
            <w:r>
              <w:rPr>
                <w:rFonts w:ascii="TH SarabunPSK" w:hAnsi="TH SarabunPSK" w:cs="TH SarabunPSK"/>
              </w:rPr>
              <w:t xml:space="preserve">หวัด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ข้าร่วมกิจกรรมของวิชาชีพหรือองค์กรวิชาชีพเพื่อ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ชี่ยวชาญทางวิชาชีพของตนเองอย่างสม่ำเสมอ ปฏิบัติตนตามหลักปรัชญาของเศรษฐกิจพอเพียง เป็นผู้นำในการอนุรักษ์ศิลปวัฒนธร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ูมิปัญญาท้องถิ่น และสิ่งแวดล้อม ไม่กระทำตนเป็นปฏิปักษ์ต่อกลุ่มเป้าหมายผู้รับบริการและผู้ร่วมงาน  </w:t>
            </w:r>
            <w:r>
              <w:rPr>
                <w:rFonts w:ascii="TH SarabunPSK" w:hAnsi="TH SarabunPSK" w:cs="TH SarabunPSK"/>
              </w:rPr>
              <w:t>ไดรับการยกยองชมเชยจาก</w:t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ascii="TH SarabunPSK" w:hAnsi="TH SarabunPSK" w:cs="TH SarabunPSK"/>
              </w:rPr>
              <w:t>ระดับ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เข้าร่วมกิจกรรมของวิชาชีพหรือองค์กรวิชาชีพเพื่อ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ชี่ยวชาญทางวิชาชีพของตนเองอย่างสม่ำเสมอ ปฏิบัติต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ตามหลักปรัชญาของเศรษฐกิจพอเพียง เป็นผู้นำในการอนุรักษ์ศิลปวัฒนธรรม ภูมิปัญญาท้องถิ่น และสิ่งแวดล้อม ไม่กระทำตนเป็นปฏิปักษ์ต่อกลุ่มเป้าหมายผู้รับบริการและผู้ร่วมงาน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ประพฤติตนตามจรรยาบรรณของวิชา</w:t>
            </w:r>
            <w:r>
              <w:rPr>
                <w:rFonts w:ascii="TH SarabunPSK" w:hAnsi="TH SarabunPSK" w:cs="TH SarabunPSK"/>
              </w:rPr>
              <w:t>ชี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ไมเคยถูก</w:t>
            </w:r>
            <w:r>
              <w:rPr>
                <w:rFonts w:ascii="TH SarabunPSK" w:hAnsi="TH SarabunPSK" w:cs="TH SarabunPSK"/>
              </w:rPr>
              <w:t>ตักเตือน</w:t>
            </w:r>
            <w:r>
              <w:rPr>
                <w:rFonts w:ascii="TH SarabunPSK" w:hAnsi="TH SarabunPSK" w:cs="TH SarabunPSK"/>
              </w:rPr>
              <w:t>กรณีประพฤติผิดจรรยาบรรณของวิชาชี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น้ำใจ เสียสละ </w:t>
            </w:r>
            <w:r>
              <w:rPr>
                <w:rFonts w:ascii="TH SarabunPSK" w:hAnsi="TH SarabunPSK" w:cs="TH SarabunPSK"/>
              </w:rPr>
              <w:t>ทํางานรวมกับผูอื่นไดอยางราบ</w:t>
            </w:r>
            <w:r>
              <w:rPr>
                <w:rFonts w:ascii="TH SarabunPSK" w:hAnsi="TH SarabunPSK" w:cs="TH SarabunPSK"/>
              </w:rPr>
              <w:t>ร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ประสบความ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>จนไดรับการยอมรับจาก</w:t>
            </w:r>
            <w:r>
              <w:rPr>
                <w:rFonts w:ascii="TH SarabunPSK" w:hAnsi="TH SarabunPSK" w:cs="TH SarabunPSK"/>
              </w:rPr>
              <w:t>หน่วยงานหรืออ</w:t>
            </w:r>
            <w:r>
              <w:rPr>
                <w:rFonts w:ascii="TH SarabunPSK" w:hAnsi="TH SarabunPSK" w:cs="TH SarabunPSK"/>
              </w:rPr>
              <w:t>งค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เกี่ยวของ</w:t>
            </w:r>
            <w:r>
              <w:rPr>
                <w:rFonts w:ascii="TH SarabunPSK" w:hAnsi="TH SarabunPSK" w:cs="TH SarabunPSK"/>
              </w:rPr>
              <w:t>เข้าร่วมกิจกรรมที่ส่งเสริมวัฒนธรรม ขนบธรรมเนียมประเพณีอันดีงามขององค์กร สังคม สถานศึกษา รวมถึงกิจกรรมด้านสิ่งแวดล้อมและประโยชน์สาธารณ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น้ำใจ เสียสละ </w:t>
            </w:r>
            <w:r>
              <w:rPr>
                <w:rFonts w:ascii="TH SarabunPSK" w:hAnsi="TH SarabunPSK" w:cs="TH SarabunPSK"/>
              </w:rPr>
              <w:t>ทํางานรวมกับผูอื่นไดอยางราบ</w:t>
            </w:r>
            <w:r>
              <w:rPr>
                <w:rFonts w:ascii="TH SarabunPSK" w:hAnsi="TH SarabunPSK" w:cs="TH SarabunPSK"/>
              </w:rPr>
              <w:t>รื่น</w:t>
            </w:r>
            <w:r>
              <w:rPr>
                <w:rFonts w:ascii="TH SarabunPSK" w:hAnsi="TH SarabunPSK" w:cs="TH SarabunPSK"/>
              </w:rPr>
              <w:t>และประสบความ</w:t>
            </w:r>
            <w:r>
              <w:rPr>
                <w:rFonts w:ascii="TH SarabunPSK" w:hAnsi="TH SarabunPSK" w:cs="TH SarabunPSK"/>
              </w:rPr>
              <w:t>สำเร็จ เข้าร่วมกิจกรรมที่ส่งเสริมวัฒนธรรม ขนบธรรมเนียมประเพณีอันดีงามขององค์กร สังคม สถานศึกษา รวมถึง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ิ่งแวดล้อมและประโยชน์สาธารณ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น้ำใจ เสียสละ</w:t>
            </w:r>
            <w:r>
              <w:rPr>
                <w:rFonts w:ascii="TH SarabunPSK" w:hAnsi="TH SarabunPSK" w:cs="TH SarabunPSK"/>
              </w:rPr>
              <w:t>ทํางานรวมกับผูอื่น</w:t>
            </w:r>
            <w:r>
              <w:rPr>
                <w:rFonts w:ascii="TH SarabunPSK" w:hAnsi="TH SarabunPSK" w:cs="TH SarabunPSK"/>
              </w:rPr>
              <w:t>ได้อย่างราบรื่น</w:t>
            </w:r>
            <w:r>
              <w:rPr>
                <w:rFonts w:ascii="TH SarabunPSK" w:hAnsi="TH SarabunPSK" w:cs="TH SarabunPSK"/>
              </w:rPr>
              <w:t>และประสบความสําเร็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ทํางานรวมกับผูอื่นได</w:t>
            </w:r>
            <w:r>
              <w:rPr>
                <w:rFonts w:ascii="TH SarabunPSK" w:hAnsi="TH SarabunPSK" w:cs="TH SarabunPSK"/>
              </w:rPr>
              <w:t xml:space="preserve">อย่างราบรื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ประสบความสําเร็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ทำงานร่วมกับผู้อื่น</w:t>
            </w:r>
            <w:r>
              <w:rPr>
                <w:rFonts w:ascii="TH SarabunPSK" w:hAnsi="TH SarabunPSK" w:cs="TH SarabunPSK"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530"/>
        <w:gridCol w:w="1620"/>
      </w:tblGrid>
      <w:tr>
        <w:trPr>
          <w:trHeight w:val="7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ด้ประเมินตนเองตรงตามเอกสารหลักฐานที่มีอยู่จริง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การณ์ สว่างเมืองว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114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่องรอยหลักฐานจาก</w:t>
      </w:r>
      <w:r>
        <w:rPr>
          <w:rFonts w:ascii="TH SarabunPSK" w:hAnsi="TH SarabunPSK" w:cs="TH SarabunPSK"/>
          <w:b/>
          <w:b/>
          <w:bCs/>
        </w:rPr>
        <w:t>การปฏิบัติงาน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ร่องรอยหลักฐานสนับสนุน</w:t>
      </w:r>
      <w:r>
        <w:rPr>
          <w:rFonts w:ascii="TH SarabunPSK" w:hAnsi="TH SarabunPSK" w:cs="TH SarabunPSK"/>
          <w:b/>
          <w:b/>
          <w:bCs/>
        </w:rPr>
        <w:t>การประเมินประสิทธิภาพและประสิทธิผลการปฏิบัติงาน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วิเคราะห์หลักสูตรกลุ่มสาระการเรียนรู้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ลักสูตร กลุ่มสาระการเรียนรู้คณิตศาสตร์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วิเคราะห์หลักสูตรกลุ่มสาระการเรียนรู้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ลักสูตรกลุ่มสาระการเรียนรู้คณิตศาสตร์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</w:p>
        </w:tc>
      </w:tr>
      <w:tr>
        <w:trPr>
          <w:trHeight w:val="7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บันทึกผลหลังการสอน</w:t>
            </w:r>
          </w:p>
        </w:tc>
      </w:tr>
      <w:tr>
        <w:trPr>
          <w:trHeight w:val="7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วิเคราะห์ผู้เรียน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จัดกิจกรรมการเรียนรู้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แบบฝึกทักษะ เรื่องสมการละการแก้ส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ูปสี่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ทิศและแผนผ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ูปวงก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ส้นขน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บวกลบเศษ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ะบบเลขโรมัน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นักเรียนศึกษาแหล่งเรียนรู้ภายในโรงเรียน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นื้อหาอาเซียนและ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หลังการสอ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แสดงผลการเรียนของนักเรียนรายวิชาที่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</w:tc>
      </w:tr>
      <w:tr>
        <w:trPr>
          <w:trHeight w:val="45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แสดงผลการเรียนของนักเรียนรายวิชาที่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ิจกรรมของนักเรียน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  <w:tab/>
      </w:r>
    </w:p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3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สื่อ นวัตกรรม เทคโนโลยีทางการศึกษาและแหล่งเรียน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บันทึกผลหลังการสอน</w:t>
            </w:r>
          </w:p>
        </w:tc>
      </w:tr>
      <w:tr>
        <w:trPr>
          <w:trHeight w:val="3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จัดกิจกรรมการเรียนรู้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แบบฝึกทักษะ เรื่องสมการละการแก้ส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ูปสี่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ทิศและแผนผ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ูปวงก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ส้นขน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บวกลบเศษ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ระบบเลขโรมัน</w:t>
            </w:r>
          </w:p>
        </w:tc>
      </w:tr>
      <w:tr>
        <w:trPr>
          <w:trHeight w:val="7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บันทึกผลหลังการสอน</w:t>
            </w:r>
          </w:p>
        </w:tc>
      </w:tr>
      <w:tr>
        <w:trPr>
          <w:trHeight w:val="6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วิเคราะห์หลักสูตรกลุ่มสาระการเรียนรู้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3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หลังการสอนของแผนการจัดกิจกรรมการเรียนรู้</w:t>
            </w:r>
          </w:p>
        </w:tc>
      </w:tr>
      <w:tr>
        <w:trPr>
          <w:trHeight w:val="21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ในชั้นเรีย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พัฒนาทักษะการเขียนสมการจากโจทย์ปัญหา วิชาคณิตศาสตร์ สำหรับนักเรียน 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ข้อผิดพลาดในการแก้โจทย์ปัญหาคณิตศาสตร์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วัดเมธังกราว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รัฐราษฏร์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พร่</w:t>
            </w:r>
          </w:p>
        </w:tc>
      </w:tr>
      <w:tr>
        <w:trPr>
          <w:trHeight w:val="11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คงทนในการจำสูตรคูณ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พัฒนาความมีระเบียบ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 เอกสารประจำชั้นเรียนหรือประจำวิ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บันทึกกิจกรรมโฮมรูม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บันทึกการสอนซ่อมเสริม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บันทึกน้ำหนักส่วนสูงของนักเรียน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ิติการมาเรียนของนักเรียน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ญชีตรวจการจ่ายนม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บันทึกผลิตสื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นวัตกรรม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ายแสดงความรู้ทางวิชาการหรือแสดงวันสำคัญต่างๆ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ทรรศการผลงานนักเรียน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ชื่อสมาชิกห้อ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1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ราง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ชั้น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/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รางทำความสะอาดห้อง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ประจำชั้น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/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ของชาติ ศาสนา พระมหากษัตริย์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ุมจัดเก็บอุปกรณ์ทำความสะอาดชั้น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ประจำชั้น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/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ุ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นาม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วน้ำ แปรงสีฟ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ชั้น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/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วิเคราะห์ผู้เรียน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การเยี่ยมบ้าน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บัตรการอบรม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สายชั้น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กลุ่มสาระการเรียนรู้คณิตศาสตร์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D Pla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สายชั้น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กลุ่มสาระการเรียนรู้คณิตศาสตร์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อบรม</w:t>
            </w:r>
          </w:p>
        </w:tc>
      </w:tr>
      <w:tr>
        <w:trPr>
          <w:trHeight w:val="3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สถานศึกษา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ถ่ายการเข้าร่วมกิจกรรม</w:t>
            </w:r>
          </w:p>
        </w:tc>
      </w:tr>
    </w:tbl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color w:val="13102A"/>
          <w:sz w:val="32"/>
          <w:szCs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  <w:szCs w:val="32"/>
        </w:rPr>
      </w:r>
    </w:p>
    <w:p>
      <w:pPr>
        <w:pStyle w:val="Normal"/>
        <w:spacing w:lineRule="exact" w:line="10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หลักฐาน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รรยาบรรณวิช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40"/>
      </w:tblGrid>
      <w:tr>
        <w:trPr>
          <w:trHeight w:val="4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649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เพื่อแสวงหาประโยชน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อยู่เวรยาม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7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บัญช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ลงเวลามาปฏิบัติหน้าที่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รายงานผลโครงการที่รับผิดชอบ</w:t>
            </w:r>
          </w:p>
        </w:tc>
      </w:tr>
      <w:tr>
        <w:trPr>
          <w:trHeight w:val="424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การสอนซ่อมเสริม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ลงเวลามาปฏิบัติหน้าที่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นำนักเรียนเข้าร่วมกิจกรรม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วนสนาม เนื่องในวันสถาปนาลูกเสือ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วนสนาม เนื่องในพระราชสมภพ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ิธีถวายราชสดุด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การสอนซ่อมเสริม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เข้าร่วมกิจกรรมวันครู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เข้าร่วมกิจกรรมแห่เทียนพรรษาร่วมกับชุมชนน้ำคือ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เข้าร่วมกิจกรรมรดน้ำดำหัวครูเก่า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มธังกราวาสฯ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114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Symbol"/>
    </w:rPr>
  </w:style>
  <w:style w:type="character" w:styleId="WW8Num19z0">
    <w:name w:val="WW8Num19z0"/>
    <w:qFormat/>
    <w:rPr>
      <w:rFonts w:eastAsia="SimSun;宋体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21">
    <w:name w:val="หัวเรื่อง 2 อักขระ"/>
    <w:qFormat/>
    <w:rPr>
      <w:b/>
      <w:bCs/>
      <w:sz w:val="36"/>
      <w:szCs w:val="36"/>
    </w:rPr>
  </w:style>
  <w:style w:type="character" w:styleId="Style8">
    <w:name w:val="ท้ายกระดาษ อักขระ"/>
    <w:qFormat/>
    <w:rPr>
      <w:sz w:val="28"/>
      <w:szCs w:val="2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11">
    <w:name w:val="ข้อความธรรมดา"/>
    <w:basedOn w:val="Normal"/>
    <w:qFormat/>
    <w:pPr/>
    <w:rPr>
      <w:lang w:bidi="th-TH"/>
    </w:rPr>
  </w:style>
  <w:style w:type="paragraph" w:styleId="Style12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4:00Z</dcterms:created>
  <dc:creator>user</dc:creator>
  <dc:description/>
  <dc:language>en-US</dc:language>
  <cp:lastModifiedBy>Windows User</cp:lastModifiedBy>
  <cp:lastPrinted>2014-03-07T15:54:00Z</cp:lastPrinted>
  <dcterms:modified xsi:type="dcterms:W3CDTF">2019-03-15T07:14:00Z</dcterms:modified>
  <cp:revision>2</cp:revision>
  <dc:subject/>
  <dc:title>การเขียนรายงานประเมินตนเอง</dc:title>
</cp:coreProperties>
</file>