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-128905</wp:posOffset>
            </wp:positionV>
            <wp:extent cx="1796415" cy="159385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2" t="2342" r="55129" b="2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(Self Assessment Report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2"/>
        <w:spacing w:before="0" w:after="12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>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ตำแหน่ง </w:t>
      </w:r>
      <w:r>
        <w:rPr>
          <w:rFonts w:ascii="TH SarabunPSK" w:hAnsi="TH SarabunPSK" w:cs="TH SarabunPSK"/>
          <w:sz w:val="56"/>
          <w:sz w:val="56"/>
          <w:szCs w:val="56"/>
        </w:rPr>
        <w:t>ครู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sz w:val="56"/>
          <w:szCs w:val="56"/>
        </w:rPr>
        <w:t>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ครูประจำชั้นประถมศึกษาปีที่</w:t>
      </w:r>
      <w:r>
        <w:rPr>
          <w:rFonts w:cs="TH SarabunPSK" w:ascii="TH SarabunPSK" w:hAnsi="TH SarabunPSK"/>
          <w:sz w:val="56"/>
          <w:szCs w:val="56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โรงเรียนวัดเมธังกราวาส </w:t>
      </w:r>
      <w:r>
        <w:rPr>
          <w:rFonts w:cs="TH SarabunPSK" w:ascii="TH SarabunPSK" w:hAnsi="TH SarabunPSK"/>
          <w:sz w:val="56"/>
          <w:szCs w:val="56"/>
        </w:rPr>
        <w:t>(</w:t>
      </w:r>
      <w:r>
        <w:rPr>
          <w:rFonts w:ascii="TH SarabunPSK" w:hAnsi="TH SarabunPSK" w:cs="TH SarabunPSK"/>
          <w:sz w:val="56"/>
          <w:sz w:val="56"/>
          <w:szCs w:val="56"/>
        </w:rPr>
        <w:t>เทศรัฐราษฏร์นุกูล</w:t>
      </w:r>
      <w:r>
        <w:rPr>
          <w:rFonts w:cs="TH SarabunPSK" w:ascii="TH SarabunPSK" w:hAnsi="TH SarabunPSK"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สำนักงานเขตพื้นที่การศึกษาประถมศึกษาแพร่ เขต </w:t>
      </w:r>
      <w:r>
        <w:rPr>
          <w:rFonts w:cs="TH SarabunPSK" w:ascii="TH SarabunPSK" w:hAnsi="TH SarabunPSK"/>
          <w:sz w:val="56"/>
          <w:szCs w:val="56"/>
        </w:rPr>
        <w:t>1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sz w:val="24"/>
        </w:rPr>
        <w:object w:dxaOrig="3269" w:dyaOrig="3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25pt;height:65.65pt" filled="f" o:ole="">
            <v:imagedata r:id="rId4" o:title=""/>
          </v:shape>
          <o:OLEObject Type="Embed" ProgID="" ShapeID="ole_rId3" DrawAspect="Content" ObjectID="_1749046360" r:id="rId3"/>
        </w:object>
      </w:r>
      <w:r>
        <w:rPr>
          <w:rFonts w:eastAsia="TH SarabunPSK" w:cs="TH SarabunPSK" w:ascii="TH SarabunPSK" w:hAnsi="TH SarabunPSK"/>
          <w:sz w:val="24"/>
        </w:rPr>
        <w:t xml:space="preserve">   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-494665</wp:posOffset>
                </wp:positionV>
                <wp:extent cx="3810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-38.9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40"/>
        </w:rPr>
      </w:pPr>
      <w:r>
        <w:rPr>
          <w:rFonts w:eastAsia="Times New Roman" w:cs="TH SarabunPSK" w:ascii="TH SarabunPSK" w:hAnsi="TH SarabunPSK"/>
          <w:b/>
          <w:bCs/>
          <w:sz w:val="24"/>
          <w:szCs w:val="40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ส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นราชการ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…………    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เดือน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พ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.  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ปฏิบัติงานและการประเมินตนเอง </w:t>
      </w:r>
      <w:r>
        <w:rPr>
          <w:rFonts w:eastAsia="Times New Roman" w:cs="TH SarabunPSK" w:ascii="TH SarabunPSK" w:hAnsi="TH SarabunPSK"/>
          <w:sz w:val="32"/>
          <w:szCs w:val="32"/>
        </w:rPr>
        <w:t>(Self-Assessment Report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มอบหมายให้ปฏิบัติราชการงานสอนและงานพิเศษอื่นๆ ใน 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>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ำเร็จลุล่วง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ถือโอกาสนี้จัดทำรายงานผลการปฏิบัติงานและประเมินตนเ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lf-Assessment Repor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แนวทางการประกันคุณภาพ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มาตรฐานและการประกันคุณภาพการศึกษ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 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4"/>
        </w:rPr>
        <w:tab/>
        <w:tab/>
        <w:tab/>
        <w:tab/>
        <w:tab/>
        <w:tab/>
        <w:t xml:space="preserve">                               </w:t>
      </w:r>
      <w:r>
        <w:rPr>
          <w:rFonts w:eastAsia="Times New Roman" w:cs="TH SarabunPSK" w:ascii="TH SarabunPSK" w:hAnsi="TH SarabunPSK"/>
          <w:sz w:val="24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ู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ักดิ์ศิลป์ ตาขันทะ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ดเมธังกราวา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รัฐราษฏร์นุก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56"/>
          <w:szCs w:val="56"/>
        </w:rPr>
      </w:pPr>
      <w:r>
        <w:rPr>
          <w:rFonts w:eastAsia="Times New Roman"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 New" w:hAnsi="TH Sarabun New" w:eastAsia="Cordia New" w:cs="TH Sarabun New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การประเมิน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elf Assessment Report : SAR) </w:t>
      </w:r>
      <w:r>
        <w:rPr>
          <w:rFonts w:ascii="TH SarabunPSK" w:hAnsi="TH SarabunPSK" w:cs="TH SarabunPSK"/>
        </w:rPr>
        <w:t xml:space="preserve">เป็นการประเมินการปฏิบัติหน้าที่ตามพระราชบัญญัติการศึกษาแห่งชาติพุทธศักราช </w:t>
      </w:r>
      <w:r>
        <w:rPr>
          <w:rFonts w:cs="TH SarabunPSK" w:ascii="TH SarabunPSK" w:hAnsi="TH SarabunPSK"/>
        </w:rPr>
        <w:t>25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ฉบับปรับปรุงพุทธศักราช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>รวมทั้งมาตรฐานการศึกษาของโรงเรียน</w:t>
      </w:r>
      <w:r>
        <w:rPr>
          <w:rFonts w:ascii="TH SarabunPSK" w:hAnsi="TH SarabunPSK" w:cs="TH SarabunPSK"/>
        </w:rPr>
        <w:t xml:space="preserve"> ซึ่ง</w:t>
      </w:r>
      <w:r>
        <w:rPr>
          <w:rFonts w:ascii="TH SarabunPSK" w:hAnsi="TH SarabunPSK" w:cs="TH SarabunPSK"/>
        </w:rPr>
        <w:t>จัดทำขึ้นเพื่อรายงานผลการปฏิบัติงาน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ประกอบการประเมินผลการปฏิบัติงานของข้าราชการครูและบุคลากรทางการศึกษา โรงเรียนวัดเมธังกราวา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ทศรัฐราษฏร์นุกู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แพร่ เขต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ป็นส่วนหนึ่งของการประกันคุณภาพภายในสถานศึกษาที่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ต้องดำเนินการอย่างต่อเนื่อง เพื่อพัฒนาคุณภาพการศึกษาให้ได้ตามมาตรฐานที่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 New" w:hAnsi="TH Sarabun New" w:eastAsia="Cordia New" w:cs="TH Sarabun New"/>
        </w:rPr>
        <w:t xml:space="preserve">ตั้งแต่วันที่ </w:t>
      </w:r>
      <w:r>
        <w:rPr>
          <w:rFonts w:eastAsia="Cordia New" w:cs="TH Sarabun New" w:ascii="TH Sarabun New" w:hAnsi="TH Sarabun New"/>
        </w:rPr>
        <w:t xml:space="preserve">1 </w:t>
      </w:r>
      <w:r>
        <w:rPr>
          <w:rFonts w:ascii="TH Sarabun New" w:hAnsi="TH Sarabun New" w:eastAsia="Cordia New" w:cs="TH Sarabun New"/>
        </w:rPr>
        <w:t xml:space="preserve">เดือน </w:t>
      </w:r>
      <w:r>
        <w:rPr>
          <w:rFonts w:ascii="TH Sarabun New" w:hAnsi="TH Sarabun New" w:eastAsia="Cordia New" w:cs="TH Sarabun New"/>
        </w:rPr>
        <w:t>เมษายน</w:t>
      </w:r>
      <w:r>
        <w:rPr>
          <w:rFonts w:ascii="TH Sarabun New" w:hAnsi="TH Sarabun New" w:eastAsia="Cordia New" w:cs="TH Sarabun New"/>
        </w:rPr>
        <w:t xml:space="preserve"> พ</w:t>
      </w:r>
      <w:r>
        <w:rPr>
          <w:rFonts w:eastAsia="Cordia New" w:cs="TH Sarabun New" w:ascii="TH Sarabun New" w:hAnsi="TH Sarabun New"/>
        </w:rPr>
        <w:t>.</w:t>
      </w:r>
      <w:r>
        <w:rPr>
          <w:rFonts w:ascii="TH Sarabun New" w:hAnsi="TH Sarabun New" w:eastAsia="Cordia New" w:cs="TH Sarabun New"/>
        </w:rPr>
        <w:t>ศ</w:t>
      </w:r>
      <w:r>
        <w:rPr>
          <w:rFonts w:eastAsia="Cordia New" w:cs="TH Sarabun New" w:ascii="TH Sarabun New" w:hAnsi="TH Sarabun New"/>
        </w:rPr>
        <w:t>. 25</w:t>
      </w:r>
      <w:r>
        <w:rPr>
          <w:rFonts w:eastAsia="Cordia New" w:cs="TH Sarabun New" w:ascii="TH Sarabun New" w:hAnsi="TH Sarabun New"/>
        </w:rPr>
        <w:t>61</w:t>
      </w:r>
      <w:r>
        <w:rPr>
          <w:rFonts w:eastAsia="Cordia New" w:cs="TH Sarabun New" w:ascii="TH Sarabun New" w:hAnsi="TH Sarabun New"/>
        </w:rPr>
        <w:t xml:space="preserve"> </w:t>
      </w:r>
      <w:r>
        <w:rPr>
          <w:rFonts w:ascii="TH Sarabun New" w:hAnsi="TH Sarabun New" w:eastAsia="Cordia New" w:cs="TH Sarabun New"/>
        </w:rPr>
        <w:t xml:space="preserve">ถึงวันที่ </w:t>
      </w:r>
      <w:r>
        <w:rPr>
          <w:rFonts w:eastAsia="Cordia New" w:cs="TH Sarabun New" w:ascii="TH Sarabun New" w:hAnsi="TH Sarabun New"/>
        </w:rPr>
        <w:t xml:space="preserve">30 </w:t>
      </w:r>
      <w:r>
        <w:rPr>
          <w:rFonts w:ascii="TH Sarabun New" w:hAnsi="TH Sarabun New" w:eastAsia="Cordia New" w:cs="TH Sarabun New"/>
        </w:rPr>
        <w:t>เดือน มีนาคม พ</w:t>
      </w:r>
      <w:r>
        <w:rPr>
          <w:rFonts w:eastAsia="Cordia New" w:cs="TH Sarabun New" w:ascii="TH Sarabun New" w:hAnsi="TH Sarabun New"/>
        </w:rPr>
        <w:t>.</w:t>
      </w:r>
      <w:r>
        <w:rPr>
          <w:rFonts w:ascii="TH Sarabun New" w:hAnsi="TH Sarabun New" w:eastAsia="Cordia New" w:cs="TH Sarabun New"/>
        </w:rPr>
        <w:t>ศ</w:t>
      </w:r>
      <w:r>
        <w:rPr>
          <w:rFonts w:eastAsia="Cordia New" w:cs="TH Sarabun New" w:ascii="TH Sarabun New" w:hAnsi="TH Sarabun New"/>
        </w:rPr>
        <w:t>. 256</w:t>
      </w:r>
      <w:r>
        <w:rPr>
          <w:rFonts w:eastAsia="Cordia New" w:cs="TH Sarabun New" w:ascii="TH Sarabun New" w:hAnsi="TH Sarabun New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นี้โรงเรียน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ผยแพร่ให้กับผู้ปกครองนักเรียนชุมชนในสังคมได้ทราบผลการปฏิบัติงาน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เมธังกราว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รัฐราษฏร์นุก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 แพร่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left"/>
        <w:rPr>
          <w:rFonts w:ascii="TH SarabunPSK" w:hAnsi="TH SarabunPSK" w:eastAsia="Times New Roman" w:cs="TH SarabunPSK"/>
        </w:rPr>
      </w:pPr>
      <w:r>
        <w:rPr>
          <w:rFonts w:eastAsia="Cordia New" w:cs="TH Sarabun New" w:ascii="TH Sarabun New" w:hAnsi="TH Sarabun New"/>
        </w:rPr>
        <w:tab/>
      </w:r>
      <w:r>
        <w:rPr>
          <w:rFonts w:ascii="TH Sarabun New" w:hAnsi="TH Sarabun New" w:eastAsia="Cordia New" w:cs="TH Sarabun New"/>
        </w:rPr>
        <w:t xml:space="preserve">ข้อมูลที่ได้จากการประเมินในการประเมินตนเอง </w:t>
      </w:r>
      <w:r>
        <w:rPr>
          <w:rFonts w:eastAsia="Cordia New" w:cs="TH Sarabun New" w:ascii="TH Sarabun New" w:hAnsi="TH Sarabun New"/>
        </w:rPr>
        <w:t xml:space="preserve">(SAR) </w:t>
      </w:r>
      <w:r>
        <w:rPr>
          <w:rFonts w:ascii="TH Sarabun New" w:hAnsi="TH Sarabun New" w:eastAsia="Cordia New" w:cs="TH Sarabun New"/>
        </w:rPr>
        <w:t>ในครั้งนี้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 ๆ ด้า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EucrosiaUPC"/>
        </w:rPr>
      </w:pPr>
      <w:r>
        <w:rPr>
          <w:rFonts w:cs="EucrosiaUPC" w:ascii="TH SarabunPSK" w:hAnsi="TH SarabunPSK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บั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บั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0"/>
        <w:gridCol w:w="720"/>
      </w:tblGrid>
      <w:tr>
        <w:trPr/>
        <w:tc>
          <w:tcPr>
            <w:tcW w:w="8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ปฏิบัติหน้า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จากการปฏิบัติหน้า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รายบุคคล ตามมาตรฐาน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ระบวนการบริหารและการจัดการของผู้บริหาร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ระบวนการจัดการเรียนการสอนที่เน้นผู้เรียนเป็นสำคั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ของข้าราชการครูและบุคลากรทางการศึกษา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งานการส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ภาพและประสิทธิผล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H SarabunPSK" w:hAnsi="TH SarabunPSK" w:eastAsia="Calibri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ผลการประเม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</w:rPr>
              <w:t>ร่องรอยหลักฐานจาก</w:t>
            </w:r>
            <w:r>
              <w:rPr>
                <w:rFonts w:ascii="TH SarabunPSK" w:hAnsi="TH SarabunPSK" w:cs="TH SarabunPSK"/>
              </w:rPr>
              <w:t>การปฏิบัติ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 </w:t>
      </w:r>
      <w:r>
        <w:rPr>
          <w:rFonts w:eastAsia="Times New Roman"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มส</w:t>
      </w:r>
      <w:r>
        <w:rPr>
          <w:rFonts w:ascii="TH SarabunPSK" w:hAnsi="TH SarabunPSK" w:cs="TH SarabunPSK"/>
        </w:rPr>
        <w:t>กุล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กิดวันที่ </w:t>
      </w:r>
      <w:r>
        <w:rPr>
          <w:rFonts w:eastAsia="Times New Roman"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eastAsia="Times New Roman"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26</w:t>
      </w:r>
      <w:r>
        <w:rPr>
          <w:rFonts w:eastAsia="Times New Roman"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ยุ </w:t>
      </w:r>
      <w:r>
        <w:rPr>
          <w:rFonts w:eastAsia="Times New Roman"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ายเลขโทรศัพท์  </w:t>
      </w:r>
      <w:r>
        <w:rPr>
          <w:rFonts w:eastAsia="Times New Roman" w:cs="TH SarabunPSK" w:ascii="TH SarabunPSK" w:hAnsi="TH SarabunPSK"/>
        </w:rPr>
        <w:t>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47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E – mail</w:t>
        <w:tab/>
      </w:r>
      <w:r>
        <w:rPr>
          <w:rFonts w:eastAsia="Times New Roman" w:cs="TH SarabunPSK" w:ascii="TH SarabunPSK" w:hAnsi="TH SarabunPSK"/>
        </w:rPr>
        <w:t>................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47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วิชาเอก </w:t>
      </w:r>
      <w:r>
        <w:rPr>
          <w:rFonts w:eastAsia="Times New Roman" w:cs="TH SarabunPSK" w:ascii="TH SarabunPSK" w:hAnsi="TH SarabunPSK"/>
        </w:rPr>
        <w:t>............................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โท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ครู วิทยฐานะ</w:t>
      </w:r>
      <w:r>
        <w:rPr>
          <w:rFonts w:eastAsia="Times New Roman" w:cs="TH SarabunPSK" w:ascii="TH SarabunPSK" w:hAnsi="TH SarabunPSK"/>
        </w:rPr>
        <w:t>............................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เลขที่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เข้า</w:t>
      </w:r>
      <w:r>
        <w:rPr>
          <w:rFonts w:ascii="TH SarabunPSK" w:hAnsi="TH SarabunPSK" w:cs="TH SarabunPSK"/>
        </w:rPr>
        <w:t>รั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อายุราชการ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eastAsia="Times New Roman"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บถึง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)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ที่เริ่มปฏิบัติหน้าที่ที่โรงเรียนวัดเมธังกราวาสฯ </w:t>
      </w:r>
      <w:r>
        <w:rPr>
          <w:rFonts w:eastAsia="Times New Roman" w:cs="TH SarabunPSK" w:ascii="TH SarabunPSK" w:hAnsi="TH SarabunPSK"/>
        </w:rPr>
        <w:t>..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การปฏิบัติหน้าที่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1 </w:t>
      </w:r>
      <w:r>
        <w:rPr>
          <w:rFonts w:ascii="TH SarabunPSK" w:hAnsi="TH SarabunPSK" w:cs="TH SarabunPSK"/>
          <w:b/>
          <w:b/>
          <w:bCs/>
        </w:rPr>
        <w:t>การปฏิบัติการสอ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540"/>
        <w:gridCol w:w="1170"/>
        <w:gridCol w:w="1530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การจัดกิจกรรมพัฒนาผู้เรีย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540"/>
        <w:gridCol w:w="1170"/>
        <w:gridCol w:w="1530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>การปฏิบัติหน้าที่ครูประจำชั้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1530"/>
        <w:gridCol w:w="1872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3278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3278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3278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ฏิบัติหน้าที่พิเศษ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1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2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3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4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5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6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4.7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ฏิบัติหน้าที่วิทยากรหรือกรรมการหรือคณะทำง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1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2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 xml:space="preserve">2.5.3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.4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.5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5.6 </w:t>
      </w:r>
      <w:r>
        <w:rPr>
          <w:rFonts w:eastAsia="Times New Roman" w:cs="TH SarabunPSK" w:ascii="TH SarabunPSK" w:hAnsi="TH SarabunPSK"/>
        </w:rPr>
        <w:t>.......</w:t>
      </w:r>
      <w:r>
        <w:rPr>
          <w:rFonts w:eastAsia="Times New Roman" w:cs="TH SarabunPSK" w:ascii="TH SarabunPSK" w:hAnsi="TH SarabunPSK"/>
        </w:rPr>
        <w:t>..............................</w:t>
      </w:r>
      <w:r>
        <w:rPr>
          <w:rFonts w:eastAsia="Times New Roman" w:cs="TH SarabunPSK" w:ascii="TH SarabunPSK" w:hAnsi="TH SarabunPSK"/>
        </w:rPr>
        <w:t>...........................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กิจกรรมการเรียนรู้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ัดทำ</w:t>
      </w:r>
      <w:r>
        <w:rPr>
          <w:rFonts w:ascii="TH SarabunPSK" w:hAnsi="TH SarabunPSK" w:cs="TH SarabunPSK"/>
        </w:rPr>
        <w:t>แผนการจัดกิจกรรมการเรียนรู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หน่วยการเรียนรู้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บ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แผน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การมีส่วนร่วมในชุมชนการเรียนรู้ทางวิชาชี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L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062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รื่อ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จัดทำวิจัยในชั้นเรียน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6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2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รื่อ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7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จัดทำหน่วยการเรียนรู้แบบบูรณาการ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STEM, </w:t>
      </w:r>
      <w:r>
        <w:rPr>
          <w:rFonts w:ascii="TH SarabunPSK" w:hAnsi="TH SarabunPSK" w:cs="TH SarabunPSK"/>
        </w:rPr>
        <w:t>ปรัชญา</w:t>
      </w:r>
      <w:r>
        <w:rPr>
          <w:rFonts w:ascii="TH SarabunPSK" w:hAnsi="TH SarabunPSK" w:cs="TH SarabunPSK"/>
        </w:rPr>
        <w:t>เศรษฐกิจพอเพียง</w:t>
      </w:r>
      <w:r>
        <w:rPr>
          <w:rFonts w:cs="TH SarabunPSK" w:ascii="TH SarabunPSK" w:hAnsi="TH SarabunPSK"/>
        </w:rPr>
        <w:t xml:space="preserve">,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องเรียนสีเขียว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าเซีย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610"/>
        <w:gridCol w:w="279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สาระ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ูรณาการเรื่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>การนำนักเรียนไปศึกษาค้นคว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ช้แหล่งเรียนรู้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</w:rPr>
        <w:t>โรงเรีย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35"/>
        <w:gridCol w:w="1170"/>
        <w:gridCol w:w="1620"/>
        <w:gridCol w:w="16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หล่ง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ใช้บริกา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</w:t>
      </w:r>
      <w:r>
        <w:rPr>
          <w:rFonts w:ascii="TH SarabunPSK" w:hAnsi="TH SarabunPSK" w:cs="TH SarabunPSK"/>
        </w:rPr>
        <w:t>การนำนักเรียนไปศึกษาค้นคว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ช้แหล่งเรียนรู้</w:t>
      </w:r>
      <w:r>
        <w:rPr>
          <w:rFonts w:ascii="TH SarabunPSK" w:hAnsi="TH SarabunPSK" w:cs="TH SarabunPSK"/>
        </w:rPr>
        <w:t>ภาย</w:t>
      </w:r>
      <w:r>
        <w:rPr>
          <w:rFonts w:ascii="TH SarabunPSK" w:hAnsi="TH SarabunPSK" w:cs="TH SarabunPSK"/>
        </w:rPr>
        <w:t>นอกโรงเรีย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25"/>
        <w:gridCol w:w="1440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และแหล่ง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6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7 </w:t>
      </w:r>
      <w:r>
        <w:rPr>
          <w:rFonts w:ascii="TH SarabunPSK" w:hAnsi="TH SarabunPSK" w:cs="TH SarabunPSK"/>
        </w:rPr>
        <w:t>การผลิตสื่อ</w:t>
      </w:r>
      <w:r>
        <w:rPr>
          <w:rFonts w:ascii="TH SarabunPSK" w:hAnsi="TH SarabunPSK" w:cs="TH SarabunPSK"/>
        </w:rPr>
        <w:t>การจัด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วัตกรรม</w:t>
      </w:r>
      <w:r>
        <w:rPr>
          <w:rFonts w:ascii="TH SarabunPSK" w:hAnsi="TH SarabunPSK" w:cs="TH SarabunPSK"/>
        </w:rPr>
        <w:t xml:space="preserve">ของครู ปีการศึกษา </w:t>
      </w:r>
      <w:r>
        <w:rPr>
          <w:rFonts w:cs="TH SarabunPSK" w:ascii="TH SarabunPSK" w:hAnsi="TH SarabunPSK"/>
        </w:rPr>
        <w:t>256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5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89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8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ชิ้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วัตกรรมของนักเรียน ปีการศึกษา </w:t>
      </w:r>
      <w:r>
        <w:rPr>
          <w:rFonts w:cs="TH SarabunPSK" w:ascii="TH SarabunPSK" w:hAnsi="TH SarabunPSK"/>
        </w:rPr>
        <w:t>256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85"/>
        <w:gridCol w:w="1980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นวัต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9 </w:t>
      </w:r>
      <w:r>
        <w:rPr>
          <w:rFonts w:ascii="TH SarabunPSK" w:hAnsi="TH SarabunPSK" w:cs="TH SarabunPSK"/>
        </w:rPr>
        <w:t>การเชิญวิทยากรภายนอกมาให้ความรู้แก่นักเรียน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78"/>
        <w:gridCol w:w="3766"/>
        <w:gridCol w:w="2221"/>
        <w:gridCol w:w="99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วิทยาก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ชั้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0" w:after="120"/>
        <w:ind w:left="720" w:firstLine="41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ิจกรรมการเรียนการสอนที่ครู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9"/>
        <w:gridCol w:w="618"/>
        <w:gridCol w:w="3713"/>
      </w:tblGrid>
      <w:tr>
        <w:trPr>
          <w:tblHeader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ธีการจัดกิจกรรมการเรียนการสอ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อธิบา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สืบสวนสอบสว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ารสาธิต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ทดลอ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สืบค้นความรู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ใช้เกมประกอ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สัมพันธ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การณ์จำลอ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รียนรู้แบบร่วมมื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ณีตัวอย่า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คิดรวบยอ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ทบาทสมมุต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อริยสัจ </w:t>
            </w: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ก้ไขสถานการณ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ศึกษาค้นคว้าด้วยตนเอ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ปรแกรมสำเร็จรู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ทัศนศึกษานอกสถานที่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ศูนย์การเรีย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รียนรู้จากห้องสมุ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ดการสอ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พัฒนากระบวนการคิ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อมพิวเตอร์ช่วยสอ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ใช้ภูมิปัญญาท้องถิ่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ครงงา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อภิปรายกลุ่มย่อ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ถามตอ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ก้ปัญห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Cs w:val="32"/>
              </w:rPr>
              <w:t>......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>อื่น ๆ ระบุ……………………</w:t>
            </w:r>
            <w:r>
              <w:rPr>
                <w:rFonts w:cs="TH SarabunPSK" w:ascii="TH SarabunPSK" w:hAnsi="TH SarabunPSK"/>
                <w:szCs w:val="32"/>
              </w:rPr>
              <w:t>...…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</w:rPr>
              <w:t></w:t>
            </w:r>
            <w:r>
              <w:rPr>
                <w:rFonts w:ascii="TH SarabunPSK" w:hAnsi="TH SarabunPSK" w:cs="TH SarabunPSK"/>
                <w:szCs w:val="32"/>
              </w:rPr>
              <w:t>สรุปจำนวนรูปแบบ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วิธีการจัดกิจกรรมการเรียนการสอนที่ครูใช้</w:t>
            </w:r>
            <w:r>
              <w:rPr>
                <w:rFonts w:cs="TH SarabunPSK" w:ascii="TH SarabunPSK" w:hAnsi="TH SarabunPSK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Cs w:val="32"/>
              </w:rPr>
              <w:t>วิธี</w:t>
            </w:r>
          </w:p>
        </w:tc>
      </w:tr>
    </w:tbl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1 </w:t>
      </w:r>
      <w:r>
        <w:rPr>
          <w:rFonts w:ascii="TH SarabunPSK" w:hAnsi="TH SarabunPSK" w:cs="TH SarabunPSK"/>
        </w:rPr>
        <w:t xml:space="preserve">การพัฒนาตนเอง  ปีการศึกษา </w:t>
      </w:r>
      <w:r>
        <w:rPr>
          <w:rFonts w:cs="TH SarabunPSK" w:ascii="TH SarabunPSK" w:hAnsi="TH SarabunPSK"/>
        </w:rPr>
        <w:t xml:space="preserve">2561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780"/>
        <w:gridCol w:w="2070"/>
        <w:gridCol w:w="117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ผลจากการปฏิบัติหน้าที่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 xml:space="preserve">ผลสัมฤทธิ์ทางการเรียนของ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สอน</w:t>
      </w:r>
      <w:r>
        <w:rPr>
          <w:rFonts w:cs="TH SarabunPSK" w:ascii="TH SarabunPSK" w:hAnsi="TH SarabunPSK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10"/>
        <w:gridCol w:w="450"/>
        <w:gridCol w:w="540"/>
        <w:gridCol w:w="450"/>
        <w:gridCol w:w="540"/>
        <w:gridCol w:w="450"/>
        <w:gridCol w:w="540"/>
        <w:gridCol w:w="450"/>
        <w:gridCol w:w="360"/>
        <w:gridCol w:w="1170"/>
        <w:gridCol w:w="1170"/>
        <w:gridCol w:w="99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 xml:space="preserve"> นร</w:t>
            </w: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 xml:space="preserve">. 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cs="TH SarabunPSK" w:ascii="TH SarabunPSK" w:hAnsi="TH SarabunPSK"/>
              </w:rPr>
              <w:t>100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w w:val="95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5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</w:t>
      </w:r>
      <w:r>
        <w:rPr>
          <w:rFonts w:ascii="TH SarabunPSK" w:hAnsi="TH SarabunPSK" w:cs="TH SarabunPSK"/>
          <w:sz w:val="28"/>
          <w:sz w:val="28"/>
          <w:szCs w:val="28"/>
        </w:rPr>
        <w:t>ข้อมูลจาก ป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61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2 </w:t>
      </w:r>
      <w:r>
        <w:rPr>
          <w:rFonts w:ascii="TH SarabunIT๙;TH SarabunPSK" w:hAnsi="TH SarabunIT๙;TH SarabunPSK" w:cs="TH SarabunIT๙;TH SarabunPSK"/>
        </w:rPr>
        <w:t>ผลการประเมินคุณลักษณะอันพึงประสงค์</w:t>
      </w:r>
      <w:r>
        <w:rPr>
          <w:rFonts w:ascii="TH SarabunIT๙;TH SarabunPSK" w:hAnsi="TH SarabunIT๙;TH SarabunPSK" w:cs="TH SarabunIT๙;TH SarabunPSK"/>
        </w:rPr>
        <w:t>ของนักเรีย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้องที่สอน</w:t>
      </w:r>
      <w:r>
        <w:rPr>
          <w:rFonts w:cs="TH SarabunIT๙;TH SarabunPSK" w:ascii="TH SarabunIT๙;TH SarabunPSK" w:hAnsi="TH SarabunIT๙;TH SarabunPSK"/>
        </w:rPr>
        <w:t xml:space="preserve">)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10"/>
        <w:gridCol w:w="1620"/>
        <w:gridCol w:w="162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ในระดับต่างๆ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 xml:space="preserve">ผลการประเมินการอ่าน คิด วิเคราะห์และเขียน ของ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สอน</w:t>
      </w:r>
      <w:r>
        <w:rPr>
          <w:rFonts w:cs="TH SarabunPSK" w:ascii="TH SarabunPSK" w:hAnsi="TH SarabunPSK"/>
        </w:rPr>
        <w:t>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10"/>
        <w:gridCol w:w="1620"/>
        <w:gridCol w:w="162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color w:val="000000"/>
                <w:w w:val="95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อ่าน คิด วิเคราะห์และเขีย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ระดับต่างๆ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 xml:space="preserve">ผลการประเมินการมีส่วนร่วมในการอนุรักษ์ธรรม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ประจำชั้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350"/>
        <w:gridCol w:w="153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มีส่วนร่วมในการอนุรักษ์ธรรมชาติ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ระดับต่าง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ช้ฐานนิย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**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</w:rPr>
        <w:t>ข้อมูลของห้องที่ประจำชั้น ใช้ข้อมูลร่วมกับครูประจำชั้นร่วมอีกท่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 </w:t>
      </w:r>
      <w:r>
        <w:rPr>
          <w:rFonts w:ascii="TH SarabunPSK" w:hAnsi="TH SarabunPSK" w:cs="TH SarabunPSK"/>
        </w:rPr>
        <w:t xml:space="preserve">ผลการประเมินการยอมรับฟังความคิดเห็นของผู้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ที่ประจำชั้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350"/>
        <w:gridCol w:w="153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ม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ยอมรับฟังความคิดเห็นของผู้อื่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นระดับต่าง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ใช้ฐานนิย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**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  <w:szCs w:val="28"/>
        </w:rPr>
        <w:t>ข้อมูลของห้องที่ประจำชั้น ใช้ข้อมูลร่วมกับครูประจำชั้นร่วมอีกท่าน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6 </w:t>
      </w:r>
      <w:r>
        <w:rPr>
          <w:rFonts w:ascii="TH SarabunPSK" w:hAnsi="TH SarabunPSK" w:cs="TH SarabunPSK"/>
        </w:rPr>
        <w:t>การได้รับรางวัลของตนเอง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620"/>
        <w:gridCol w:w="1170"/>
        <w:gridCol w:w="117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ascii="TH SarabunPSK" w:hAnsi="TH SarabunPSK" w:cs="TH SarabunPSK"/>
              </w:rPr>
              <w:t>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ที่ม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ลักฐาน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7 </w:t>
      </w:r>
      <w:r>
        <w:rPr>
          <w:rFonts w:ascii="TH SarabunPSK" w:hAnsi="TH SarabunPSK" w:cs="TH SarabunPSK"/>
        </w:rPr>
        <w:t>การได้รับรางวัลของนักเรียนที่ฝึกสอน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620"/>
        <w:gridCol w:w="1170"/>
        <w:gridCol w:w="1170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วัล</w:t>
            </w:r>
            <w:r>
              <w:rPr>
                <w:rFonts w:ascii="TH SarabunPSK" w:hAnsi="TH SarabunPSK" w:cs="TH SarabunPSK"/>
              </w:rPr>
              <w:t>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ที่ม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ลักฐาน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8 </w:t>
      </w:r>
      <w:r>
        <w:rPr>
          <w:rFonts w:ascii="TH SarabunPSK" w:hAnsi="TH SarabunPSK" w:cs="TH SarabunPSK"/>
        </w:rPr>
        <w:t xml:space="preserve">ผลการประเมินการจัดกิจกรรมการเรียนรู้ของครู โดยนักเรียนเป็น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เรียนที่สอน</w:t>
      </w:r>
      <w:r>
        <w:rPr>
          <w:rFonts w:cs="TH SarabunPSK" w:ascii="TH SarabunPSK" w:hAnsi="TH SarabunPSK"/>
        </w:rPr>
        <w:t>)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230"/>
        <w:gridCol w:w="540"/>
        <w:gridCol w:w="900"/>
        <w:gridCol w:w="630"/>
        <w:gridCol w:w="900"/>
        <w:gridCol w:w="900"/>
      </w:tblGrid>
      <w:tr>
        <w:trPr>
          <w:trHeight w:val="39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ทั้งหมด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ี่ตอบ</w:t>
            </w:r>
          </w:p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ในระดับต่าง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ข้อ</w:t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0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มีการเตรียมการสอ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สื่ออุปกรณ์ต่างๆมีความพร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กและน่าสนใ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0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5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เสนอความคิดเห็น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4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โอกาสนักเรียนได้นำเสนอ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5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วิธีการสอนหลายวิธี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9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่งเสริมให้นักเรียนค้นคว้าหา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ตอร์เน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อบเรียนวิชานี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อบครูที่สอนวิชานี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7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3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3.4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  </w:t>
      </w:r>
      <w:r>
        <w:rPr>
          <w:rFonts w:cs="TH SarabunPSK" w:ascii="TH SarabunPSK" w:hAnsi="TH SarabunPSK"/>
          <w:sz w:val="32"/>
          <w:szCs w:val="32"/>
        </w:rPr>
        <w:t>2.51  -  3.0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1  -  2.5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   </w:t>
      </w:r>
      <w:r>
        <w:rPr>
          <w:rFonts w:cs="TH SarabunPSK" w:ascii="TH SarabunPSK" w:hAnsi="TH SarabunPSK"/>
          <w:sz w:val="32"/>
          <w:szCs w:val="32"/>
        </w:rPr>
        <w:t>0.00  -  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ผ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คิดหาค่าเฉลี่ยรายข้อ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ที่ตอบมา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ที่ตอบปานกลา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ที่ตอบน้อย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คนตอบทั้งหมด</m:t>
            </m:r>
          </m:den>
        </m:f>
      </m:oMath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22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9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เร่งด่วนที่ต้องปรับปรุงพัฒนา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สรรคหรือปัญหาที่พบในการจัดกิจกรรมการเรียนรู้</w:t>
      </w:r>
      <w:r>
        <w:rPr>
          <w:rFonts w:cs="TH SarabunPSK" w:ascii="TH SarabunPSK" w:hAnsi="TH SarabunPSK"/>
        </w:rPr>
        <w:tab/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่งที่ต้องการให้ทางโรงเรียนช่วยเหลือ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ที่ควรจะนำไปทำวิจัยในชั้นเรียนต่อไป คือ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เสนอแนะอื่นๆ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ามมาตรฐาน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ชี้แ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ณฑ์มาตรฐานคุณภาพการศึกษาของโรงเรียนวัดเมธังกราวาสฯ มาตรฐ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ตามตารา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กจำนวน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ห้องที่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 พร้อมทั้งกรอกจำนวนสรุปตาม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ยอดเยี่ย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เลิ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ปานกล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กำลั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้องที่ประจำชั้น 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6/1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5</w:t>
      </w:r>
      <w:r>
        <w:rPr/>
        <w:t xml:space="preserve"> </w:t>
      </w:r>
      <w:r>
        <w:rPr/>
        <w:t>คน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720"/>
        <w:gridCol w:w="630"/>
        <w:gridCol w:w="540"/>
        <w:gridCol w:w="720"/>
        <w:gridCol w:w="810"/>
        <w:gridCol w:w="1080"/>
        <w:gridCol w:w="90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ความสามารถในการอ่าน การเขีย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ื่อสารและการคิดคำนว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ผู้เรียนความสามารถในการคิดวิเคราะห์ 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ิดอย่างมีวิจารณญาณ  อภิปรายแลกเปลี่ยน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คิดเห็นและแก้ปัญห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สร้างนวัตกรร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ช้เทคโนโลยีสารสนเทศและการสื่อสาร</w:t>
            </w:r>
          </w:p>
          <w:p>
            <w:pPr>
              <w:pStyle w:val="Normal"/>
              <w:ind w:left="72" w:right="-108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และนำเสนอผลงา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ผลสัมฤทธิ์ทางการเรียนตามหลักสูตรสถานศึกษ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 ทักษะพื้นฐาน และเจตคติที่ด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งานอาชีพ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2.8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720"/>
        <w:gridCol w:w="630"/>
        <w:gridCol w:w="540"/>
        <w:gridCol w:w="720"/>
        <w:gridCol w:w="810"/>
        <w:gridCol w:w="1080"/>
        <w:gridCol w:w="90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มีผล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น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ได้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ึงประสงค์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ประพฤติด้านคุณธรรม จริยธรรม  ค่านิยม  จิตสังคม และจิตสำนึกตามที่โรงเรียนกำหนดปรากฏ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ภาคภูมิใจในท้องถ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 ในความเป็นไทยและเห็น คุณค่าเกี่ยวกับภูมิปัญญาไทย  และแสดงออกได้อย่างเหมาะส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ยอมรับเหตุผลความคิดเห็นของผู้อื่น </w:t>
            </w:r>
          </w:p>
          <w:p>
            <w:pPr>
              <w:pStyle w:val="Style15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ู่ร่วมกันบนความแตกต่างระหว่างบุคคล</w:t>
            </w:r>
          </w:p>
          <w:p>
            <w:pPr>
              <w:pStyle w:val="Style15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เพศ วัย เชื้อชาติ ศาสนา ภาษาวัฒนธรรม ประเพณ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กษาอารมณ์และสุขภาพจิตให้ดีอยู่เสมอ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900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ุปผลการประเมินมาตรฐา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ด้านกระบวนการบริหารและการจัดการของ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ณฑ์มาตรฐานคุณภาพการศึกษาของโรงเรียนวัดเมธังกราวาสฯ มาตรฐ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ตามตารางมาตรฐานตัวบ่งชี้ แล้ว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ระดับคุณภาพ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ลการปฏิบัติอยู่ในระดับ 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8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0"/>
        <w:gridCol w:w="990"/>
        <w:gridCol w:w="990"/>
        <w:gridCol w:w="900"/>
        <w:gridCol w:w="900"/>
        <w:gridCol w:w="853"/>
      </w:tblGrid>
      <w:tr>
        <w:trPr>
          <w:tblHeader w:val="true"/>
          <w:trHeight w:val="39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</w:t>
            </w:r>
          </w:p>
        </w:tc>
      </w:tr>
      <w:tr>
        <w:trPr>
          <w:tblHeader w:val="true"/>
          <w:trHeight w:val="10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มีเป้าหมาย วิสัยทัศน์ และพันธกิจที่กำหนดชัดเ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บริหารจัดการคุณ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-13" w:firstLine="13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ดำเนินการพัฒนาวิชาการที่เน้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ind w:left="-13" w:firstLine="13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รอบด้านตามหลักสูตรสถานศึกษาและทุกกลุ่มเป้าหมาย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พัฒนาครูและบุคลากรให้เชี่ยวชาญทางวิชาชี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ระบบเทคโนโลยีสารสนเทศ เพื่อสนับสน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จัดการและการจัด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(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7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(10+12+3+0+0)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6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มาตรฐา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ในการประเม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ค่าเฉลี่ย </w:t>
      </w:r>
      <w:r>
        <w:rPr>
          <w:rFonts w:cs="TH SarabunPSK" w:ascii="TH SarabunPSK" w:hAnsi="TH SarabunPSK"/>
          <w:sz w:val="32"/>
          <w:szCs w:val="32"/>
        </w:rPr>
        <w:t>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ด้าน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 xml:space="preserve">ศึกษาเกณฑ์มาตรฐานคุณภาพการศึกษาของโรงเรียนวัดเมธังกราวาสฯ มาตรฐานที่ </w:t>
      </w:r>
      <w:r>
        <w:rPr>
          <w:rFonts w:cs="TH SarabunPSK" w:ascii="TH SarabunPSK" w:hAnsi="TH SarabunPSK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 xml:space="preserve">ประเมินผลตามตารางมาตรฐานตัวบ่งชี้ แล้วทำเครื่องหมาย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Cs w:val="32"/>
        </w:rPr>
        <w:t>ลงในช่องระดับคุณภาพ</w:t>
      </w:r>
      <w:r>
        <w:rPr>
          <w:rFonts w:cs="TH SarabunPSK" w:ascii="TH SarabunPSK" w:hAnsi="TH SarabunPSK"/>
          <w:szCs w:val="32"/>
        </w:rPr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ยอดเยี่ยม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ดีเลิศ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ด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ปานกลา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</w:t>
        <w:tab/>
      </w:r>
      <w:r>
        <w:rPr>
          <w:rFonts w:ascii="TH SarabunPSK" w:hAnsi="TH SarabunPSK" w:cs="TH SarabunPSK"/>
          <w:szCs w:val="32"/>
        </w:rPr>
        <w:t>หมายถึ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ีผลการปฏิบัติอยู่ในระดับ 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90"/>
        <w:gridCol w:w="990"/>
        <w:gridCol w:w="1080"/>
        <w:gridCol w:w="900"/>
        <w:gridCol w:w="1080"/>
      </w:tblGrid>
      <w:tr>
        <w:trPr>
          <w:tblHeader w:val="true"/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ตัวบ่งช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351" w:leader="none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จัดการเรียนรู้ผ่านกระบวนการคิด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จริง สามารถนำไปใช้ในชีวิตประจำวั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าพเจ้าใช้สื่อ 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แหล่งเรียนรู้ที่เอื้อต่อการเรียนรู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ตรวจสอบและประเมิน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เป็นระบบและนำผลมาพัฒนา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พเจ้ามีการแลกเปลี่ยนเรียนรู้และให้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ind w:left="283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ะท้อนกลับเพื่อพัฒนาการจัด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4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3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5+12+3+0+0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÷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42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มาตรฐา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ในการประเม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ยอด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ค่าเฉลี่ย </w:t>
      </w:r>
      <w:r>
        <w:rPr>
          <w:rFonts w:cs="TH SarabunPSK" w:ascii="TH SarabunPSK" w:hAnsi="TH SarabunPSK"/>
          <w:sz w:val="32"/>
          <w:szCs w:val="32"/>
        </w:rPr>
        <w:t>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กำลั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20" w:right="1306" w:gutter="0" w:header="0" w:top="10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ผลการปฏิบัติงานของข้าราชการครูและบุคลากรทาง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งานการสอน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บันทึกผลการใช้หลักสูตร เพื่อนำผลไปปรับป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พัฒนาหลักสูต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ไปใช้กับผู้เรียนและบริบทของสถานศึกษาได้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หน่วยการเรียนรู้ โดยครอบคลุมเนื้อหาของหลักสูต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ทำมาตรฐานรายวิชาหรือคำอธิบายรายวิช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วิเคราะห์หลักสูตร มาตรฐานการเรียนรู้และตัวชี้วั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ประเมินผลการใช้หน่วยการเรียนรู้และนำผลการประเมินมาปรับปรุ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พัฒนากิจกรรมการเรียนรู้สอดคล้องกับธรรมชาติของสาระ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ิจกรรมการเรียนรู้ที่มีวิธีการปฏิบัติที่หลากหล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หน่วยการเรียนรู้สอดคล้องกับผู้เรียน บริบทของสถานศึกษ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ผลการประเมินคุณภาพ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ออกแบบหน่วยการเรียนรู้ให้สอดคล้องกับรายวิช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บันทึกหลังการสอนและนำผลมาพัฒนาแผนการจัดการเรียนรู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ิจกรรมการเรียนรู้ที่สอดคล้องกับธรรมชาติ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ระการเรียนรู้และ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แผนการจัดการเรียนรู้ ที่มีองค์ประกอบครบถ้วนตามรูปแบบที่สถานศึกษากำหนดและสามารถนำไปปฏิบัติได้จริ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จัดทำแผนการจัดการเรียนรู้ที่สอดคล้องกับหน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รู้ และ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ระบวนการวิเคราะห์ และการวิเคราะห์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นำผลประเมินมาปรับปรุงการจัดการเรียนรู้ให้มีคุณภาพสูงขึ้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ระเมินผลการใช้กลยุทธ์ใ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จัดการเรียนรู้ซึ่งมีการวัดผล ประเมินผล ตามแผ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จัดการเรียนรู้ที่สอดคล้องกับมาตรฐานการเรียนรู้ ตัวชี้วัด และจุดประสงค์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มีการจัดการเรียนรู้โดยใช้รูปแบบ เทคนิค และเน้นกระบวนการ </w:t>
            </w:r>
            <w:r>
              <w:rPr>
                <w:rFonts w:cs="TH SarabunPSK" w:ascii="TH SarabunPSK" w:hAnsi="TH SarabunPSK"/>
              </w:rPr>
              <w:t>Active Learn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  <w:r>
              <w:rPr>
                <w:rFonts w:cs="TH SarabunPSK" w:ascii="TH SarabunPSK" w:hAnsi="TH SarabunPSK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55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ในรายวิชาที่สอนมีผลสัมฤทธิ์ทางวิชาการ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ผู้เรียนไม่น้อยกว่า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ในรายวิชาที่สอนมีคุณลักษณะที่พึงประสงค์เป็นไปตามค่าเป้าหมายที่สถานศึกษา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สื่อ นวัตกรรม เทคโนโลยีทางการศึกษาและ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การประเมินผลการใช้สื่อ นวัตกรรม เทคโนโลยีทางการศึกษาและแหล่งเรียนรู้ แล้วนำผลการประเมินมาปรับปรุ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มีการสร้างหรือจัดทำสื่อ นวัตกรรม เทคโนโลยีทางการศึกษาและแหล่งเรียนรู้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มีการพัฒนาสื่อ นวัตกรรม เทคโนโลยีทางการศึกษาและแหล่งเรียนรู้ ที่นำมาใช้ให้สอดคล้องกับผู้เรียน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ใช้สื่อ นวัตกรรม เทคโนโลยีทางการศึกษาและแหล่งเรียนรู้ที่คัดเลือกแล้วมาใช้ให้สอดคล้องกับแผ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>มีการพิจารณาสื่อ นวัตกรรม เทคโนโลยีทางการศึกษาและแหล่งเรียนรู้ มาใช้ในการจัด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นำผลการประเมินผลเครื่องมือการวัด และประเมินผลไปใช้ในการพัฒนาเครื่องมือและพัฒนาผู้เรีย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ระเมินผลเครื่องมือวัดผลและประเมิ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ใช้เครื่องมือวัดผลและประเมิ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ออกแบบเครื่องมือวัดผลและประเมินผลไปใช้ประเมินตามสภาพจริ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กำหนดเครื่องมือวัดผล และประเมินผลที่สอดคล้องกับมาตรฐานการเรียนรู้และตัวชี้วั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รายงานและเผยแพร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รูปแบบการจัดการเรียนรู้ที่กำหนดและมีการสรุปผลการแก้ปัญหาหรือพัฒนาการเรียนรู้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ดำเนินการแก้ปัญหาการจัดการเรียนรู้ให้เหมาะสมกับผู้เรียนและบริบทของ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การออกแบบการแก้ปัญหาการจัดการเรียนรู้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ศึกษา วิเคราะห์ สังเคราะห์ ปัญหาการจัดการเรียนรู้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 เอกสารประจำชั้นเรียนหรือ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ต้องเสริมแรงให้ผู้เรียน มีความมั่นใจในการพัฒนาตนเอง และเกิดแรงบันดาลใจ และมีระบบสารสนเทศ และเอกสารประจำชั้นเรียนหรือประจำวิชา การเข้าถึงและการใช้ระบบ สามารถใช้เป็นแบบอย่างที่ดีหรืออ้างอิงได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มีการบริหารจัดการชั้นเรียน ต้องให้ผู้เรียนมีคุณธรรม จริยธรรม และคุณลักษณะอันพึงประสงค์ และมีการให้คำปร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ข้อมูลสารสนเทศ และเอกสารประจำชั้นเรียนหรือประจำวิชาใน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ต้องส่งเสริมผู้เรียนให้เกิดกระบวนการคิด มีทักษะชีวิตการทำงานและมีการเข้าถึง และใช้ระบบสารสนเทศ และเอกสารประจำชั้นเรียนหรือประจำวิชาในการเสริม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พัฒนา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บริหารจัดการชั้นเรียน โดยการมีส่วนร่วมของผู้เกี่ยวข้องและผู้เรียนมีความสุข และมีการดูแลและบริหารจัดการสารสนเทศ และเอกสารประจำชั้นเรียนหรือประจำวิชาให้ถูกต้องและทันสมั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>มีการจัดสภาพแวดล้อมให้มีความปลอดภัย และเอื้อ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ของผู้เรียน และมีการจัดรวบรวมข้อมูลเพื่อจัดทำสารสนเทศ และเอกสารประจำชั้นเรียนหรือประจำวิช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มีผลการแก้ปัญหาหรือพัฒนาผู้เรียนเห็นได้อย่างชัดเจ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</w:rPr>
              <w:t>มี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ที่สร้างสรรค์และหลากหลายในการดูแลช่วยเหลื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เพื่อแก้ปัญหาหรือพัฒนาผู้เรียนสอดคล้องกับปัญหาหรือความต้องการจำเป็นที่จะต้องดูแลช่วยเหลือนัก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</w:rPr>
              <w:t>มีการบริหารจัดการข้อมูลในระบบสารสนเท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</w:rPr>
              <w:t>มีการจัดทำฐานข้อมูลของผู้เรียนตามระบบดูแลช่วยเหลื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แลกเปลี่ยนเรียนรู้ร่วมกับเครือข่ายวิชาการหรือ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รู้ทางวิชาชี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ความรู้ 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มีการพัฒนาตนเองตามแผนพัฒนาตนเ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พัฒนาตนเองมีความสอดคล้องกับแผนกลยุทธ์ของสถานศึกษา หรือส่วนราชการโดยความเห็นชอบของผู้บริหาร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แผนพัฒนาตนเองที่สอดคล้องกับความรู้  คามสามารถ ทักษะและคุณลักษณะของตนเองและสภาพปัญหา หรือความต้องการจำเป็นในการปฏิบัติงานในสถาน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การสร้างเครือข่ายชุมชนการเรียนรู้แบบยั่งยื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นำนวัตกรรมจากการเข้าร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นชุมชนการเรียนรู้มาจัดการเรียนรู้เพื่อพัฒนา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สร้างและพัฒนา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การเข้าร่วมในชุมชน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ร่วมแลกเปลี่ยนเรียนรู้ กิจกรรมทางวิชาการในชุมชนการเรียนรู้ทางวิชาชี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เข้าร่วมกลุ่มพัฒนาวิชาชีพคร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ปฏิบัติงานตามที่ได้รับมอบหมาย สามารถใช้เป็นตัวอย่างที่ดีได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>มีการปฏิบัติงานตามที่ได้รับมอบหมาย  มีกระบวนงานที่โปร่งใส และสามารถตรวจสอบ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มีผลปฏิบัติงานตามที่ได้รับมอบหมายได้ผลดี  รวดเร็ว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ประสิทธิ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ผลปฏิบัติงานตามที่ได้รับมอบหมาย มีความถูกต้องตามระเบียบแบบแผ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มีการปฏิบัติงานตามที่ได้รับมอบหม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exact" w:line="104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>
          <w:trHeight w:val="10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เพื่อแสวงหา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รักษาผลประโยชนของทางราชการไมมีผลประโยชนทับซอนไดรับการยกยองชมเชย</w:t>
            </w:r>
            <w:r>
              <w:rPr>
                <w:rFonts w:ascii="TH SarabunPSK" w:hAnsi="TH SarabunPSK" w:cs="TH SarabunPSK"/>
              </w:rPr>
              <w:t>และเป็นแบบอย่างที่ด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รักษาผลประโยชนของทาง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มีผลประโยชนทับซอนและไดรับการยกยองชมเช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กษาผลประโยชนของทางราชกา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ปฏิบัติงานดวยความซื่อสัตยสุจริ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ไมเคยถูกลงโทษ</w:t>
            </w:r>
            <w:r>
              <w:rPr>
                <w:rFonts w:ascii="TH SarabunPSK" w:hAnsi="TH SarabunPSK" w:cs="TH SarabunPSK"/>
              </w:rPr>
              <w:t>ทางวินั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 มารยาท ขนบธรรมเนียมและแบบแผนอันดีงามของสังคมเปนแบบอยางที่ด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ป็นผู้นำในการเสริมสร้างพัฒนาผูอื่นในดานนี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 มารยาท ขนบธรรมเนียมและแบบแผนอันดีงามของสังคมเป็นแบบอย่างที่ดีและมีสวนรวมในการเสริม</w:t>
            </w:r>
            <w:r>
              <w:rPr>
                <w:rFonts w:ascii="TH SarabunPSK" w:hAnsi="TH SarabunPSK" w:cs="TH SarabunPSK"/>
              </w:rPr>
              <w:t>สร้าง</w:t>
            </w:r>
            <w:r>
              <w:rPr>
                <w:rFonts w:ascii="TH SarabunPSK" w:hAnsi="TH SarabunPSK" w:cs="TH SarabunPSK"/>
              </w:rPr>
              <w:t>พัฒนาผูอื่นในด้านนี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 มารยาท ขนบธรรมเนียมและแบบแผนอันดีงามของสังคมเปนแบบอยางที่ด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มีวินัยในตนเองยอมรับและถือปฏิบัติตามกฎ กติกา มารยาท ขนบธรรมเนียมและแบบแผนอันดีงามของสังค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ยอมรับและถือปฏิบัติตามกฎ กติกา มารยาท ขนบธรรมเนีย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แบบแผนอันดีงามของสังค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ตรงตอเวลา ปฏิบัติงานตามที่ไดรับมอบหมายไดสํา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อุทิศเวลาอย่างต่อเนื่อง  ได้รับการยกย่องชมเชย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งตอเวลา ปฏิบัติงานตามที่ไดรับมอบหมายไดสํา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อุทิศเวลาอย่างต่อเนื่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ตรงต่อเวลา</w:t>
            </w:r>
            <w:r>
              <w:rPr>
                <w:rFonts w:ascii="TH SarabunPSK" w:hAnsi="TH SarabunPSK" w:cs="TH SarabunPSK"/>
              </w:rPr>
              <w:t>และปฏิบัติงานตามที่ไดรับมอบหมายได</w:t>
            </w:r>
            <w:r>
              <w:rPr>
                <w:rFonts w:ascii="TH SarabunPSK" w:hAnsi="TH SarabunPSK" w:cs="TH SarabunPSK"/>
              </w:rPr>
              <w:t>สำเ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และอุทิศเวล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ตรงต่อเวลา</w:t>
            </w:r>
            <w:r>
              <w:rPr>
                <w:rFonts w:ascii="TH SarabunPSK" w:hAnsi="TH SarabunPSK" w:cs="TH SarabunPSK"/>
              </w:rPr>
              <w:t>และปฏิบัติงานตามที่ไดรับมอบหม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ปฏิบัติงานตามปกต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36"/>
        <w:gridCol w:w="9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การต่อกลุ่มเป้าหมายผู้รับบริการโดยไม่เลือก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 หรือส่งเส</w:t>
            </w:r>
            <w:r>
              <w:rPr>
                <w:rFonts w:ascii="TH SarabunPSK" w:hAnsi="TH SarabunPSK" w:cs="TH SarabunPSK"/>
              </w:rPr>
              <w:t>ริมการแสวงหาความร</w:t>
            </w:r>
            <w:r>
              <w:rPr>
                <w:rFonts w:ascii="TH SarabunPSK" w:hAnsi="TH SarabunPSK" w:cs="TH SarabunPSK"/>
              </w:rPr>
              <w:t>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 xml:space="preserve">ไม่บิดเบือน ปิดบัง </w:t>
            </w:r>
            <w:r>
              <w:rPr>
                <w:rFonts w:ascii="TH SarabunPSK" w:hAnsi="TH SarabunPSK" w:cs="TH SarabunPSK"/>
              </w:rPr>
              <w:t>หวังสิ่งตอบแทน</w:t>
            </w:r>
            <w:r>
              <w:rPr>
                <w:rFonts w:ascii="TH SarabunPSK" w:hAnsi="TH SarabunPSK" w:cs="TH SarabunPSK"/>
              </w:rPr>
              <w:t xml:space="preserve"> ไม่เลือกปฏิบัติ </w:t>
            </w:r>
            <w:r>
              <w:rPr>
                <w:rFonts w:ascii="TH SarabunPSK" w:hAnsi="TH SarabunPSK" w:cs="TH SarabunPSK"/>
              </w:rPr>
              <w:t>เกิดผลดี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ที่ </w:t>
            </w:r>
            <w:r>
              <w:rPr>
                <w:rFonts w:ascii="TH SarabunPSK" w:hAnsi="TH SarabunPSK" w:cs="TH SarabunPSK"/>
              </w:rPr>
              <w:t xml:space="preserve">ให้ความร่วมมือกับประชาชน ชุมชน  </w:t>
            </w:r>
            <w:r>
              <w:rPr>
                <w:rFonts w:ascii="TH SarabunPSK" w:hAnsi="TH SarabunPSK" w:cs="TH SarabunPSK"/>
              </w:rPr>
              <w:t>และไดรับการ</w:t>
            </w:r>
            <w:r>
              <w:rPr>
                <w:rFonts w:ascii="TH SarabunPSK" w:hAnsi="TH SarabunPSK" w:cs="TH SarabunPSK"/>
              </w:rPr>
              <w:t>ยกย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ascii="TH SarabunPSK" w:hAnsi="TH SarabunPSK" w:cs="TH SarabunPSK"/>
              </w:rPr>
              <w:t xml:space="preserve">ปรากฏอย่างต่อเนื่อง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 หรือส่งเส</w:t>
            </w:r>
            <w:r>
              <w:rPr>
                <w:rFonts w:ascii="TH SarabunPSK" w:hAnsi="TH SarabunPSK" w:cs="TH SarabunPSK"/>
              </w:rPr>
              <w:t>ริมการแสวงหาความ</w:t>
            </w:r>
            <w:r>
              <w:rPr>
                <w:rFonts w:ascii="TH SarabunPSK" w:hAnsi="TH SarabunPSK" w:cs="TH SarabunPSK"/>
              </w:rPr>
              <w:t>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 xml:space="preserve">ไม่บิดเบือน ปิดบัง </w:t>
            </w:r>
            <w:r>
              <w:rPr>
                <w:rFonts w:ascii="TH SarabunPSK" w:hAnsi="TH SarabunPSK" w:cs="TH SarabunPSK"/>
              </w:rPr>
              <w:t>หวังสิ่งตอบแทน เกิดผลดี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 xml:space="preserve">งานในหน้าที่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่วมมือกับประชาชน ชุมช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หรือส่งเสริม</w:t>
            </w:r>
            <w:r>
              <w:rPr>
                <w:rFonts w:ascii="TH SarabunPSK" w:hAnsi="TH SarabunPSK" w:cs="TH SarabunPSK"/>
              </w:rPr>
              <w:t>การแสวงหาความ</w:t>
            </w:r>
            <w:r>
              <w:rPr>
                <w:rFonts w:ascii="TH SarabunPSK" w:hAnsi="TH SarabunPSK" w:cs="TH SarabunPSK"/>
              </w:rPr>
              <w:t>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 xml:space="preserve">ไม่บิดเบือน ปิดบัง หวังสิ่งตอบแทน เกิดผลดีต่องานในหน้าที่ </w:t>
            </w:r>
            <w:r>
              <w:rPr>
                <w:rFonts w:ascii="TH SarabunPSK" w:hAnsi="TH SarabunPSK" w:cs="TH SarabunPSK"/>
              </w:rPr>
              <w:t>และได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ยกย่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าใจใส</w:t>
            </w:r>
            <w:r>
              <w:rPr>
                <w:rFonts w:ascii="TH SarabunPSK" w:hAnsi="TH SarabunPSK" w:cs="TH SarabunPSK"/>
              </w:rPr>
              <w:t>ถ่ายทอดความรู้ หรือส่งเสริม</w:t>
            </w:r>
            <w:r>
              <w:rPr>
                <w:rFonts w:ascii="TH SarabunPSK" w:hAnsi="TH SarabunPSK" w:cs="TH SarabunPSK"/>
              </w:rPr>
              <w:t>การแสวงหาความรู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ไม่บิดเบือน ปิดบัง หวังสิ่งตอบแทน</w:t>
            </w:r>
            <w:r>
              <w:rPr>
                <w:rFonts w:ascii="TH SarabunPSK" w:hAnsi="TH SarabunPSK" w:cs="TH SarabunPSK"/>
              </w:rPr>
              <w:t>และเกิดผลดี</w:t>
            </w:r>
            <w:r>
              <w:rPr>
                <w:rFonts w:ascii="TH SarabunPSK" w:hAnsi="TH SarabunPSK" w:cs="TH SarabunPSK"/>
              </w:rPr>
              <w:t>ต่องานในหน้าที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อาใจใส </w:t>
            </w:r>
            <w:r>
              <w:rPr>
                <w:rFonts w:ascii="TH SarabunPSK" w:hAnsi="TH SarabunPSK" w:cs="TH SarabunPSK"/>
              </w:rPr>
              <w:t>ถ่ายทอดความรู้ หรือส่งเสริม</w:t>
            </w:r>
            <w:r>
              <w:rPr>
                <w:rFonts w:ascii="TH SarabunPSK" w:hAnsi="TH SarabunPSK" w:cs="TH SarabunPSK"/>
              </w:rPr>
              <w:t>การแสวงหาความรู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ไม่บิดเบือน  ปิดบัง หวังสิ่งตอบแท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</w:rPr>
              <w:t>เข้าร่วมกิจกรรมของวิชาชีพหรือองค์กรวิชาชีพเพื่อ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ชี่ยวชาญทางวิชาชีพของตนเองอย่างสม่ำเสมอ ปฏิบัติตนตามหลักปรัชญาของเศรษฐกิจพอเพียง เป็นผู้นำในการอนุรักษ์ศิลปวัฒนธร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ูมิปัญญาท้องถิ่น และสิ่งแวดล้อม ไม่กระทำตนเป็นปฏิปักษ์ต่อกลุ่มเป้าหมายผู้รับบริการและผู้ร่วมงาน </w:t>
            </w:r>
            <w:r>
              <w:rPr>
                <w:rFonts w:ascii="TH SarabunPSK" w:hAnsi="TH SarabunPSK" w:cs="TH SarabunPSK"/>
              </w:rPr>
              <w:t>ไดรับการยกยองชมเชยจากคุรุสภ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งคกรภายนอก </w:t>
            </w:r>
            <w:r>
              <w:rPr>
                <w:rFonts w:ascii="TH SarabunPSK" w:hAnsi="TH SarabunPSK" w:cs="TH SarabunPSK"/>
              </w:rPr>
              <w:t xml:space="preserve">หน่วยงานอื่น </w:t>
            </w:r>
            <w:r>
              <w:rPr>
                <w:rFonts w:ascii="TH SarabunPSK" w:hAnsi="TH SarabunPSK" w:cs="TH SarabunPSK"/>
              </w:rPr>
              <w:t>หรือหนวยงานที่สูงกวาระดับจัง</w:t>
            </w:r>
            <w:r>
              <w:rPr>
                <w:rFonts w:ascii="TH SarabunPSK" w:hAnsi="TH SarabunPSK" w:cs="TH SarabunPSK"/>
              </w:rPr>
              <w:t xml:space="preserve">หวัด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ข้าร่วมกิจกรรมของวิชาชีพหรือองค์กรวิชาชีพเพื่อ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ชี่ยวชาญทางวิชาชีพของตนเองอย่างสม่ำเสมอ ปฏิบัติตนตามหลักปรัชญาของเศรษฐกิจพอเพียง เป็นผู้นำในการอนุรักษ์ศิลปวัฒนธรร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ูมิปัญญาท้องถิ่น และสิ่งแวดล้อม ไม่กระทำตนเป็นปฏิปักษ์ต่อกลุ่มเป้าหมายผู้รับบริการและผู้ร่วมงาน  </w:t>
            </w:r>
            <w:r>
              <w:rPr>
                <w:rFonts w:ascii="TH SarabunPSK" w:hAnsi="TH SarabunPSK" w:cs="TH SarabunPSK"/>
              </w:rPr>
              <w:t>ไดรับการยกยองชมเชยจาก</w:t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ascii="TH SarabunPSK" w:hAnsi="TH SarabunPSK" w:cs="TH SarabunPSK"/>
              </w:rPr>
              <w:t>ระดับ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พื้นที่การศึกษ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</w:rPr>
              <w:t>เข้าร่วมกิจกรรมของวิชาชีพหรือองค์กรวิชาชีพเพื่อ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ชี่ยวชาญทางวิชาชีพของตนเองอย่างสม่ำเสมอ ปฏิบัติต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ตามหลักปรัชญาของเศรษฐกิจพอเพียง เป็นผู้นำในการอนุรักษ์ศิลปวัฒนธรรม ภูมิปัญญาท้องถิ่น และสิ่งแวดล้อม ไม่กระทำตนเป็นปฏิปักษ์ต่อกลุ่มเป้าหมายผู้รับบริการและผู้ร่วมงาน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ประพฤติตนตามจรรยาบรรณของวิชา</w:t>
            </w:r>
            <w:r>
              <w:rPr>
                <w:rFonts w:ascii="TH SarabunPSK" w:hAnsi="TH SarabunPSK" w:cs="TH SarabunPSK"/>
              </w:rPr>
              <w:t>ชี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</w:rPr>
              <w:t>ไมเคยถูก</w:t>
            </w:r>
            <w:r>
              <w:rPr>
                <w:rFonts w:ascii="TH SarabunPSK" w:hAnsi="TH SarabunPSK" w:cs="TH SarabunPSK"/>
              </w:rPr>
              <w:t>ตักเตือน</w:t>
            </w:r>
            <w:r>
              <w:rPr>
                <w:rFonts w:ascii="TH SarabunPSK" w:hAnsi="TH SarabunPSK" w:cs="TH SarabunPSK"/>
              </w:rPr>
              <w:t>กรณีประพฤติผิดจรรยาบรรณของวิชาชี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400"/>
        <w:gridCol w:w="9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น้ำใจ เสียสละ </w:t>
            </w:r>
            <w:r>
              <w:rPr>
                <w:rFonts w:ascii="TH SarabunPSK" w:hAnsi="TH SarabunPSK" w:cs="TH SarabunPSK"/>
              </w:rPr>
              <w:t>ทํางานรวมกับผูอื่นไดอยางราบ</w:t>
            </w:r>
            <w:r>
              <w:rPr>
                <w:rFonts w:ascii="TH SarabunPSK" w:hAnsi="TH SarabunPSK" w:cs="TH SarabunPSK"/>
              </w:rPr>
              <w:t>ร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ประสบความ</w:t>
            </w:r>
            <w:r>
              <w:rPr>
                <w:rFonts w:ascii="TH SarabunPSK" w:hAnsi="TH SarabunPSK" w:cs="TH SarabunPSK"/>
              </w:rPr>
              <w:t>สำเร็จ</w:t>
            </w:r>
            <w:r>
              <w:rPr>
                <w:rFonts w:ascii="TH SarabunPSK" w:hAnsi="TH SarabunPSK" w:cs="TH SarabunPSK"/>
              </w:rPr>
              <w:t>จนไดรับการยอมรับจาก</w:t>
            </w:r>
            <w:r>
              <w:rPr>
                <w:rFonts w:ascii="TH SarabunPSK" w:hAnsi="TH SarabunPSK" w:cs="TH SarabunPSK"/>
              </w:rPr>
              <w:t>หน่วยงานหรืออ</w:t>
            </w:r>
            <w:r>
              <w:rPr>
                <w:rFonts w:ascii="TH SarabunPSK" w:hAnsi="TH SarabunPSK" w:cs="TH SarabunPSK"/>
              </w:rPr>
              <w:t>งค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เกี่ยวของ</w:t>
            </w:r>
            <w:r>
              <w:rPr>
                <w:rFonts w:ascii="TH SarabunPSK" w:hAnsi="TH SarabunPSK" w:cs="TH SarabunPSK"/>
              </w:rPr>
              <w:t>เข้าร่วมกิจกรรมที่ส่งเสริมวัฒนธรรม ขนบธรรมเนียมประเพณีอันดีงามขององค์กร สังคม สถานศึกษา รวมถึงกิจกรรมด้านสิ่งแวดล้อมและประโยชน์สาธารณ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น้ำใจ เสียสละ </w:t>
            </w:r>
            <w:r>
              <w:rPr>
                <w:rFonts w:ascii="TH SarabunPSK" w:hAnsi="TH SarabunPSK" w:cs="TH SarabunPSK"/>
              </w:rPr>
              <w:t>ทํางานรวมกับผูอื่นไดอยางราบ</w:t>
            </w:r>
            <w:r>
              <w:rPr>
                <w:rFonts w:ascii="TH SarabunPSK" w:hAnsi="TH SarabunPSK" w:cs="TH SarabunPSK"/>
              </w:rPr>
              <w:t>รื่น</w:t>
            </w:r>
            <w:r>
              <w:rPr>
                <w:rFonts w:ascii="TH SarabunPSK" w:hAnsi="TH SarabunPSK" w:cs="TH SarabunPSK"/>
              </w:rPr>
              <w:t>และประสบความ</w:t>
            </w:r>
            <w:r>
              <w:rPr>
                <w:rFonts w:ascii="TH SarabunPSK" w:hAnsi="TH SarabunPSK" w:cs="TH SarabunPSK"/>
              </w:rPr>
              <w:t>สำเร็จ เข้าร่วมกิจกรรมที่ส่งเสริมวัฒนธรรม ขนบธรรมเนียมประเพณีอันดีงามขององค์กร สังคม สถานศึกษา รวมถึง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ิ่งแวดล้อมและประโยชน์สาธารณ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น้ำใจ เสียสละ</w:t>
            </w:r>
            <w:r>
              <w:rPr>
                <w:rFonts w:ascii="TH SarabunPSK" w:hAnsi="TH SarabunPSK" w:cs="TH SarabunPSK"/>
              </w:rPr>
              <w:t>ทํางานรวมกับผูอื่น</w:t>
            </w:r>
            <w:r>
              <w:rPr>
                <w:rFonts w:ascii="TH SarabunPSK" w:hAnsi="TH SarabunPSK" w:cs="TH SarabunPSK"/>
              </w:rPr>
              <w:t>ได้อย่างราบรื่น</w:t>
            </w:r>
            <w:r>
              <w:rPr>
                <w:rFonts w:ascii="TH SarabunPSK" w:hAnsi="TH SarabunPSK" w:cs="TH SarabunPSK"/>
              </w:rPr>
              <w:t>และประสบความสําเร็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</w:rPr>
              <w:t>ทํางานรวมกับผูอื่นได</w:t>
            </w:r>
            <w:r>
              <w:rPr>
                <w:rFonts w:ascii="TH SarabunPSK" w:hAnsi="TH SarabunPSK" w:cs="TH SarabunPSK"/>
              </w:rPr>
              <w:t xml:space="preserve">อย่างราบรื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ประสบความสําเร็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ทำงานร่วมกับผู้อื่น</w:t>
            </w:r>
            <w:r>
              <w:rPr>
                <w:rFonts w:ascii="TH SarabunPSK" w:hAnsi="TH SarabunPSK" w:cs="TH SarabunPSK"/>
              </w:rPr>
              <w:t>ได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530"/>
        <w:gridCol w:w="1620"/>
      </w:tblGrid>
      <w:tr>
        <w:trPr>
          <w:trHeight w:val="7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ด้ประเมินตนเองตรงตามเอกสารหลักฐานที่มีอยู่จริง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114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่องรอยหลักฐานจาก</w:t>
      </w:r>
      <w:r>
        <w:rPr>
          <w:rFonts w:ascii="TH SarabunPSK" w:hAnsi="TH SarabunPSK" w:cs="TH SarabunPSK"/>
          <w:b/>
          <w:b/>
          <w:bCs/>
        </w:rPr>
        <w:t>การปฏิบัติงาน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ร่องรอยหลักฐานสนับสนุน</w:t>
      </w:r>
      <w:r>
        <w:rPr>
          <w:rFonts w:ascii="TH SarabunPSK" w:hAnsi="TH SarabunPSK" w:cs="TH SarabunPSK"/>
          <w:b/>
          <w:b/>
          <w:bCs/>
        </w:rPr>
        <w:t>การประเมินประสิทธิภาพและประสิทธิผลการปฏิบัติงาน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อกสารการวิเคราะห์หลักสูตรกลุ่มสาระการเรียนรู้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อกสารหลักสูตร กลุ่มสาระการเรียนรู้คณิตศาสตร์ 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อกสารการวิเคราะห์หลักสูตรกลุ่มสาระการเรียนรู้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อกสารหลักสูตรกลุ่มสาระการเรียนรู้คณิตศาสตร์ 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6 </w:t>
            </w:r>
          </w:p>
        </w:tc>
      </w:tr>
      <w:tr>
        <w:trPr>
          <w:trHeight w:val="7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ร้อมบันทึกผลหลังการสอน</w:t>
            </w:r>
          </w:p>
        </w:tc>
      </w:tr>
      <w:tr>
        <w:trPr>
          <w:trHeight w:val="7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การวิเคราะห์ผู้เรียน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ื่อการจัดกิจกรรมการเรียนรู้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ุดแบบฝึกทักษะ เรื่องสมการละการแก้สม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รูปสี่เหลี่ย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ทิศและแผนผั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รูปวงกล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เส้นขน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การบวกลบเศษส่ว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ระบบเลขโรมัน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นำนักเรียนศึกษาแหล่งเรียนรู้ภายในโรงเรียน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ูรณาการเนื้อหาอาเซียนและปรัชญ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พร้อมบันทึ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หลังการสอ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หลักฐานแสดงผลการเรียนของนักเรียนรายวิชาที่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5)</w:t>
            </w:r>
          </w:p>
        </w:tc>
      </w:tr>
      <w:tr>
        <w:trPr>
          <w:trHeight w:val="45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หลักฐานแสดงผลการเรียนของนักเรียนรายวิชาที่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5)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พถ่ายกิจกรรมของนักเรียนด้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  <w:tab/>
      </w:r>
    </w:p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3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สื่อ นวัตกรรม เทคโนโลยีทางการศึกษ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ร้อมบันทึกผลหลังการสอน</w:t>
            </w:r>
          </w:p>
        </w:tc>
      </w:tr>
      <w:tr>
        <w:trPr>
          <w:trHeight w:val="3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ื่อการจัดกิจกรรมการเรียนรู้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ุดแบบฝึกทักษะ เรื่องสมการละการแก้สม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รูปสี่เหลี่ย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ทิศและแผนผั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รูปวงกล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เส้นขน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การบวกลบเศษส่ว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ุดการสอนคณิตศาสตร์ โดย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ower Point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 ระบบเลขโรมัน</w:t>
            </w:r>
          </w:p>
        </w:tc>
      </w:tr>
      <w:tr>
        <w:trPr>
          <w:trHeight w:val="7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ผนการจัดกิจกรรมการเรียนรู้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ร้อมบันทึกผลหลังการสอน</w:t>
            </w:r>
          </w:p>
        </w:tc>
      </w:tr>
      <w:tr>
        <w:trPr>
          <w:trHeight w:val="6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อกสารการวิเคราะห์หลักสูตรกลุ่มสาระการเรียนรู้คณิตศาสตร์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61</w:t>
            </w:r>
          </w:p>
        </w:tc>
      </w:tr>
      <w:tr>
        <w:trPr>
          <w:trHeight w:val="3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นทึกผลหลังการสอนของแผนการจัดกิจกรรมการเรียนรู้</w:t>
            </w:r>
          </w:p>
        </w:tc>
      </w:tr>
      <w:tr>
        <w:trPr>
          <w:trHeight w:val="21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จัยในชั้นเรีย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ายงานผลการพัฒนาทักษะการเขียนสมการจากโจทย์ปัญหา วิชาคณิตศาสตร์ สำหรับนักเรียน 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/7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หาข้อผิดพลาดในการแก้โจทย์ปัญหาคณิตศาสตร์นักเรียนชั้นประถมศึกษาปี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/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โรงเรียนวัดเมธังกราวาส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ศรัฐราษฏร์นุกู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ังหวัดแพร่</w:t>
            </w:r>
          </w:p>
        </w:tc>
      </w:tr>
      <w:tr>
        <w:trPr>
          <w:trHeight w:val="11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พัฒนาความคงทนในการจำสูตรคูณของนักเรียน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6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Cs w:val="32"/>
              </w:rPr>
              <w:t>การพัฒนาความมีระเบียบวินั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งนักเรียน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 เอกสารประจำชั้นเรียนหรือประจำวิช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แบบบันทึกกิจกรรมโฮมรูม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แบบบันทึกการสอนซ่อมเสริม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แบบบันทึกน้ำหนักส่วนสูงของนักเรียน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แบบบันทึก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สถิติการมาเรียนของนักเรียน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บัญชีตรวจการจ่ายนม 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แบบบันทึกผลิตสื่อ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หรือนวัตกรรม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้ายแสดงความรู้ทางวิชาการหรือแสดงวันสำคัญต่างๆ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้า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นิทรรศการผลงานนักเรียน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้าย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รายชื่อสมาชิกห้อง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1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0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ตารางสอ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ระจำชั้น 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.6/1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ตารางทำความสะอาดห้องเรีย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ประจำชั้น 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6/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สัญลักษณ์ของชาติ ศาสนา พระมหากษัตริย์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มุมจัดเก็บอุปกรณ์ทำความสะอาดชั้นเรีย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ประจำชั้น 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6/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4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มุม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อนามัย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แก้วน้ำ แปรงสีฟัน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ประจำชั้น 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6/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การวิเคราะห์ผู้เรียน กลุ่มสาระการเรียนรู้คณิตศาสตร์ 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เอกสารการเยี่ยมบ้าน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วุฒิบัตรการอบรม ปีการศึกษา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ระดับสายชั้น 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ระดับกลุ่มสาระการเรียนรู้คณิตศาสตร์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ID Plan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2561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ระดับสายชั้น ป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.6</w:t>
            </w:r>
          </w:p>
        </w:tc>
      </w:tr>
      <w:tr>
        <w:trPr>
          <w:trHeight w:val="4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เอกสารการ 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ระดับกลุ่มสาระการเรียนรู้คณิตศาสตร์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รายงานผลการอบรม</w:t>
            </w:r>
          </w:p>
        </w:tc>
      </w:tr>
      <w:tr>
        <w:trPr>
          <w:trHeight w:val="3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คำสั่งสถานศึกษา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ภาพถ่ายการเข้าร่วมกิจกรรม</w:t>
            </w:r>
          </w:p>
        </w:tc>
      </w:tr>
    </w:tbl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13102A"/>
          <w:sz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color w:val="13102A"/>
          <w:sz w:val="32"/>
          <w:szCs w:val="32"/>
        </w:rPr>
      </w:pPr>
      <w:r>
        <w:rPr>
          <w:rFonts w:eastAsia="Angsana New" w:cs="TH SarabunPSK" w:ascii="TH SarabunPSK" w:hAnsi="TH SarabunPSK"/>
          <w:b/>
          <w:color w:val="13102A"/>
          <w:sz w:val="32"/>
          <w:szCs w:val="32"/>
        </w:rPr>
      </w:r>
    </w:p>
    <w:p>
      <w:pPr>
        <w:pStyle w:val="Normal"/>
        <w:spacing w:lineRule="exact" w:line="10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หลักฐาน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รรยาบรรณวิช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40"/>
      </w:tblGrid>
      <w:tr>
        <w:trPr>
          <w:trHeight w:val="4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>
          <w:trHeight w:val="649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เพื่อแสวงหาประโยชน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นทึกการอยู่เวรยาม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 7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บัญช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การลงเวลามาปฏิบัติหน้าที่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การรายงานผลโครงการที่รับผิดชอบ</w:t>
            </w:r>
          </w:p>
        </w:tc>
      </w:tr>
      <w:tr>
        <w:trPr>
          <w:trHeight w:val="424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รางการการสอนซ่อมเสริมนักเรียน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อกสารการลงเวลามาปฏิบัติหน้าที่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พถ่ายการนำนักเรียนเข้าร่วมกิจกรรม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การสวนสนาม เนื่องในวันสถาปนาลูกเสือไท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การสวนสนาม เนื่องในพระราชสมภพ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พิธีถวายราชสดุดี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ารางการการสอนซ่อมเสริมนักเรียนชั้น ป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พถ่ายการเข้าร่วมกิจกรรมวันครู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พถ่ายการเข้าร่วมกิจกรรมแห่เทียนพรรษาร่วมกับชุมชนน้ำคือ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พถ่ายการเข้าร่วมกิจกรรมรดน้ำดำหัวครูเก่า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ดเมธังกราวาสฯ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114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Symbol"/>
    </w:rPr>
  </w:style>
  <w:style w:type="character" w:styleId="WW8Num19z0">
    <w:name w:val="WW8Num19z0"/>
    <w:qFormat/>
    <w:rPr>
      <w:rFonts w:eastAsia="SimSun;宋体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character" w:styleId="21">
    <w:name w:val="หัวเรื่อง 2 อักขระ"/>
    <w:qFormat/>
    <w:rPr>
      <w:b/>
      <w:bCs/>
      <w:sz w:val="36"/>
      <w:szCs w:val="36"/>
    </w:rPr>
  </w:style>
  <w:style w:type="character" w:styleId="Style8">
    <w:name w:val="ท้ายกระดาษ อักขระ"/>
    <w:qFormat/>
    <w:rPr>
      <w:sz w:val="28"/>
      <w:szCs w:val="2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2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3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11">
    <w:name w:val="ข้อความธรรมดา"/>
    <w:basedOn w:val="Normal"/>
    <w:qFormat/>
    <w:pPr/>
    <w:rPr>
      <w:lang w:bidi="th-TH"/>
    </w:rPr>
  </w:style>
  <w:style w:type="paragraph" w:styleId="Style12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9:00Z</dcterms:created>
  <dc:creator>user</dc:creator>
  <dc:description/>
  <cp:keywords/>
  <dc:language>en-US</dc:language>
  <cp:lastModifiedBy>Windows User</cp:lastModifiedBy>
  <cp:lastPrinted>2014-03-07T15:54:00Z</cp:lastPrinted>
  <dcterms:modified xsi:type="dcterms:W3CDTF">2019-03-14T18:32:00Z</dcterms:modified>
  <cp:revision>9</cp:revision>
  <dc:subject/>
  <dc:title>การเขียนรายงานประเมินตนเอง</dc:title>
</cp:coreProperties>
</file>