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  <w:sz w:val="44"/>
          <w:szCs w:val="44"/>
        </w:rPr>
      </w:pPr>
      <w:r>
        <w:rPr/>
        <w:object w:dxaOrig="776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46.45pt" filled="f" o:ole="">
            <v:imagedata r:id="rId3" o:title=""/>
          </v:shape>
          <o:OLEObject Type="Embed" ProgID="" ShapeID="ole_rId2" DrawAspect="Content" ObjectID="_166650102" r:id="rId2"/>
        </w:object>
      </w:r>
      <w:r>
        <w:rPr/>
        <w:tab/>
      </w:r>
      <w:r>
        <w:rPr>
          <w:rFonts w:cs="TH SarabunPSK" w:ascii="TH SarabunPSK" w:hAnsi="TH SarabunPSK"/>
          <w:sz w:val="44"/>
          <w:szCs w:val="44"/>
        </w:rPr>
        <w:tab/>
        <w:tab/>
        <w:t xml:space="preserve">    </w: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รงเรียนวัดเมธังกราว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ฎร์นุ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5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าย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การพัฒนาศักยภาพนักเรียน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ASEAN DAY)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วัดเมธังกราวาส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วัดเมธังกราวาสฯ ที่  </w:t>
      </w:r>
      <w:r>
        <w:rPr>
          <w:rFonts w:cs="TH SarabunPSK" w:ascii="TH SarabunPSK" w:hAnsi="TH SarabunPSK"/>
          <w:sz w:val="32"/>
          <w:szCs w:val="32"/>
        </w:rPr>
        <w:t>171</w:t>
      </w:r>
      <w:r>
        <w:rPr>
          <w:rFonts w:cs="TH SarabunPSK" w:ascii="TH SarabunPSK" w:hAnsi="TH SarabunPSK"/>
          <w:sz w:val="32"/>
          <w:szCs w:val="32"/>
        </w:rPr>
        <w:t xml:space="preserve"> /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ASEAN D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พัฒนาศักยภาพนักเรียนสู่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บริเวณโรงเรียนวัดเมธังกราวาส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 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ันรุณี อนุกูล </w:t>
      </w:r>
      <w:r>
        <w:rPr>
          <w:rFonts w:ascii="TH SarabunPSK" w:hAnsi="TH SarabunPSK" w:cs="TH SarabunPSK"/>
          <w:sz w:val="32"/>
          <w:sz w:val="32"/>
          <w:szCs w:val="32"/>
        </w:rPr>
        <w:t>ขอส่งรายงานการประเมินผล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กับหนังสือฉบับ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1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ศึกษ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ูมิใจในท้องถิ่นและความเป็นไท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ที่จะอยู่ร่วมกันบนความแตกต่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ากหลา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จัดการเรียนการสอนที่เน้นผู้เรีย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ำคัญ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-10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กระบวนการเรียนการสอนที่สร้างโอกาสให้ผู้เรียนทุกคนมีส่วนร่วม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-10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ที่ยึดโยงกับบริบทของชุมชนและ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ได้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ระดับคุณภาพการปฏิบัติงาน เมื่อประเมินด้วยตนเองแล้ว 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การประเมินใน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ุณ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อยู่ในระ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เก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ั้งไว้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ได้รับความรู้และประสบการณ์เกี่ยวกับเรื่อง ดัง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องค์ความรู้เรื่อง การเมือง ความมั่นคง เศรษฐกิจ สังคมและวัฒนธรรม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ิ่งแวดล้อม การจัดการด้านภัยพิบัติ และกิจกรรมที่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ASEAN Curriculum Sourcebook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โรงเรียน ได้เรียนรู้จากประสบการณ์ตรง ร่วมกับเพื่อน ๆ และหมู่คณะ ที่ได้เข้าร่วมกิจกรรม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รู นักเรียน มีข้อมูล และสื่อการเรียนรู้ ในการศึกษาเรียนรู้เรื่อง ประชาคมอาเซียน  นักเรียนเกิดความตระหนักเรื่องประชาคม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4.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ิดความตระหนักเรื่องประชาคม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ใช้ภาษาอังกฤษ ภาษาอาเซียน พหุวัฒนธรรม และเทคโนโลยี ในการสื่อสารกับโรงเรียนในประเทศ และโรงเรียนในประเทศประชาคมอาเซียน</w:t>
      </w:r>
    </w:p>
    <w:p>
      <w:pPr>
        <w:pStyle w:val="TextBody"/>
        <w:tabs>
          <w:tab w:val="clear" w:pos="720"/>
          <w:tab w:val="left" w:pos="822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ควรพัฒน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จัดกิจกรรมที่ให้นักเรียนได้ลงมือปฏิบัติจริง และให้นักเรียนได้สร้างองค์ความรู้ด้วยตนเอง เพื่อนักเรียนจะได้เกิดทักษะการคิดวิเคราะห์ ทักษะการทำงานร่วมกัน เกิดคุณลักษณะ</w:t>
      </w:r>
    </w:p>
    <w:p>
      <w:pPr>
        <w:pStyle w:val="TextBody"/>
        <w:tabs>
          <w:tab w:val="clear" w:pos="720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พึงประสงค์ เรื่องความสามัคคี ความมีวินัย ใฝ่เรียนรู้ </w:t>
      </w:r>
    </w:p>
    <w:p>
      <w:pPr>
        <w:pStyle w:val="TextBody"/>
        <w:tabs>
          <w:tab w:val="clear" w:pos="720"/>
          <w:tab w:val="left" w:pos="822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รใช้รูปแบบของกิจกรรมกับกลุ่มสาระการเรียนรู้อื่นๆ</w:t>
      </w:r>
    </w:p>
    <w:p>
      <w:pPr>
        <w:pStyle w:val="TextBody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ันรุณี  อนุ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อำนวยการโรงเรียน 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…...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…...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TextBody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ีระวิทย์  ภิญโญ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tabs>
          <w:tab w:val="clear" w:pos="720"/>
          <w:tab w:val="left" w:pos="36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56210</wp:posOffset>
                </wp:positionV>
                <wp:extent cx="4514850" cy="30670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12.3pt;width:355.45pt;height:241.4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ูปภาพ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ประเทศจัดนิทรรศการเพื่อเตรียมความพร้อ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21590</wp:posOffset>
                </wp:positionV>
                <wp:extent cx="4514850" cy="30670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7pt;width:355.45pt;height:241.4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ูปภาพ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4:00Z</dcterms:created>
  <dc:creator>user</dc:creator>
  <dc:description/>
  <cp:keywords/>
  <dc:language>en-US</dc:language>
  <cp:lastModifiedBy>Kanjana</cp:lastModifiedBy>
  <cp:lastPrinted>2017-08-15T16:14:00Z</cp:lastPrinted>
  <dcterms:modified xsi:type="dcterms:W3CDTF">2017-12-18T14:57:00Z</dcterms:modified>
  <cp:revision>3</cp:revision>
  <dc:subject/>
  <dc:title>บันทึกข้อความ</dc:title>
</cp:coreProperties>
</file>