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ตนเอง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97485</wp:posOffset>
                </wp:positionV>
                <wp:extent cx="91567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84.75pt;mso-wrap-distance-left:9.05pt;mso-wrap-distance-right:9.05pt;mso-wrap-distance-top:0pt;mso-wrap-distance-bottom:0pt;margin-top:-15.5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ID – PLAN : INDIVIDUAL DEVELOPMENT PLAN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 ข้อมูลส่วนบุคคล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พิษณุโลก อุตรดิตถ์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360"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before="12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 วุฒิ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อบ</w:t>
      </w:r>
    </w:p>
    <w:p>
      <w:pPr>
        <w:pStyle w:val="Style2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67" w:leader="none"/>
        </w:tabs>
        <w:spacing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 หรือรายวิชาตามที่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ประจำ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20"/>
        <w:tabs>
          <w:tab w:val="clear" w:pos="720"/>
          <w:tab w:val="left" w:pos="567" w:leader="none"/>
        </w:tabs>
        <w:spacing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ที่รับผิดชอบ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มอบหมายนอกเหนือจากงานที่รับผิดชอบ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อบ ๓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2268"/>
        <w:gridCol w:w="1661"/>
        <w:gridCol w:w="19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ับการพัฒน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-28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–</w:t>
      </w:r>
    </w:p>
    <w:p>
      <w:pPr>
        <w:pStyle w:val="Style19"/>
        <w:spacing w:before="120" w:after="120"/>
        <w:ind w:left="-28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ัฒนารายบุคค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Individual Development Plan : ID Plan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ข้าราชการครูและบุคลากรทางการศึกษา</w:t>
      </w:r>
    </w:p>
    <w:tbl>
      <w:tblPr>
        <w:tblW w:w="1563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93"/>
        <w:gridCol w:w="2694"/>
        <w:gridCol w:w="1357"/>
        <w:gridCol w:w="2606"/>
        <w:gridCol w:w="260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ที่ต้องการพัฒ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งลำดับความสำค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ความจำเป็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้อ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ยุกต์ใช้ใน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ind w:left="-28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ทราบแผนการพัฒนาตนเ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ผลการพัฒนาตนเ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ดยผู้บังคับบัญชา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การพัฒน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พัฒนาตนเองสำเร็จ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พัฒนาตนเองสำเร็จ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D Plan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ผน ที่กำหนดไว้ เนื่องจ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Style19"/>
        <w:ind w:lef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6:00Z</dcterms:created>
  <dc:creator>user</dc:creator>
  <dc:description/>
  <dc:language>en-US</dc:language>
  <cp:lastModifiedBy>Turakan</cp:lastModifiedBy>
  <cp:lastPrinted>2023-02-15T11:00:00Z</cp:lastPrinted>
  <dcterms:modified xsi:type="dcterms:W3CDTF">2023-02-20T04:26:00Z</dcterms:modified>
  <cp:revision>2</cp:revision>
  <dc:subject/>
  <dc:title/>
</cp:coreProperties>
</file>