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471805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การนิเทศ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  ชีววิทยา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 ว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31241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ั้นมัธยมศึกษาปีที่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5/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   </w:t>
      </w:r>
      <w:r>
        <w:rPr>
          <w:rFonts w:cs="TH SarabunPSK" w:ascii="TH SarabunPSK" w:hAnsi="TH SarabunPSK"/>
          <w:b/>
          <w:bCs/>
          <w:sz w:val="48"/>
          <w:szCs w:val="48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5230</wp:posOffset>
            </wp:positionH>
            <wp:positionV relativeFrom="paragraph">
              <wp:posOffset>59055</wp:posOffset>
            </wp:positionV>
            <wp:extent cx="3905250" cy="2668905"/>
            <wp:effectExtent l="0" t="0" r="0" b="0"/>
            <wp:wrapTight wrapText="bothSides">
              <wp:wrapPolygon edited="0">
                <wp:start x="-38576" y="32184"/>
                <wp:lineTo x="-38576" y="21508"/>
                <wp:lineTo x="21994" y="21508"/>
                <wp:lineTo x="21994" y="32184"/>
                <wp:lineTo x="-38576" y="321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4" t="115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6890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างขนิษฐา  บุตรท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 ครู  วิทยฐานะ ครูชำนาญ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ลุ่มสาระการเรียนรู้วิทยาศาสตร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บ้านโคกว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บ้านโคก  จังหวัดอุตรดิตถ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8"/>
          <w:szCs w:val="48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ิเทศการสอนเป็นกระบวนการที่สำคัญในการพัฒนาการเรียนการสอน หรือการพัฒนา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ffici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ิดประสิทธิผล </w:t>
      </w:r>
      <w:r>
        <w:rPr>
          <w:rFonts w:cs="TH SarabunPSK" w:ascii="TH SarabunPSK" w:hAnsi="TH SarabunPSK"/>
          <w:sz w:val="32"/>
          <w:szCs w:val="32"/>
        </w:rPr>
        <w:t xml:space="preserve">(effective) </w:t>
      </w:r>
      <w:r>
        <w:rPr>
          <w:rFonts w:ascii="TH SarabunPSK" w:hAnsi="TH SarabunPSK" w:cs="TH SarabunPSK"/>
          <w:sz w:val="32"/>
          <w:sz w:val="32"/>
          <w:szCs w:val="32"/>
        </w:rPr>
        <w:t>ทั้งครูผู้สอนและ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อน จึงเป็นกระบวนการทำงานร่วมกันระหว่างครูและบุคลากรทางการศึกษา  เพื่อให้ได้มาซึ่งสัมฤทธิ์ผล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รียนของนักเรียน ตามกระบวนการผู้นิเทศจะเป็นการให้คำแนะนำช่วยเหลือ การให้คำปรึกษาเพื่อการปรับปรุงและการ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บบกัลยาณมิตร  และให้ครูผู้สอนเปลี่ยนแปลงพฤติกรรมการจัดการเรียนรู้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้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ctiv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อดแทรกเทคนิควิธีการหรือกลวิธี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eaching  strategie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learning  process)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บรรยากาศการเรียนรู้และให้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ผู้เรียน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ำคัญ 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ามหลักสูตรแกนกล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คุณภาพมากยิ่งขึ้น ซึ่งเป็นหัวใจของกาจัด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 กำกับ  ติดตามการพัฒนาการเรียนการสอนของโรงเรียนบ้านโคกวิทยาคม  อำเภอบ้านโคก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ประโยชน์มากถ้าคณะกรรมการผู้นิเทศมีการ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ะนำ การเย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เรียน กำกับ  ติดตาม ตรวจสอบ  อย่างจริงจัง โดยคำนึงว่าไม่ใช่เป็นการจับผิด  แต่เป็นการดูแลและช่วยเหลือครูผู้สอน ให้มีการนำกิจกรรมและเทคนิควิธีการไปใช้ในการจัดการเรียนรู้อย่างเหมาะสม ผู้เรียนมีคุณภาพในการเรียนรู้ มีทักษะการบวนการคิดและมีความสุขกับการเรียน 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ที่พึงประสงค์ตามแนวทางที่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ดูแล กำกับการไม่เข้าสอน หรือสอนไม่เต็มเวลา หรือการมอบภาระงานหรือชิ้นงานให้กับนักเรียนอย่างเหมาะสมครูมีการวิเคราะห์ผู้เรียน  การจัดทำแผนการจัดการเรียนรู้ และวิจัยในชั้นเรียนในการพัฒนา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อน  ซึ่งจะส่งผลต่อคุณภาพของผู้เรียน ทั้งด้านความรู้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cs="TH SarabunPSK"/>
          <w:sz w:val="32"/>
          <w:sz w:val="32"/>
          <w:szCs w:val="32"/>
        </w:rPr>
        <w:t>ที่ส่งผลสัมฤทธิ์ทางการเรียนด้าน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ผู้เรียนมีกระบวนการคิด มีทักษะการทำงานร่วมกันเป็นกลุ่มแบบร่วมมือร่วมใจ</w:t>
      </w:r>
      <w:r>
        <w:rPr>
          <w:rFonts w:cs="TH SarabunPSK" w:ascii="TH SarabunPSK" w:hAnsi="TH SarabunPSK"/>
          <w:sz w:val="32"/>
          <w:szCs w:val="32"/>
        </w:rPr>
        <w:t xml:space="preserve">(cooperative learning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คุณลักษณะที่พึงประสงค์</w:t>
      </w:r>
      <w:r>
        <w:rPr>
          <w:rFonts w:cs="TH SarabunPSK" w:ascii="TH SarabunPSK" w:hAnsi="TH SarabunPSK"/>
          <w:sz w:val="32"/>
          <w:szCs w:val="32"/>
        </w:rPr>
        <w:t xml:space="preserve">(attitude)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คุณธรรม จริยธรร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ืบเสาะแสวงหาความรู้ของ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การนิเทศการสอนฉบับนี้  เป็นการรายงานการ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กับติดตามการพัฒนาคุณภาพ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 อย่างมี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สิทธิภาพและเกิดประสิทธิผล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ครูได้ใช้เป็นแนวทางในการปฏิบัติงานดังกล่าวให้สำเร็จลุล่วงตามวัตถุประสงค์ของ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ิษฐา  บุตรที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ำ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ทำการนิเทศ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          -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  <w:br/>
        <w:t xml:space="preserve">               -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14</w:t>
        <w:br/>
        <w:t xml:space="preserve">  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ที่ใช้ในแผนที่นิเทศ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การสังเกต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สพม</w:t>
      </w:r>
      <w:r>
        <w:rPr>
          <w:rFonts w:cs="TH SarabunPSK" w:ascii="TH SarabunPSK" w:hAnsi="TH SarabunPSK"/>
          <w:sz w:val="32"/>
          <w:szCs w:val="32"/>
        </w:rPr>
        <w:t>. 39)</w:t>
        <w:br/>
        <w:t xml:space="preserve">         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0</w:t>
        <w:br/>
        <w:t xml:space="preserve">               -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บรรยากาศ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1</w:t>
        <w:br/>
        <w:t xml:space="preserve">               -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ผลงานนักเรียนที่ตรงกับแผนที่นิเทศ</w:t>
      </w:r>
      <w:r>
        <w:rPr>
          <w:rFonts w:cs="TH SarabunPSK" w:ascii="TH SarabunPSK" w:hAnsi="TH SarabunPSK"/>
          <w:sz w:val="32"/>
          <w:szCs w:val="32"/>
        </w:rPr>
        <w:tab/>
        <w:t xml:space="preserve">  23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การจัดการเรียนรู้ที่ทำการนิ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56"/>
        </w:rPr>
      </w:pPr>
      <w:r>
        <w:rPr>
          <w:rFonts w:cs="TH SarabunPSK" w:ascii="TH SarabunPSK" w:hAnsi="TH SarabunPSK"/>
          <w:b/>
          <w:bCs/>
          <w:sz w:val="2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 xml:space="preserve">ใบงาน 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ใบ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บบประเมินที่ใช้ในแผนที่นิ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975</wp:posOffset>
                </wp:positionH>
                <wp:positionV relativeFrom="paragraph">
                  <wp:posOffset>-129540</wp:posOffset>
                </wp:positionV>
                <wp:extent cx="3495675" cy="1083310"/>
                <wp:effectExtent l="0" t="0" r="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1083240"/>
                          <a:chOff x="0" y="0"/>
                          <a:chExt cx="3495600" cy="108324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" descr="คำอธิบาย: http://i687.photobucket.com/albums/vv237/4-one/krob/18Di-gs9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1206000" y="-1206000"/>
                            <a:ext cx="1083240" cy="34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120" y="371520"/>
                            <a:ext cx="2533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ภาพถ่ายบรรยากาศการเรียน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-105.15pt;width:199.5pt;height:275.25pt" coordorigin="3216,-2103" coordsize="3990,5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4184;top:-2103;width:1705;height:5504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6;top:381;width:398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ภาพถ่ายบรรยากาศการเรียนการสอ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0885</wp:posOffset>
            </wp:positionH>
            <wp:positionV relativeFrom="paragraph">
              <wp:posOffset>116205</wp:posOffset>
            </wp:positionV>
            <wp:extent cx="3164840" cy="2371090"/>
            <wp:effectExtent l="0" t="0" r="0" b="0"/>
            <wp:wrapTight wrapText="bothSides">
              <wp:wrapPolygon edited="0">
                <wp:start x="-57" y="0"/>
                <wp:lineTo x="-57" y="21508"/>
                <wp:lineTo x="21600" y="21508"/>
                <wp:lineTo x="21600" y="0"/>
                <wp:lineTo x="-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120015</wp:posOffset>
            </wp:positionV>
            <wp:extent cx="3143250" cy="2367280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6300</wp:posOffset>
            </wp:positionH>
            <wp:positionV relativeFrom="paragraph">
              <wp:posOffset>183515</wp:posOffset>
            </wp:positionV>
            <wp:extent cx="3019425" cy="2259965"/>
            <wp:effectExtent l="0" t="0" r="0" b="0"/>
            <wp:wrapTight wrapText="bothSides">
              <wp:wrapPolygon edited="0">
                <wp:start x="-57" y="0"/>
                <wp:lineTo x="-57" y="21508"/>
                <wp:lineTo x="21600" y="21508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4305</wp:posOffset>
            </wp:positionH>
            <wp:positionV relativeFrom="paragraph">
              <wp:posOffset>132715</wp:posOffset>
            </wp:positionV>
            <wp:extent cx="2876550" cy="2162175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110490</wp:posOffset>
            </wp:positionV>
            <wp:extent cx="3061970" cy="2294255"/>
            <wp:effectExtent l="0" t="0" r="0" b="0"/>
            <wp:wrapTight wrapText="bothSides">
              <wp:wrapPolygon edited="0">
                <wp:start x="-57" y="0"/>
                <wp:lineTo x="-57" y="21508"/>
                <wp:lineTo x="21600" y="21508"/>
                <wp:lineTo x="21600" y="0"/>
                <wp:lineTo x="-5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0885</wp:posOffset>
            </wp:positionH>
            <wp:positionV relativeFrom="paragraph">
              <wp:posOffset>173990</wp:posOffset>
            </wp:positionV>
            <wp:extent cx="3164840" cy="221234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156845</wp:posOffset>
            </wp:positionV>
            <wp:extent cx="2971800" cy="2228850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44345</wp:posOffset>
            </wp:positionH>
            <wp:positionV relativeFrom="paragraph">
              <wp:posOffset>2710815</wp:posOffset>
            </wp:positionV>
            <wp:extent cx="2971800" cy="2238375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1210</wp:posOffset>
            </wp:positionH>
            <wp:positionV relativeFrom="paragraph">
              <wp:posOffset>194945</wp:posOffset>
            </wp:positionV>
            <wp:extent cx="2908935" cy="2190750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0</wp:posOffset>
                </wp:positionH>
                <wp:positionV relativeFrom="paragraph">
                  <wp:posOffset>-236855</wp:posOffset>
                </wp:positionV>
                <wp:extent cx="3876675" cy="1200150"/>
                <wp:effectExtent l="0" t="0" r="0" b="1054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200240"/>
                          <a:chOff x="0" y="0"/>
                          <a:chExt cx="3876840" cy="1200240"/>
                        </a:xfrm>
                      </wpg:grpSpPr>
                      <pic:pic xmlns:pic="http://schemas.openxmlformats.org/drawingml/2006/picture">
                        <pic:nvPicPr>
                          <pic:cNvPr id="1" name="รูปภาพ 1" descr="คำอธิบาย: http://i687.photobucket.com/albums/vv237/4-one/krob/18Di-gs9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1338120" y="-1338120"/>
                            <a:ext cx="1200240" cy="38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840" y="411480"/>
                            <a:ext cx="2809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ัวอย่างผลงาน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124pt;width:221.25pt;height:305.25pt" coordorigin="2881,-2480" coordsize="4425,6105">
                <v:shape id="shape_0" ID="รูปภาพ 1" stroked="f" o:allowincell="f" style="position:absolute;left:3957;top:-2480;width:1889;height:6104;mso-wrap-style:none;v-text-anchor:middle;rotation:90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1;top:275;width:44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ัวอย่างผลงานนักเรีย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9550</wp:posOffset>
            </wp:positionH>
            <wp:positionV relativeFrom="paragraph">
              <wp:posOffset>165100</wp:posOffset>
            </wp:positionV>
            <wp:extent cx="2937510" cy="219837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52165</wp:posOffset>
            </wp:positionH>
            <wp:positionV relativeFrom="paragraph">
              <wp:posOffset>165100</wp:posOffset>
            </wp:positionV>
            <wp:extent cx="3038475" cy="2276475"/>
            <wp:effectExtent l="0" t="0" r="0" b="0"/>
            <wp:wrapTight wrapText="bothSides">
              <wp:wrapPolygon edited="0">
                <wp:start x="-57" y="0"/>
                <wp:lineTo x="-57" y="21508"/>
                <wp:lineTo x="21600" y="21508"/>
                <wp:lineTo x="21600" y="0"/>
                <wp:lineTo x="-5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-5981065</wp:posOffset>
                </wp:positionV>
                <wp:extent cx="4057650" cy="1219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219320"/>
                          <a:chOff x="0" y="0"/>
                          <a:chExt cx="4057560" cy="1219320"/>
                        </a:xfrm>
                      </wpg:grpSpPr>
                      <pic:pic xmlns:pic="http://schemas.openxmlformats.org/drawingml/2006/picture">
                        <pic:nvPicPr>
                          <pic:cNvPr id="2" name="รูปภาพ 1" descr="คำอธิบาย: http://i687.photobucket.com/albums/vv237/4-one/krob/18Di-gs9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5400000">
                            <a:off x="1419120" y="-1419120"/>
                            <a:ext cx="1219320" cy="40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19040"/>
                            <a:ext cx="29412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ัวอย่างผลงาน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-582.7pt;width:231.6pt;height:319.5pt" coordorigin="3021,-11654" coordsize="4632,6390">
                <v:shape id="shape_0" ID="รูปภาพ 1" stroked="f" o:allowincell="f" style="position:absolute;left:4176;top:-11654;width:1919;height:6389;mso-wrap-style:none;v-text-anchor:middle;rotation:90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21;top:-8759;width:463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ัวอย่างผลงานนักเรีย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58465</wp:posOffset>
            </wp:positionH>
            <wp:positionV relativeFrom="paragraph">
              <wp:posOffset>2503170</wp:posOffset>
            </wp:positionV>
            <wp:extent cx="3007360" cy="2250440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855</wp:posOffset>
            </wp:positionH>
            <wp:positionV relativeFrom="paragraph">
              <wp:posOffset>2460625</wp:posOffset>
            </wp:positionV>
            <wp:extent cx="3057525" cy="2292985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58465</wp:posOffset>
            </wp:positionH>
            <wp:positionV relativeFrom="paragraph">
              <wp:posOffset>5144770</wp:posOffset>
            </wp:positionV>
            <wp:extent cx="3009900" cy="2266950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9905</wp:posOffset>
            </wp:positionH>
            <wp:positionV relativeFrom="paragraph">
              <wp:posOffset>4994910</wp:posOffset>
            </wp:positionV>
            <wp:extent cx="2966085" cy="2416810"/>
            <wp:effectExtent l="0" t="0" r="0" b="0"/>
            <wp:wrapTight wrapText="bothSides">
              <wp:wrapPolygon edited="0">
                <wp:start x="-43" y="0"/>
                <wp:lineTo x="-43" y="21508"/>
                <wp:lineTo x="21600" y="21508"/>
                <wp:lineTo x="21600" y="0"/>
                <wp:lineTo x="-43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headerReference w:type="first" r:id="rId26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eastAsia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7:00Z</dcterms:created>
  <dc:creator>7</dc:creator>
  <dc:description/>
  <cp:keywords/>
  <dc:language>en-US</dc:language>
  <cp:lastModifiedBy>Nueang</cp:lastModifiedBy>
  <cp:lastPrinted>2020-08-07T15:09:00Z</cp:lastPrinted>
  <dcterms:modified xsi:type="dcterms:W3CDTF">2020-08-07T08:10:00Z</dcterms:modified>
  <cp:revision>12</cp:revision>
  <dc:subject/>
  <dc:title/>
</cp:coreProperties>
</file>