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403860</wp:posOffset>
            </wp:positionV>
            <wp:extent cx="687070" cy="94297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สรุปการเยี่ยมบ้านนัก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543"/>
        <w:gridCol w:w="1134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ี่อาศ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ในครอบครัวนักเรียนสนิ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องตนเ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มกับใครมากที่สุ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ช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พั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ยู่กั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ระหว่างบ้านกับ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สา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1-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6-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11-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ช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16-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ขึ้นไ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ทางไปโรงเรียนของ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ของผู้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จักรยาน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ส่วน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รับ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โดย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ของ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ผู้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ำเภอเดียวกั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จังหวัดเดียวกั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าง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ี่ผู้ปกครองอบรมเลี้ยงดู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ของบิดามารด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มงวดกวดข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มารดาอยู่ด้วย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ใ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มารดาหย่าร้างกั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ถึงแก่กรร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่อยปละละเล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ถึงแก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มารดาถึงแก่กรร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ของสมาชิกใน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ประจำตัวของ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อ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ย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างเห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รับผิดชอบภายใน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นักเรียนมีปัญหา นักเรียนจ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้าที่ประ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ึกษาใค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ป็นครั้งคร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สา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ช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กับการใช้จ่ายใน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สึกของผู้ปกครองที่มีต่อ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เยี่ยมบ้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พียงพอในบางครั้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ดส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ย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เพื่อนเล่นที่บ้านของ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ค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สึกของผู้ปกครอง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กติเป็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่อโรง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รุ่นเดียว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รุ่นน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ย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รุ่นพี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ทุกร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ผู้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นักเรียนจบขั้นสูงสุดของโรงเรีย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อาชี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เยี่ยมบ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  <w:t xml:space="preserve">                     (..........................................................)</w:t>
      </w:r>
    </w:p>
    <w:sectPr>
      <w:type w:val="nextPage"/>
      <w:pgSz w:w="11906" w:h="16838"/>
      <w:pgMar w:left="1440" w:right="144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1:00Z</dcterms:created>
  <dc:creator>SAMSUNG</dc:creator>
  <dc:description/>
  <cp:keywords/>
  <dc:language>en-US</dc:language>
  <cp:lastModifiedBy>RUJISAN CHOORAKSA</cp:lastModifiedBy>
  <cp:lastPrinted>2017-05-15T11:57:00Z</cp:lastPrinted>
  <dcterms:modified xsi:type="dcterms:W3CDTF">2024-05-23T06:21:00Z</dcterms:modified>
  <cp:revision>2</cp:revision>
  <dc:subject/>
  <dc:title/>
</cp:coreProperties>
</file>