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หรับนักเรียนชั้น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 การศึกษาขั้นพื้นฐาน  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ลักษณะอันพึงประสงค์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ได้โดยการสังเกต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อย่างสม่ำเสมอและรวบรวมข้อมูล คุณลักษณะหรือพฤติกรรมต่างๆ ไว้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การประเมินแต่ละครั้งไม่จำเป็นต้องประเมินครบทุกคุณลักษณะ จะ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คุณลักษณะที่สามารถประเมินได้เท่านั้น โดยพิจารณาจากพฤติกรรมที่แสดงออกในแต่ละ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บ่งชี้  และเกณฑ์การให้คะแนนของ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การวัดและการประเมินคุณลักษณะอันพึง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 สำนักงานคณะกรรมการการศึกษาขั้นพื้นฐาน 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รายละเอียด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พึงประสงค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ชาติ  ศาสน์  กษัตริย์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ลเมืองดีขอ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ัทธา ยึดมั่นและปฏิบัติตนตามหลัก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สุจริต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ตนเองทั้งทา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ตรงตามความเป็นจริงต่อผู้อื่นทั้งทางกาย วาจา  ใจ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นัย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ข้อบังคับของครอบครัว  โรงเรียน และสังค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ฝ่เรียนรู้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้งใจ เพียรพยายามในการเรียนและเข้าร่วม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 สรุปเป็นองค์ความรู้  และสามารถนำไปใช้ในชีวิตประจำวันได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อย่างพอเพีย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อย่างพอประมาณ  มีเหตุผล  รอบคอบ  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  ปรับตัวเพื่ออยู่ในสังคมได้อย่างมีความสุ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มั่นในการทำงาน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 ความเพียรพยายาม  และ อดทนเพื่อให้งานสำเร็จตามเป้าหม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ความเป็นไทย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ูมิใจในขนบธรรมเนียมประเพณี  ศิลปะ วัฒนธรรมไทย และมีความกตัญญูกตเว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 และสืบทอดภูมิปัญญาไท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ด้วยความเต็มใจโดยไม่หวัง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</w:tr>
    </w:tbl>
    <w:p>
      <w:pPr>
        <w:pStyle w:val="Normal"/>
        <w:ind w:right="-24" w:hanging="85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กชาติ ศาสน์  กษัตริย์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งกับรา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56"/>
        <w:gridCol w:w="356"/>
        <w:gridCol w:w="356"/>
        <w:gridCol w:w="356"/>
        <w:gridCol w:w="807"/>
        <w:gridCol w:w="851"/>
      </w:tblGrid>
      <w:tr>
        <w:trPr>
          <w:trHeight w:val="360" w:hRule="atLeast"/>
        </w:trPr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528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266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็นพลเมืองดีของชาติ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ำรงไว้ซึ่งควา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าติไทย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รัทธายึดมั่นและปฏิบัติตนตามหลักของศาสนา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คารพเทิดทูน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ระมหากษัตริย์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44577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-  8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-  4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1.8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-  8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-  4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พลเมืองดีของชาติ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มื่อได้ยินเพลงชาติ ร้องเพลงชาติ และอธิบายความหม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ชาติได้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ชักชวนผู้อื่นปฏิบัติตามสิทธิและหน้าที่ของพลเมือง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ความร่วมมือ ร่วมใจในการทำ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ิจกรรมกับสมาชิ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มื่อได้ยินเพลงชาติร้องเพลงชาติ และอธิบายความหม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ชาติได้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และหน้าที่ของพลเมืองดีและให้ความร่วมมือ ร่วมใจในการทำกิจกรรมกับสมาชิกในโรงเรีย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มื่อได้ยินเพล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พลงชาติ และอธิบายความหม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ชาติได้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และหน้าที่ของ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ความร่วมมือ ร่วมใจในการทำกิจกรรมกับสมาชิก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ยืนตรงเคารพธงชาติ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ำรงไว้ซึ่งความเป็นชาติไทย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 และ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จัดกิจกรรม ที่สร้างความสามัคคี ปรองดอง และเป็นประโยชน์ต่อโรงเรียน ชุมชน  และสังคม ชื่นช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ชาติไท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 และมีส่วนร่วมในการจัดกิจกรรมที่สร้างความสามัคคี  ปรองด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ประโยชน์ต่อโรงเรียน ชุมช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ร้างความสามัคคี ปรองดอง  และเป็น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โรงเรียน และชุมช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ร่วมกิจกรรมที่สร้างความสามัคค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ัทธา  ยึดมั่น  และปฏิบัติตนตามหลักของศาสนา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  ปฏิบัติตนตามหลักของศาสนาอย่างสม่ำเสมอ  เป็นแบบอย่างที่ดีของศาสนิกช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  และปฏิบัติตนตามหลักของศาสนาอย่างสม่ำเสม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 ปฏิบัติตนตามหลักของ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อกาส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ร่วมกิจกรรมทางศาสนาที่ตนนับถ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ารพเทิดทูนสถาบันพระมหากษัตริย์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และมีส่วนร่วมในการจัดกิจกรรมที่เกี่ยวกับสถาบันพระมหากษัตริย์ตามที่โรงเรียนและชุมชนจัดขึ้น ชื่นชมในพระราช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ณียกิจ พระปรี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ของพระมหากษัตริย์และพระราชวงศ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 และมีส่วนร่วมในการจัด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กับสถาบันพระมหากษัตริย์ตามที่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ุมชนจัดขึ้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ร่วมกิจกรรมที่เกี่ยวข้องกับสถาบันพระมหากษัตริย์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ื่อสัตย์ส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ห้ตรงกับรายการประเมิน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80"/>
        <w:gridCol w:w="580"/>
        <w:gridCol w:w="580"/>
        <w:gridCol w:w="580"/>
        <w:gridCol w:w="580"/>
        <w:gridCol w:w="580"/>
        <w:gridCol w:w="580"/>
        <w:gridCol w:w="580"/>
        <w:gridCol w:w="1080"/>
        <w:gridCol w:w="1080"/>
      </w:tblGrid>
      <w:tr>
        <w:trPr>
          <w:trHeight w:val="420" w:hRule="atLeast"/>
        </w:trPr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4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949" w:hRule="atLeast"/>
        </w:trPr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พฤติตรง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เป็นจริงต่อตนเองทั้งทางกาย วาจา ใจ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พฤติตรงตามความเป็นจริงต่อผู้อื่นทั้งทางกา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าจา ใจ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445770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-  6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-  4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-  2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7.5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-  6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-  4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-  2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ในสิ่งที่ถูกต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อายและเกรงกล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ทำความ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ตามสัญญาที่ตนให้ไว้กับ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แบบอย่างที่ดีด้านความซื่อสัตย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ในสิ่งที่ถูกต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อายและเกรงกลัว     ที่จะทำความผิด ทำ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มสัญญาที่ตนให้ไว้กับเพื่อน พ่อแม่ หรือผู้ปกค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รู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ปฏิบัติในสิ่งที่ถูกต้อง ทำตามสัญญาที่ตนให้ไว้กับเพื่อน พ่อแม่ หรือผู้ปกครอง และครู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ไม่ให้ข้อมูลที่ถูกต้องและเป็นจริ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พฤติตรงตามความเป็นจริงต่อผู้อื่นทั้งทางกาย วาจา ใจ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>
          <w:trHeight w:val="281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ไม่หาประโยชน์ ในทางที่ไม่ถูกต้อง และเป็นแบบอย่างที่ดี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ปฏิบัติต่อผู้อื่นด้วยความซื่อตรง</w:t>
            </w:r>
          </w:p>
        </w:tc>
      </w:tr>
      <w:tr>
        <w:trPr>
          <w:trHeight w:val="68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ำสิ่งของคนอื่นมาเป็นของตนเอ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วิน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ห้ตรงกับรายการประเมิน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708"/>
        <w:gridCol w:w="709"/>
        <w:gridCol w:w="1080"/>
        <w:gridCol w:w="1080"/>
      </w:tblGrid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77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ฏิบัติตามข้อตกลง กฎเกณฑ์ ระเบียบข้อ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ครอบครัว  โรงเรียน               และสังค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4457700" cy="148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.5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ฏิบัติตามข้อตก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เกณฑ์ ระเบียบ ข้อบังคับของ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ังคม ไม่ละเมิดสิทธิของผู้อื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ปฏิบัติกิจกรรมต่างๆ 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ับผิดชอบในการทำงาน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 ของ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 ตรงต่อเวลาในการปฏิบัติกิจกรร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่างๆ 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บผิดชอบในการทำงา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ข้อบังคับของ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  ตรงต่อเวลาในการปฏิบัติกิจกรร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ต่างๆ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นตามข้อตก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ข้อบังคับของ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ฝ่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ห้ตรงกับรายการประเมิน</w:t>
      </w:r>
    </w:p>
    <w:tbl>
      <w:tblPr>
        <w:tblW w:w="8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0"/>
        <w:gridCol w:w="580"/>
        <w:gridCol w:w="580"/>
        <w:gridCol w:w="580"/>
        <w:gridCol w:w="580"/>
        <w:gridCol w:w="580"/>
        <w:gridCol w:w="580"/>
        <w:gridCol w:w="580"/>
        <w:gridCol w:w="1080"/>
        <w:gridCol w:w="1080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4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2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้งใจ เพียรพยายามในการเรียนและเข้าร่วมกิจกรรมการเรียนรู้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สวงหาความรู้จากแหล่งเรียนรู้ต่างๆ ทั้งภายในและภายนอกโรงเรียนด้วยการ</w:t>
            </w:r>
          </w:p>
          <w:p>
            <w:pPr>
              <w:pStyle w:val="Normal"/>
              <w:ind w:left="74"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ลือกใช้สื่ออย่างเหมาะสม สรุปเป็นองค์ความรู้ สามารถนำไปใช้ใ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ีวิตประจำวันได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3175</wp:posOffset>
                </wp:positionV>
                <wp:extent cx="4457700" cy="12846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-  6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-  4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-  2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15pt;mso-wrap-distance-left:9.05pt;mso-wrap-distance-right:9.05pt;mso-wrap-distance-top:0pt;mso-wrap-distance-bottom:0pt;margin-top:-0.2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-  6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-  4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-  2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ใจ เพียรพยายาม  ในการเรียนและเข้าร่วม กิจกรรม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มีความเพียร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เรียนรู้ มีส่วนร่วมในการเรียนรู้และเข้าร่วมกิจกรรมการเรียนรู้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ภายในและภายนอกโรงเรียนเป็นประจำ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 และมีความเพียร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 มีส่วนร่วมในการเรียนรู้และเข้าร่วมกิจกรรมการเรียนรู้ต่างๆ บ่อยครั้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 มีส่วนร่วมในการเรียนรู้และเข้าร่วมกิจกรรมการเรียนรู้ต่างๆ บางครั้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วงหาความรู้จากแหล่งเรียนรู้ต่างๆ ทั้งภายในและภายนอกโรงเรียน</w:t>
      </w:r>
    </w:p>
    <w:p>
      <w:pPr>
        <w:pStyle w:val="Normal"/>
        <w:ind w:right="-2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การเลือกใช้สื่ออย่างเหมาะสม สรุปเป็นองค์ความรู้ สามารถนำไปใช้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/>
        <w:t>ชีวิตประจำวันได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สาร สิ่งพิมพ์ สื่อเทคโนโลยี และสารสนเทศ แหล่งเรียนรู้ ทั้งภายในและภายนอกโรงเรียน เลือกใช้สื่อ                 ได้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ันทึก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เคราะห์ข้อมูล สรุป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เป็นองค์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ด้วยวิธีการที่หลากหลาย และนำไปใช้ในชีวิตประจำวันได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สาร สิ่งพิมพ์  สื่อ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ทคโนโลยีและ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หล่งเรียนรู้ ทั้งภายในและภายนอกโรงเรียน  และเลือกใช้สื่อได้อย่างเหมาะสม มีการบันทึก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ข้อมูล สรุปเป็นองค์ความ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กับผู้อื่นได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ึกษาค้นคว้าความรู้จาก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สาร สิ่งพิมพ์ สื่อเทคโนโลยี แหล่งเรียนรู้ทั้งภายในและภายนอกโรงเรียน เลือกใช้สื่อได้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ันทึกความรู้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ู่อย่าง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ห้ตรงกับรายการประเมิน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"/>
        <w:gridCol w:w="580"/>
        <w:gridCol w:w="580"/>
        <w:gridCol w:w="580"/>
        <w:gridCol w:w="580"/>
        <w:gridCol w:w="580"/>
        <w:gridCol w:w="580"/>
        <w:gridCol w:w="580"/>
        <w:gridCol w:w="1080"/>
        <w:gridCol w:w="1080"/>
      </w:tblGrid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4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94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ำเนินชีวิตอย่างพอประมาณ มีเหตุผล รอบคอ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คุณธรรม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ภูมิคุ้มกันในตัวที่ดี  ปรับตัวเพื่ออยู่ในสังคมได้อย่างมีความสุ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-3175</wp:posOffset>
                </wp:positionV>
                <wp:extent cx="4457700" cy="12846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-  6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-  4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-  2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15pt;mso-wrap-distance-left:9.05pt;mso-wrap-distance-right:9.05pt;mso-wrap-distance-top:0pt;mso-wrap-distance-bottom:0pt;margin-top:-0.2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-  6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-  4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-  2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ทรัพยากรของส่วน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ประหยัด คุ้มค่า เก็บรักษาดูแล อย่างดี  ตัดสินใจด้วยความรอบคอบ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เหตุผล                         ไม่เอาเปรีย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ทำให้ผู้อื่นเดือดร้อน ให้อภัยเมื่อผู้อื่นกระทำผิดพลาด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ทรัพยากรของส่วน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ประหยัด คุ้มค่า     เก็บรักษาดูแลอย่าง รอบคอบ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เหตุผล ไม่เอาเปรีย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ทำให้ผู้อื่นเดือดร้อน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ทรัพยากรของส่วน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ประหยัด คุ้มค่า เก็บรักษาดูแลอย่างดี รอบคอบ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มีเหตุผล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อย่างไม่ประหยั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2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ูมิคุ้มกันในตัวที่ดี  ปรับตัวเพื่ออยู่ในสังคมได้อย่างมีความสุข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 ข้อมูล ข่าวส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นการวางแผนการเรียน  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รู้เท่าทันกับการเปลี่ยนแปลงของครอบครัว ชุมชน สังคม สภาพแวดล้อม และปรับตัวเพื่ออยู่ร่วมกับผู้อื่น ได้อย่างมีความสุ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 ข้อมูลข่าวส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นการวางแผนการเรียน  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ยอมรับการเปลี่ยนแปล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องครอบครัว ชุมชน สังคม และสภาพแวดล้อม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 ข้อมูลข่าวส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นการวางแผนการเรียน  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ช้ในชีวิตประจำ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ลี่ยน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อบครัว ชุมชน สังคม และสภาพแวดล้อ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างแผนการเรียนและการใช้ชีวิตประจำวั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มั่นในการทำงาน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ห้ตรงกับรายการประเมิน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0"/>
        <w:gridCol w:w="580"/>
        <w:gridCol w:w="580"/>
        <w:gridCol w:w="580"/>
        <w:gridCol w:w="580"/>
        <w:gridCol w:w="580"/>
        <w:gridCol w:w="580"/>
        <w:gridCol w:w="580"/>
        <w:gridCol w:w="1080"/>
        <w:gridCol w:w="1080"/>
      </w:tblGrid>
      <w:tr>
        <w:trPr>
          <w:trHeight w:val="42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4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949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นการปฏิบัติหน้าที่การงาน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ำงานด้วยความเพียรพยายาม  และอดทนเพื่อให้งานสำเร็จ</w:t>
            </w:r>
          </w:p>
          <w:p>
            <w:pPr>
              <w:pStyle w:val="Normal"/>
              <w:ind w:left="74"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มเป้าหมา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4457700" cy="12846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-  6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-  4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-  2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15pt;mso-wrap-distance-left:9.05pt;mso-wrap-distance-right:9.05pt;mso-wrap-distance-top:0pt;mso-wrap-distance-bottom:0pt;margin-top:4.0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-  6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-  4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-  2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                   มีการปรับปรุงและพัฒนาการทำงานให้ดีขึ้นด้วยตนเ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พัฒนาการทำงานให้ดีขึ้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444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ด้วยความเพียรพยายาม  และอดทนเพื่อให้งานสำเร็จตามเป้าหมาย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ขยันอดทน ไม่ย่อท้อต่อปัญหาแก้ปัญหาอุปสรรค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ำเร็จตามเป้าหมายภายในเวลาที่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ขยันอดทน ไม่ย่อท้อต่อ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 พยายามให้สำเร็จ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ื่นชมผลงานด้วยความภาคภูมิ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ด้วยความขยันอดทน พยายามให้งานสำเร็จตาม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ขย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ทนในการทำงา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ไทย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ห้ตรงกับรายการประเมิน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080"/>
        <w:gridCol w:w="939"/>
      </w:tblGrid>
      <w:tr>
        <w:trPr>
          <w:trHeight w:val="420" w:hRule="atLeast"/>
        </w:trPr>
        <w:tc>
          <w:tcPr>
            <w:tcW w:w="2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52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1898" w:hRule="atLeast"/>
        </w:trPr>
        <w:tc>
          <w:tcPr>
            <w:tcW w:w="2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ภูมิใจ           ในขนบธรรมเนียมประเพณี  ศิลปวัฒนธรรมไทย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ความกตัญญูกตเวที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ห็นคุณค่าและใช้ภาษาไทยในการสื่อสารได้อย่างถูกต้อง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นุรักษ์  สืบทอด  ภูมิปัญญาไท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835</wp:posOffset>
                </wp:positionH>
                <wp:positionV relativeFrom="paragraph">
                  <wp:posOffset>6966585</wp:posOffset>
                </wp:positionV>
                <wp:extent cx="44577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13  -  1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  -  12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  -  8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-  4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548.5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13  -  1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  -  12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  -  8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-  4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4457700" cy="1485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  -  9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 -  6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-  3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1.8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  -  9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 -  6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-  3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.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คภูมิใจในขนบธรรมเนียมประเพณี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b/>
          <w:b/>
          <w:bCs/>
          <w:smallCaps/>
          <w:spacing w:val="-4"/>
          <w:sz w:val="32"/>
          <w:sz w:val="32"/>
          <w:szCs w:val="32"/>
        </w:rPr>
        <w:t xml:space="preserve"> และมีความกตัญญูกตเวที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ปฏิบัติตนเป็นผู้มีมารยาทแบบไทย มีสัมมาคารวะ กตัญญูกตเวทีต่อผู้มีพระคุณ  แต่งกายแบบไทยด้วยความภาคภูมิใจ เข้าร่วมและมีส่วนร่วม ในการจัดกิจกรรมที่เกี่ยวข้องกับประเพณี  ศิลปะและวัฒนธรรมไทย ชักชวน แนะนำ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พื่อนและคนอื่น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ปฏิบัติตามขนบธรรมเนียมประเพณี  ศิลปะและวัฒนธรรมไทย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มมาคารวะ กตัญญูกตเวทีต่อผู้มีพระ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กายแบบไทยด้วยความภาคภูมิใจ เข้าร่วม และมีส่วนร่วม              ในการจัดกิจกรรม ที่เกี่ยวข้องกับประเพณี  ศิลปะและวัฒนธรรมไทย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มีสัมมาคารวะ กตัญญูกตเวทีต่อผู้มีพระ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ต่งกายแบบไทย เข้าร่วมหรือมีส่วนร่วม ใ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ข้องกับประเพณี  ศิลปะและวัฒนธรรมไทย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ัมมาคารวะต่อผู้ใหญ่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เหมาะสม แนะนำ ชักช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อื่นเห็นคุณค่าในการใช้ภาษาไทยที่ถูกต้องเป็น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ด้านการใช้ภาษาไท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 เลขไทยในการสื่อสารได้ถูกต้องเหมาะสม แนะนำให้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ที่ถูกต้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  สืบทอด  ภูมิปัญญาไทย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ภูมิปัญญาไทยที่มีอยู่ในท้องถิ่น  เข้าร่วมและชักชวนคนในครอบครัว เพื่อน และผู้อื่นเข้าร่วมกิจกรรมที่เกี่ยวข้องกับ ภูมิปัญญาไทย  ใช้และแนะน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ูมิปัญญาไทยในชีวิตประจำวัน และมีส่วนร่วม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ทอดภูมิปัญญาไท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ืบค้นภูมิปัญญาไทยที่มีอยู่ในท้องถิ่น  เข้าร่วมและชักชวนคนในครอบครัว เพื่อน และผู้อื่นเข้าร่วมกิจกรรมที่เกี่ยวข้องกับ ภูมิปัญญาไทย ใช้และแนะนำให้เพื่อนใช้ภูมิปัญญาไทยในชีวิตประจำวัน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ภูมิปัญญาไทยที่มีอยู่ในท้องถิ่น เข้าร่วมและชักชวนคนในครอบคร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เกี่ยวข้องกับภูมิปัญญาไทย ใช้ภูมิปัญญาไทยในชีวิตประจำวั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ภูมิปัญญาไทย</w:t>
            </w:r>
          </w:p>
        </w:tc>
      </w:tr>
    </w:tbl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ประเมิน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ข้อ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จิตสาธารณะ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ind w:left="-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*****************************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ประเมิน 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ห้ตรงกับรายการประเมิน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0"/>
        <w:gridCol w:w="580"/>
        <w:gridCol w:w="580"/>
        <w:gridCol w:w="580"/>
        <w:gridCol w:w="580"/>
        <w:gridCol w:w="580"/>
        <w:gridCol w:w="580"/>
        <w:gridCol w:w="580"/>
        <w:gridCol w:w="1080"/>
        <w:gridCol w:w="1080"/>
      </w:tblGrid>
      <w:tr>
        <w:trPr>
          <w:trHeight w:val="42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4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949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่วยเหลือผู้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วยความเต็มใจและพึงพอใจ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-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4457700" cy="12846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-  6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ยี่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-  4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-  2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0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คุณภาพ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15pt;mso-wrap-distance-left:9.05pt;mso-wrap-distance-right:9.05pt;mso-wrap-distance-top:0pt;mso-wrap-distance-bottom:0pt;margin-top:4.0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-  6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ยี่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-  4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-  2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0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คุณภาพ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.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............../................./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เหลือผู้อื่นด้วยความเต็มใจและพึงพอใจ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ผู้ปกครองและครูทำงาน อาสาทำงานช่วยคิด ช่วยทำ แบ่งปันสิ่งของ และช่วยแก้ปัญหาให้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ต็ม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พ่อแม่ ผู้ปกครอง และครูทำงาน อาสาทำงาน ช่วยคิด ช่วยท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สิ่งของให้ผู้อื่นด้วยความเต็ม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ผู้ปกครอง และครูทำงาน อาสาทำงาน และแบ่งปันสิ่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อื่นด้วยความเต็ม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่วยเหลือพ่อแม่ผู้ปกครอง  และครู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31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 รักษาทรัพย์สมบัติ สิ่งแวดล้อมของห้องเรียน โรงเรียน 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เพื่อสังคมและสาธารณประโยชน์ของโรงเรียน 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ต็ม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รักษาทรัพย์สมบัติ  สิ่งแวดล้อมของห้องเรียน โรงเรียน 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้าร่วมกิจกรรมเพื่อสังคมและสาธารณประโยชน์ของ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ต็ม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รักษาทรัพย์สมบัติ  สิ่งแวดล้อมของห้องเรียน โรงเรียน เข้าร่วมกิจกรรมเพื่อสังคมและสาธารณประโยชน์ของโรงเรียนด้วยความเต็มใ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ดูแลรักษาทรัพย์สมบัติและสิ่งแวดล้อมของโรงเรียน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2126" w:right="1440" w:gutter="0" w:header="454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CordiaUP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Angsana New" w:hAnsi="Angsana New" w:cs="Angsana New"/>
      <w:lang w:bidi="th-TH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2">
    <w:name w:val="หัวเรื่อง 2 อักขระ"/>
    <w:qFormat/>
    <w:rPr>
      <w:rFonts w:ascii="Cambria" w:hAnsi="Cambria" w:eastAsia="SimSun;宋体" w:cs="Angsana New"/>
      <w:b/>
      <w:bCs/>
      <w:color w:val="4F81BD"/>
      <w:sz w:val="26"/>
      <w:szCs w:val="33"/>
      <w:lang w:val="en-US" w:bidi="th-TH"/>
    </w:rPr>
  </w:style>
  <w:style w:type="character" w:styleId="3">
    <w:name w:val="หัวเรื่อง 3 อักขระ"/>
    <w:qFormat/>
    <w:rPr>
      <w:rFonts w:ascii="Cambria" w:hAnsi="Cambria" w:eastAsia="SimSun;宋体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mbria" w:hAnsi="Cambria" w:eastAsia="SimSun;宋体" w:cs="Angsana New"/>
      <w:b/>
      <w:bCs/>
      <w:i/>
      <w:iCs/>
      <w:color w:val="4F81BD"/>
      <w:sz w:val="32"/>
      <w:szCs w:val="40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SimSun;宋体" w:cs="Angsan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40"/>
      <w:szCs w:val="40"/>
      <w:lang w:val="en-US" w:bidi="th-TH"/>
    </w:rPr>
  </w:style>
  <w:style w:type="character" w:styleId="7">
    <w:name w:val="หัวเรื่อง 7 อักขระ"/>
    <w:qFormat/>
    <w:rPr>
      <w:rFonts w:cs="CordiaUPC"/>
      <w:sz w:val="36"/>
      <w:szCs w:val="36"/>
      <w:lang w:val="en-US" w:bidi="th-TH"/>
    </w:rPr>
  </w:style>
  <w:style w:type="character" w:styleId="8">
    <w:name w:val="หัวเรื่อง 8 อักขระ"/>
    <w:qFormat/>
    <w:rPr>
      <w:rFonts w:eastAsia="SimSun;宋体" w:cs="Angsana New"/>
      <w:i/>
      <w:iCs/>
      <w:sz w:val="24"/>
      <w:szCs w:val="28"/>
      <w:lang w:val="en-US" w:bidi="th-TH"/>
    </w:rPr>
  </w:style>
  <w:style w:type="character" w:styleId="9">
    <w:name w:val="หัวเรื่อง 9 อักขระ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NumberingSymbols">
    <w:name w:val="Numbering Symbols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เนื้อความ อักขระ"/>
    <w:qFormat/>
    <w:rPr>
      <w:rFonts w:cs="Angsana New"/>
      <w:kern w:val="2"/>
      <w:sz w:val="24"/>
      <w:szCs w:val="24"/>
      <w:lang w:val="en-US" w:bidi="th-TH"/>
    </w:rPr>
  </w:style>
  <w:style w:type="character" w:styleId="Style7">
    <w:name w:val="หัวกระดาษ อักขระ"/>
    <w:qFormat/>
    <w:rPr>
      <w:rFonts w:cs="Angsana New"/>
      <w:kern w:val="2"/>
      <w:sz w:val="24"/>
      <w:szCs w:val="24"/>
      <w:lang w:val="en-US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Style8">
    <w:name w:val="ท้ายกระดาษ อักขระ"/>
    <w:qFormat/>
    <w:rPr>
      <w:rFonts w:eastAsia="SimSun;宋体"/>
      <w:sz w:val="24"/>
      <w:szCs w:val="28"/>
      <w:lang w:val="en-US"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color w:val="FF0000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1">
    <w:name w:val="header1"/>
    <w:qFormat/>
    <w:rPr>
      <w:rFonts w:cs="Times New Roman"/>
    </w:rPr>
  </w:style>
  <w:style w:type="character" w:styleId="Style9">
    <w:name w:val="ข้อความบอลลูน อักขระ"/>
    <w:qFormat/>
    <w:rPr>
      <w:rFonts w:ascii="Tahoma" w:hAnsi="Tahoma" w:eastAsia="SimSun;宋体" w:cs="Angsana New"/>
      <w:sz w:val="16"/>
      <w:lang w:val="en-US" w:bidi="th-TH"/>
    </w:rPr>
  </w:style>
  <w:style w:type="character" w:styleId="12">
    <w:name w:val="ย่อหน้า1 อักขระ"/>
    <w:qFormat/>
    <w:rPr>
      <w:rFonts w:ascii="Angsana New" w:hAnsi="Angsana New" w:eastAsia="Batang;바탕" w:cs="Angsana New"/>
      <w:spacing w:val="-6"/>
      <w:sz w:val="32"/>
      <w:szCs w:val="32"/>
      <w:lang w:val="en-US" w:bidi="th-TH"/>
    </w:rPr>
  </w:style>
  <w:style w:type="character" w:styleId="41">
    <w:name w:val="หัวเรือง4 อักขระ"/>
    <w:qFormat/>
    <w:rPr>
      <w:rFonts w:ascii="Angsana New" w:hAnsi="Angsana New" w:eastAsia="Batang;바탕" w:cs="Angsana New"/>
      <w:b/>
      <w:bCs/>
      <w:lang w:bidi="th-TH"/>
    </w:rPr>
  </w:style>
  <w:style w:type="character" w:styleId="31">
    <w:name w:val="หัวเรื่อง 3 อักขระ1"/>
    <w:qFormat/>
    <w:rPr>
      <w:rFonts w:ascii="Angsana New" w:hAnsi="Angsana New" w:eastAsia="Batang;바탕" w:cs="Angsana New"/>
      <w:b/>
      <w:bCs/>
      <w:color w:val="000000"/>
    </w:rPr>
  </w:style>
  <w:style w:type="character" w:styleId="Style10">
    <w:name w:val="ชื่อเรื่อง อักขระ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character" w:styleId="Style11">
    <w:name w:val="การเยื้องเนื้อความ อักขระ"/>
    <w:qFormat/>
    <w:rPr>
      <w:rFonts w:ascii="Angsana New" w:hAnsi="Angsana New" w:eastAsia="SimSun;宋体" w:cs="Angsana New"/>
      <w:sz w:val="32"/>
      <w:szCs w:val="32"/>
      <w:lang w:val="en-US" w:bidi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SimSun;宋体" w:cs="Angsana New"/>
      <w:sz w:val="32"/>
      <w:szCs w:val="32"/>
      <w:lang w:val="en-US" w:bidi="th-TH"/>
    </w:rPr>
  </w:style>
  <w:style w:type="character" w:styleId="32">
    <w:name w:val="การเยื้องเนื้อความ 3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Style12">
    <w:name w:val="ตัวข้อความ อักขระ"/>
    <w:qFormat/>
    <w:rPr>
      <w:rFonts w:cs="Times New Roman"/>
      <w:sz w:val="32"/>
      <w:szCs w:val="32"/>
      <w:lang w:val="en-US" w:bidi="th-TH"/>
    </w:rPr>
  </w:style>
  <w:style w:type="character" w:styleId="33">
    <w:name w:val="เนื้อความ 3 อักขระ"/>
    <w:qFormat/>
    <w:rPr>
      <w:rFonts w:cs="Angsana New"/>
      <w:sz w:val="32"/>
      <w:szCs w:val="32"/>
      <w:lang w:val="en-US" w:bidi="th-TH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VisitedInternetLink">
    <w:name w:val="FollowedHyperlink"/>
    <w:rPr>
      <w:rFonts w:cs="Times New Roman"/>
      <w:color w:val="800080"/>
      <w:u w:val="single"/>
      <w:lang w:bidi="th-TH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สัญลักษณ์หน้ารายการ"/>
    <w:qFormat/>
    <w:rPr>
      <w:rFonts w:ascii="OpenSymbol" w:hAnsi="OpenSymbol" w:eastAsia="Times New Roman" w:cs="OpenSymbol"/>
    </w:rPr>
  </w:style>
  <w:style w:type="character" w:styleId="Style16">
    <w:name w:val="ลายเซ็น อักขระ"/>
    <w:qFormat/>
    <w:rPr>
      <w:rFonts w:cs="Angsana New"/>
      <w:kern w:val="2"/>
      <w:sz w:val="24"/>
      <w:szCs w:val="32"/>
      <w:lang w:val="en-US" w:bidi="th-TH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Tahoma"/>
      <w:kern w:val="2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Times New Roman"/>
      <w:kern w:val="2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cs="Times New Roman"/>
    </w:rPr>
  </w:style>
  <w:style w:type="paragraph" w:styleId="13">
    <w:name w:val="ข้อความบอลลูน1"/>
    <w:basedOn w:val="Normal"/>
    <w:qFormat/>
    <w:pPr>
      <w:suppressAutoHyphens w:val="true"/>
    </w:pPr>
    <w:rPr>
      <w:rFonts w:ascii="Tahoma" w:hAnsi="Tahoma" w:cs="Times New Roman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3">
    <w:name w:val="ย่อหน้า2"/>
    <w:basedOn w:val="Normal"/>
    <w:qFormat/>
    <w:pPr>
      <w:ind w:firstLine="720"/>
    </w:pPr>
    <w:rPr>
      <w:rFonts w:ascii="Angsana New" w:hAnsi="Angsana New" w:eastAsia="Batang;바탕" w:cs="Angsana New"/>
      <w:color w:val="000000"/>
      <w:sz w:val="32"/>
      <w:szCs w:val="32"/>
    </w:rPr>
  </w:style>
  <w:style w:type="paragraph" w:styleId="14">
    <w:name w:val="ลักษณะ1"/>
    <w:basedOn w:val="Normal"/>
    <w:qFormat/>
    <w:pPr>
      <w:ind w:left="180" w:hanging="180"/>
    </w:pPr>
    <w:rPr>
      <w:rFonts w:ascii="Angsana New" w:hAnsi="Angsana New" w:eastAsia="Batang;바탕" w:cs="Angsana New"/>
      <w:color w:val="000000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5">
    <w:name w:val="ย่อหน้า1"/>
    <w:basedOn w:val="Normal"/>
    <w:qFormat/>
    <w:pPr>
      <w:ind w:firstLine="720"/>
    </w:pPr>
    <w:rPr>
      <w:rFonts w:ascii="Angsana New" w:hAnsi="Angsana New" w:eastAsia="Batang;바탕" w:cs="Angsana New"/>
      <w:spacing w:val="-6"/>
      <w:sz w:val="32"/>
      <w:szCs w:val="32"/>
    </w:rPr>
  </w:style>
  <w:style w:type="paragraph" w:styleId="42">
    <w:name w:val="หัวเรือง4"/>
    <w:basedOn w:val="Normal"/>
    <w:qFormat/>
    <w:pPr>
      <w:ind w:firstLine="720"/>
    </w:pPr>
    <w:rPr>
      <w:rFonts w:ascii="Angsana New" w:hAnsi="Angsana New" w:eastAsia="Batang;바탕" w:cs="Angsana New"/>
      <w:b/>
      <w:bCs/>
      <w:sz w:val="20"/>
      <w:szCs w:val="20"/>
      <w:lang w:val="en-US" w:eastAsia="en-US"/>
    </w:rPr>
  </w:style>
  <w:style w:type="paragraph" w:styleId="34">
    <w:name w:val="ย่อหน้า3"/>
    <w:basedOn w:val="23"/>
    <w:qFormat/>
    <w:pPr>
      <w:ind w:left="1400" w:hanging="320"/>
    </w:pPr>
    <w:rPr>
      <w:rFonts w:eastAsia="SimSun;宋体"/>
      <w:lang w:val="th-TH"/>
    </w:rPr>
  </w:style>
  <w:style w:type="paragraph" w:styleId="Style19">
    <w:name w:val="ชื่อเรื่อง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Indent">
    <w:name w:val="Body Text Indent"/>
    <w:basedOn w:val="Normal"/>
    <w:pPr>
      <w:ind w:left="870" w:firstLine="300"/>
    </w:pPr>
    <w:rPr>
      <w:rFonts w:ascii="Angsana New" w:hAnsi="Angsana New" w:cs="Angsan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35">
    <w:name w:val="การเยื้องเนื้อความ 3"/>
    <w:basedOn w:val="Normal"/>
    <w:qFormat/>
    <w:pPr>
      <w:ind w:left="4320" w:hanging="0"/>
    </w:pPr>
    <w:rPr>
      <w:rFonts w:ascii="Cordia New" w:hAnsi="Cordia New" w:eastAsia="Times New Roman" w:cs="Cordia New"/>
      <w:sz w:val="32"/>
      <w:szCs w:val="32"/>
    </w:rPr>
  </w:style>
  <w:style w:type="paragraph" w:styleId="36">
    <w:name w:val="เนื้อความ 3"/>
    <w:basedOn w:val="Normal"/>
    <w:qFormat/>
    <w:pPr>
      <w:jc w:val="both"/>
    </w:pPr>
    <w:rPr>
      <w:rFonts w:eastAsia="Times New Roman"/>
      <w:sz w:val="32"/>
      <w:szCs w:val="32"/>
    </w:rPr>
  </w:style>
  <w:style w:type="paragraph" w:styleId="25">
    <w:name w:val="เนื้อความ 2"/>
    <w:basedOn w:val="Normal"/>
    <w:qFormat/>
    <w:pPr/>
    <w:rPr>
      <w:rFonts w:ascii="Angsana New" w:hAnsi="Angsana New" w:eastAsia="Times New Roman" w:cs="Angsana New"/>
      <w:sz w:val="32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Cordia New"/>
      <w:b/>
      <w:bCs/>
      <w:sz w:val="36"/>
      <w:szCs w:val="36"/>
    </w:rPr>
  </w:style>
  <w:style w:type="paragraph" w:styleId="Style21">
    <w:name w:val="ข้อความแบบบล็อก"/>
    <w:basedOn w:val="Normal"/>
    <w:qFormat/>
    <w:pPr>
      <w:ind w:left="113" w:right="113" w:hanging="0"/>
    </w:pPr>
    <w:rPr>
      <w:rFonts w:ascii="Angsana New" w:hAnsi="Angsana New" w:eastAsia="Times New Roman" w:cs="Angsana New"/>
      <w:sz w:val="28"/>
    </w:rPr>
  </w:style>
  <w:style w:type="paragraph" w:styleId="Style22">
    <w:name w:val="หัวข้อ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Arial"/>
      <w:kern w:val="2"/>
      <w:sz w:val="28"/>
      <w:szCs w:val="37"/>
    </w:rPr>
  </w:style>
  <w:style w:type="paragraph" w:styleId="16">
    <w:name w:val="คำอธิบายเฉพา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/>
      <w:i/>
      <w:iCs/>
      <w:kern w:val="2"/>
      <w:szCs w:val="32"/>
    </w:rPr>
  </w:style>
  <w:style w:type="paragraph" w:styleId="Style23">
    <w:name w:val="ดัชนี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Cs w:val="32"/>
    </w:rPr>
  </w:style>
  <w:style w:type="paragraph" w:styleId="17">
    <w:name w:val="ดัชนีผู้ใช้ 1"/>
    <w:basedOn w:val="Style23"/>
    <w:qFormat/>
    <w:pPr>
      <w:tabs>
        <w:tab w:val="clear" w:pos="720"/>
        <w:tab w:val="right" w:pos="9637" w:leader="dot"/>
      </w:tabs>
    </w:pPr>
    <w:rPr/>
  </w:style>
  <w:style w:type="paragraph" w:styleId="18">
    <w:name w:val="ดัชนีตาราง 1"/>
    <w:basedOn w:val="Style23"/>
    <w:qFormat/>
    <w:pPr>
      <w:tabs>
        <w:tab w:val="clear" w:pos="720"/>
        <w:tab w:val="right" w:pos="9637" w:leader="dot"/>
      </w:tabs>
    </w:pPr>
    <w:rPr/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</w:pPr>
    <w:rPr>
      <w:rFonts w:eastAsia="Times New Roman"/>
      <w:kern w:val="2"/>
      <w:szCs w:val="32"/>
    </w:rPr>
  </w:style>
  <w:style w:type="paragraph" w:styleId="Style24">
    <w:name w:val="เนื้อหาตาราง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Cs w:val="32"/>
    </w:rPr>
  </w:style>
  <w:style w:type="paragraph" w:styleId="Style25">
    <w:name w:val="หัวข้อตาราง"/>
    <w:basedOn w:val="Style24"/>
    <w:qFormat/>
    <w:pPr>
      <w:jc w:val="center"/>
    </w:pPr>
    <w:rPr>
      <w:b/>
      <w:bCs/>
    </w:rPr>
  </w:style>
  <w:style w:type="paragraph" w:styleId="Style26">
    <w:name w:val="ข้อความ"/>
    <w:basedOn w:val="16"/>
    <w:qFormat/>
    <w:pPr/>
    <w:rPr/>
  </w:style>
  <w:style w:type="paragraph" w:styleId="Signature">
    <w:name w:val="Signature"/>
    <w:basedOn w:val="Normal"/>
    <w:pPr>
      <w:widowControl w:val="false"/>
      <w:suppressLineNumbers/>
      <w:suppressAutoHyphens w:val="true"/>
    </w:pPr>
    <w:rPr>
      <w:rFonts w:eastAsia="Times New Roman"/>
      <w:kern w:val="2"/>
      <w:szCs w:val="32"/>
    </w:rPr>
  </w:style>
  <w:style w:type="paragraph" w:styleId="Style27">
    <w:name w:val="เนื้อหากรอบ"/>
    <w:basedOn w:val="TextBody"/>
    <w:qFormat/>
    <w:pPr/>
    <w:rPr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19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6:00Z</dcterms:created>
  <dc:creator>NontakornIT</dc:creator>
  <dc:description/>
  <cp:keywords/>
  <dc:language>en-US</dc:language>
  <cp:lastModifiedBy>Win10x64_Bit</cp:lastModifiedBy>
  <dcterms:modified xsi:type="dcterms:W3CDTF">2020-07-22T06:56:00Z</dcterms:modified>
  <cp:revision>2</cp:revision>
  <dc:subject/>
  <dc:title>ความนำ</dc:title>
</cp:coreProperties>
</file>