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FF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่วมกิจกรรม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4"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ผู้เข้าร่วมกิจกรรมได้รับเงินจากโรงเรีย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lang w:bidi="th-TH"/>
        </w:rPr>
        <w:t>ประชารัฐธรรมคุณ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lang w:bidi="th-TH"/>
        </w:rPr>
        <w:t>ลำปาง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lang w:val="en-US" w:bidi="th-TH"/>
        </w:rPr>
        <w:t xml:space="preserve"> ลำพู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ากฏรายละเอียดดังนี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5"/>
        <w:gridCol w:w="958"/>
        <w:gridCol w:w="1090"/>
        <w:gridCol w:w="955"/>
        <w:gridCol w:w="988"/>
        <w:gridCol w:w="1076"/>
        <w:gridCol w:w="974"/>
        <w:gridCol w:w="107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อาห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ค่าพาหนะ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วัน เดือน ปี ที่รับเงิ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FF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</w:p>
    <w:sectPr>
      <w:type w:val="nextPage"/>
      <w:pgSz w:w="11906" w:h="16838"/>
      <w:pgMar w:left="1276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ท้ายกระดาษ อักขระ"/>
    <w:basedOn w:val="DefaultParagraphFont"/>
    <w:qFormat/>
    <w:rPr/>
  </w:style>
  <w:style w:type="character" w:styleId="Style16">
    <w:name w:val="หัวกระดาษ อักขระ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7:00Z</dcterms:created>
  <dc:creator>User</dc:creator>
  <dc:description/>
  <dc:language>en-US</dc:language>
  <cp:lastModifiedBy>งานการเงิน</cp:lastModifiedBy>
  <cp:lastPrinted>2022-08-19T15:16:00Z</cp:lastPrinted>
  <dcterms:modified xsi:type="dcterms:W3CDTF">2025-07-02T02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9453CF9F43B393CD569EBB684A04_13</vt:lpwstr>
  </property>
  <property fmtid="{D5CDD505-2E9C-101B-9397-08002B2CF9AE}" pid="3" name="KSOProductBuildVer">
    <vt:lpwstr>1033-12.2.0.21546</vt:lpwstr>
  </property>
</Properties>
</file>