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object w:dxaOrig="279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31pt;width:53.5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994830" r:id="rId2"/>
        </w:objec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  </w:t>
      </w:r>
      <w:r>
        <w:rPr>
          <w:rFonts w:ascii="TH SarabunPSK" w:hAnsi="TH SarabunPSK" w:cs="TH SarabunPSK"/>
        </w:rPr>
        <w:t xml:space="preserve"> โรงเรียนประ</w:t>
      </w:r>
      <w:r>
        <w:rPr>
          <w:rFonts w:ascii="TH SarabunPSK" w:hAnsi="TH SarabunPSK" w:cs="TH SarabunPSK"/>
        </w:rPr>
        <w:t>ชารัฐธรรมคุณ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งาว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ลำป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21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บค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/2568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พฤษภ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อนุมัติแผนพัฒนาตนเองของข้าราชการครู </w:t>
      </w:r>
      <w:r>
        <w:rPr>
          <w:rFonts w:cs="TH SarabunPSK" w:ascii="TH SarabunPSK" w:hAnsi="TH SarabunPSK"/>
        </w:rPr>
        <w:t>(Individual Development Plan : ID Plan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ประชารัฐธรรมคุณ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โรงเรียนประชารัฐธรรมคุณ ได้มอบหมายให้คณะครูทุกคนจัดทำแผนพัฒนาตนเอง </w:t>
      </w:r>
      <w:r>
        <w:rPr>
          <w:rFonts w:cs="TH SarabunPSK" w:ascii="TH SarabunPSK" w:hAnsi="TH SarabunPSK"/>
        </w:rPr>
        <w:t>(Individual Development Plan : ID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เกิดการวางแผนในการปฏิบัติงานให้เกิดประสิทธิภาพ ประสิทธิผล 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เกิดผลดีต่อตนเองและราชการ และเป็นไปตามนโยบายของกระทรวงศึกษาธ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</w:rPr>
        <w:t xml:space="preserve">บัดนี้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ู </w:t>
      </w:r>
      <w:r>
        <w:rPr>
          <w:rFonts w:ascii="TH SarabunPSK" w:hAnsi="TH SarabunPSK" w:cs="TH SarabunPSK"/>
        </w:rPr>
        <w:t xml:space="preserve">วิทยฐานะ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จัดทำแผนพัฒนาตนเองของข้าราชการครู </w:t>
      </w:r>
      <w:r>
        <w:rPr>
          <w:rFonts w:cs="TH SarabunPSK" w:ascii="TH SarabunPSK" w:hAnsi="TH SarabunPSK"/>
        </w:rPr>
        <w:t xml:space="preserve">(Individual Development Plan : ID Plan) 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 รายละเอียด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ind w:left="4320" w:hanging="0"/>
        <w:jc w:val="left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ลงชื่อ </w:t>
      </w:r>
      <w:r>
        <w:rPr>
          <w:rFonts w:eastAsia="Calibri" w:cs="TH SarabunPSK" w:ascii="TH SarabunPSK" w:hAnsi="TH SarabunPSK"/>
          <w:color w:val="000000"/>
        </w:rPr>
        <w:t>..............................................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ผู้รายงา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eastAsia="Calibri" w:cs="TH SarabunPSK" w:ascii="TH SarabunPSK" w:hAnsi="TH SarabunPSK"/>
        </w:rPr>
        <w:t>(…………………………………………..)</w:t>
      </w:r>
    </w:p>
    <w:p>
      <w:pPr>
        <w:pStyle w:val="Normal"/>
        <w:ind w:left="1440" w:firstLine="720"/>
        <w:jc w:val="center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eastAsia="Calibri" w:cs="TH SarabunPSK"/>
          <w:color w:val="000000"/>
        </w:rPr>
        <w:t>ตำแหน่ง ครู</w:t>
      </w:r>
      <w:r>
        <w:rPr>
          <w:rFonts w:ascii="TH SarabunPSK" w:hAnsi="TH SarabunPSK" w:eastAsia="Calibri" w:cs="TH SarabunPSK"/>
          <w:color w:val="000000"/>
        </w:rPr>
        <w:t xml:space="preserve">  วิทยฐานะ</w:t>
      </w:r>
      <w:r>
        <w:rPr>
          <w:rFonts w:eastAsia="Calibri" w:cs="TH SarabunPSK" w:ascii="TH SarabunPSK" w:hAnsi="TH SarabunPSK"/>
          <w:color w:val="000000"/>
        </w:rPr>
        <w:t>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alibri" w:cs="TH SarabunPSK"/>
        </w:rPr>
        <w:t xml:space="preserve">เรียน   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Calibri" w:cs="TH SarabunPSK"/>
        </w:rPr>
        <w:t xml:space="preserve">เพื่อโปรดทราบ                   </w:t>
      </w:r>
    </w:p>
    <w:p>
      <w:pPr>
        <w:pStyle w:val="Normal"/>
        <w:spacing w:lineRule="auto" w:line="256" w:before="0" w:after="0"/>
        <w:ind w:left="3600" w:firstLine="720"/>
        <w:contextualSpacing/>
        <w:rPr/>
      </w:pPr>
      <w:r>
        <w:rPr>
          <w:rFonts w:ascii="TH SarabunPSK" w:hAnsi="TH SarabunPSK" w:eastAsia="Calibri" w:cs="TH SarabunPSK"/>
        </w:rPr>
        <w:t>ลงชื่อ ว่าที่ ร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ต</w:t>
      </w:r>
      <w:r>
        <w:rPr>
          <w:rFonts w:eastAsia="Calibri" w:cs="TH SarabunPSK" w:ascii="TH SarabunPSK" w:hAnsi="TH SarabunPSK"/>
        </w:rPr>
        <w:t>.</w:t>
      </w:r>
      <w:r>
        <w:rPr>
          <w:rFonts w:eastAsia="Calibri" w:cs="TH SarabunPSK" w:ascii="TH SarabunPSK" w:hAnsi="TH SarabunPSK"/>
        </w:rPr>
        <w:t>…………………………………………………………</w:t>
      </w:r>
    </w:p>
    <w:p>
      <w:pPr>
        <w:pStyle w:val="Normal"/>
        <w:spacing w:lineRule="auto" w:line="256" w:before="0" w:after="0"/>
        <w:ind w:left="4320" w:firstLine="720"/>
        <w:contextualSpacing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เชาวน์วัศ  ร่วมชาติ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lineRule="auto" w:line="256" w:before="0" w:after="0"/>
        <w:ind w:left="2880" w:firstLine="720"/>
        <w:contextualSpacing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Calibri" w:cs="TH SarabunPSK"/>
        </w:rPr>
        <w:t>หัวหน้ากลุ่ม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ความคิดเห็นรองผู้อำนวยการกลุ่มบริหารงานบุคคล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</w:rPr>
        <w:t>..…………………………………………</w:t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left="3600" w:firstLine="720"/>
        <w:contextualSpacing/>
        <w:rPr/>
      </w:pPr>
      <w:r>
        <w:rPr>
          <w:rFonts w:ascii="TH SarabunPSK" w:hAnsi="TH SarabunPSK" w:eastAsia="Calibri" w:cs="TH SarabunPSK"/>
        </w:rPr>
        <w:t>ลงชื่อ</w:t>
      </w:r>
      <w:r>
        <w:rPr>
          <w:rFonts w:ascii="TH SarabunPSK" w:hAnsi="TH SarabunPSK" w:eastAsia="Calibri" w:cs="TH SarabunPSK"/>
        </w:rPr>
        <w:t>…………………………………………………………</w:t>
      </w:r>
    </w:p>
    <w:p>
      <w:pPr>
        <w:pStyle w:val="Normal"/>
        <w:spacing w:lineRule="auto" w:line="256" w:before="0" w:after="0"/>
        <w:ind w:left="2880" w:firstLine="720"/>
        <w:contextualSpacing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งสาวบุญพิทักษ์  จำรัส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lineRule="auto" w:line="256" w:before="0" w:after="0"/>
        <w:ind w:left="2880" w:firstLine="720"/>
        <w:contextualSpacing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Calibri" w:cs="TH SarabunPSK"/>
        </w:rPr>
        <w:t>รองผู้อำนวยการกลุ่มบริหารงาน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ความคิดเห็นผู้อำนวยการโรงเรียนประชารัฐธรรมคุณ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left="3600" w:firstLine="720"/>
        <w:contextualSpacing/>
        <w:rPr/>
      </w:pPr>
      <w:r>
        <w:rPr>
          <w:rFonts w:ascii="TH SarabunPSK" w:hAnsi="TH SarabunPSK" w:eastAsia="Calibri" w:cs="TH SarabunPSK"/>
        </w:rPr>
        <w:t>ลงชื่อ</w:t>
      </w:r>
      <w:r>
        <w:rPr>
          <w:rFonts w:ascii="TH SarabunPSK" w:hAnsi="TH SarabunPSK" w:eastAsia="Calibri" w:cs="TH SarabunPSK"/>
        </w:rPr>
        <w:t>…………………………………………………………</w:t>
      </w:r>
    </w:p>
    <w:p>
      <w:pPr>
        <w:pStyle w:val="Normal"/>
        <w:spacing w:lineRule="auto" w:line="256" w:before="0" w:after="0"/>
        <w:ind w:left="4320" w:firstLine="720"/>
        <w:contextualSpacing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ายสุวัฒน์  ท้าวเขื่อน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lineRule="auto" w:line="256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ascii="TH SarabunPSK" w:hAnsi="TH SarabunPSK" w:eastAsia="Calibri" w:cs="TH SarabunPSK"/>
        </w:rPr>
        <w:t>ผู้อำนวยการโรงเรียนประชารัฐธรรมคุณ</w:t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ind w:left="-426" w:hanging="141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4860</wp:posOffset>
            </wp:positionH>
            <wp:positionV relativeFrom="paragraph">
              <wp:posOffset>-29083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14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-426" w:hanging="14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นพัฒนาตนเอง</w:t>
      </w:r>
    </w:p>
    <w:p>
      <w:pPr>
        <w:pStyle w:val="Normal"/>
        <w:ind w:left="-709" w:hanging="0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Individual Development Plan)</w:t>
      </w:r>
    </w:p>
    <w:p>
      <w:pPr>
        <w:pStyle w:val="Normal"/>
        <w:ind w:left="-709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56"/>
          <w:szCs w:val="56"/>
        </w:rPr>
        <w:t>256</w:t>
      </w:r>
      <w:r>
        <w:rPr>
          <w:rFonts w:cs="TH SarabunIT๙" w:ascii="TH SarabunIT๙" w:hAnsi="TH SarabunIT๙"/>
          <w:b/>
          <w:bCs/>
          <w:sz w:val="56"/>
          <w:szCs w:val="56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.........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ชื่อสกุล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ครู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วิทยฐานะ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รงเรียนประชารัฐธรรมคุ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งาว 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ลำปาง ลำพูน</w:t>
      </w:r>
    </w:p>
    <w:p>
      <w:pPr>
        <w:sectPr>
          <w:footerReference w:type="default" r:id="rId5"/>
          <w:type w:val="nextPage"/>
          <w:pgSz w:w="11906" w:h="16838"/>
          <w:pgMar w:left="1729" w:right="1151" w:gutter="0" w:header="0" w:top="1134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ังกัด สำนักงานคณะกรรมการการศึกษาขั้นพื้นฐาน  กระทรวงศึกษาธ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 “แผนพัฒนาตนเอง ประจำปีการศึกษา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เล่มนี้ เกิดขึ้นจากการที่กระทรวงศึกษาธิการได้กำหนดนโยบายการปฏิรูปการศึกษาในทศวรรษที่ส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๒ – ๒๕๖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ิสัยทัศน์ให้คนไทยได้เรียนรู้ตลอดชีวิตอย่างมีคุณภาพ ภายใน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ต้องมีการปฏิรูปการศึกษาแ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รียนรู้อย่างเป็นระบบใน ๓ ประเด็นหลักคือ การพัฒนาคุณภาพ มาตรฐานการศึกษา และการเรียนรู้ของคนไทย เพิ่มโอกาสทางการศึกษา และการเรียนรู้ที่มีคุณภาพอย่างทั่วถึง ส่งเสริมการมีส่วนร่วมของทุกภาคส่วนในการบริหารและการจัดการศึกษา ทั้งนี้ได้กำหนดกรอบแนวทางในการปฏิรูปการศึกษาและการเรียนรู้อย่างเป็นระบบไว้ ๔ ประการ คือ การพัฒนาคุณภาพคนไทยยุคใหม่ การพัฒนาคุณภาพครูยุคใหม่ การพัฒนาคุณภาพสถานศึกษา และแหล่งเรียนรู้ยุคใหม่ และการพัฒนาคุณภาพการบริหารจัดการใหม่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ศึกษาธิการ ได้จัดหลักสูตรการพัฒนาสถานศึกษาทั่วประเทศ ด้วยการอบรมบุคลากรทางการศึกษา เพราะปัจจัยสำคัญที่สุดที่มีผลต่อคุณภาพการจัดการศึกษา คือ “ครูผู้สอน” โดยต้องการ                 เพิ่มประสิทธิภาพการจัดการศึกษาในระดับสถานศึกษาโดยเฉพาะตัวครูผู้สอน ซึ่งเป็นบุคคลสำคัญที่สุด                    ที่จะขับเคลื่อนงานการจัดการศึกษาของโรงเรียนให้พัฒนาก้าวหน้า โดยการประเมินสมรรถนะของตนเอง                และจัดทำแผนพัฒนาตนเองขึ้นเป็นการสร้างนิสัยการทำงานโดยใช้ข้อมูลเป็นฐานการพัฒนาตนเอง และการพัฒนางานด้วยการสร้างแรงบันดาลใจ จึงได้ประเมินตนเองเพื่อสรุปข้อมูลจัดทำเอกสาร “แผนพัฒนาตนเอง”              เสร็จสมบูรณ์ สำหรับปฏิบัติใช้ในปีการศึกษา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>หวังว่าเอกสารเล่มนี้ จะเป็นประโยชน์ต่อตนเอง                 ครู และบุคลากรทางการศึกษา ในการพัฒนาตนเอง ให้บรรลุเป้าหมายการจัดการศึกษา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151" w:gutter="0" w:header="425" w:top="1134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ตนเอ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มูลส่ว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๑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๒  รายละเอียดการพัฒนาตนเ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๕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ี่ ๓  ตารางสรุปแผนพัฒนาตนเ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20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ต้องการใ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สมรรถนะของคร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โดยตน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สมรรถนะของคร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โดยผู้บังคับบัญช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151" w:gutter="0" w:header="425" w:top="1134" w:footer="709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141605</wp:posOffset>
                </wp:positionV>
                <wp:extent cx="712470" cy="5632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9pt;margin-top:11.15pt;width:56.05pt;height:44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930</wp:posOffset>
                </wp:positionH>
                <wp:positionV relativeFrom="paragraph">
                  <wp:posOffset>-52705</wp:posOffset>
                </wp:positionV>
                <wp:extent cx="712470" cy="5632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9pt;margin-top:-4.15pt;width:56.05pt;height:44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แผนพัฒนา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0</wp:posOffset>
                </wp:positionH>
                <wp:positionV relativeFrom="paragraph">
                  <wp:posOffset>9779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ทรกรู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7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ทรกรู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 ข้อมูลส่ว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..........................</w:t>
        <w:tab/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อายุ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ี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ที่ตำแหน่ง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งิน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  <w:b/>
          <w:b/>
          <w:bCs/>
        </w:rPr>
        <w:t xml:space="preserve">เงินวิทยฐานะ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ปี เกิด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ind w:right="-87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ปี บรรจุเข้ารับราชการ </w:t>
      </w:r>
      <w:r>
        <w:rPr>
          <w:rFonts w:cs="TH SarabunIT๙" w:ascii="TH SarabunIT๙" w:hAnsi="TH SarabunIT๙"/>
          <w:b/>
          <w:bCs/>
        </w:rPr>
        <w:t xml:space="preserve">/  </w:t>
      </w:r>
      <w:r>
        <w:rPr>
          <w:rFonts w:ascii="TH SarabunIT๙" w:hAnsi="TH SarabunIT๙" w:cs="TH SarabunIT๙"/>
          <w:b/>
          <w:b/>
          <w:bCs/>
        </w:rPr>
        <w:t>รับตำแหน่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-87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ายุราชการนับถึง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ปี ๒๕๖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right="-87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ัจจุบัน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เรียนประชารัฐธรรมคุณ อำเภองาว จังหวัดลำป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ฏิบัติการส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วิชา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านพิเศษที่ปฏิบัติเป็นประจำ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พิเศษ </w:t>
      </w:r>
      <w:r>
        <w:rPr>
          <w:rFonts w:ascii="TH SarabunPSK" w:hAnsi="TH SarabunPSK" w:cs="TH SarabunPSK"/>
        </w:rPr>
        <w:t>ในโรงเรียน  ได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อื่น ๆ 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ุฒิ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ริญญาต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</w:rPr>
        <w:t xml:space="preserve">วิชาเอก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ที่จ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   </w:t>
      </w:r>
      <w:r>
        <w:rPr>
          <w:rFonts w:ascii="TH SarabunIT๙" w:hAnsi="TH SarabunIT๙" w:cs="TH SarabunIT๙"/>
          <w:b/>
          <w:b/>
          <w:bCs/>
        </w:rPr>
        <w:t>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ิญญา</w:t>
      </w:r>
      <w:r>
        <w:rPr>
          <w:rFonts w:ascii="TH SarabunIT๙" w:hAnsi="TH SarabunIT๙" w:cs="TH SarabunIT๙"/>
          <w:b/>
          <w:b/>
          <w:bCs/>
        </w:rPr>
        <w:t>โ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ที่จ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   </w:t>
      </w:r>
      <w:r>
        <w:rPr>
          <w:rFonts w:ascii="TH SarabunIT๙" w:hAnsi="TH SarabunIT๙" w:cs="TH SarabunIT๙"/>
          <w:b/>
          <w:b/>
          <w:bCs/>
        </w:rPr>
        <w:t>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ิญญา</w:t>
      </w:r>
      <w:r>
        <w:rPr>
          <w:rFonts w:ascii="TH SarabunIT๙" w:hAnsi="TH SarabunIT๙" w:cs="TH SarabunIT๙"/>
          <w:b/>
          <w:b/>
          <w:bCs/>
        </w:rPr>
        <w:t>เ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ที่จ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   </w:t>
      </w:r>
      <w:r>
        <w:rPr>
          <w:rFonts w:ascii="TH SarabunIT๙" w:hAnsi="TH SarabunIT๙" w:cs="TH SarabunIT๙"/>
          <w:b/>
          <w:b/>
          <w:bCs/>
        </w:rPr>
        <w:t>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รกิจ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บทบาทหน้าที่ในปีการศึกษาปัจจุบัน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้านการเรียนการส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กลุ่มสาระการเรียนรู้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รายวิชาที่จัดการสอ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ระดับชั้นที่ทำการสอ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จำนวนห้องที่ทำการสอ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จำนวนนักเรียนที่รับผิดชอบ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จำนวนคาบการสอนต่อสัปดา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ในหน้าที่ที่รับผิดชอ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</w:rPr>
        <w:t>.....................................</w:t>
      </w:r>
      <w:r>
        <w:rPr>
          <w:rFonts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ปีการศึกษา ๒๕๖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ยกเป็นรายวิชาดังนี้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รางที่ ๑   แสดงจำนวนรายวิชา ห้องเรียน นักเรียน ชั่วโมงเรียน ที่ปฏิบัติงาน ปีการศึกษา ๒๕๖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599"/>
        <w:gridCol w:w="1535"/>
        <w:gridCol w:w="1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เรียนที่ 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คเรียนที่ 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 ๒  แสดงจำนวนกิจกรรมพัฒนาผู้เรียนที่ปฏิบัติ ปีการศึกษา 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1620"/>
        <w:gridCol w:w="1212"/>
        <w:gridCol w:w="1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 น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๓ แสดงจำนวนนักเรียนในความดูแ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ูที่ปรึกษา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ปีการศึกษา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ห้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ูที่ปร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นัก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ญ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ปีที่  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69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ascii="TH SarabunIT๙" w:hAnsi="TH SarabunIT๙" w:cs="TH SarabunIT๙"/>
        </w:rPr>
        <w:t xml:space="preserve">ที่เกิดจากการปฏิบัติหน้าที่ในตำแหน่งปัจจุบ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ไม่เกิน ๒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ที่เกิดจากการจัด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ได้ดำเนินการจัดกิจกรรมการเรียนรู้ให้กับนักเรียนโดยร่วมกับคณะครูจัดทำหลักสูตรสถานศึกษา วิเคราะห์หลักสูตร จัดทำแผนการจัดการเรียนรู้  และนำแผนการจัดการเรียนรู้ไปใช้ในการจัดกิจกรรมการเรียนการสอนให้กับนักเรียน มีการวัดผลประเมินผลตามสภาพจริง โดยใช้แฟ้มสะสมผลงาน ชิ้นงาน แบบฝึก              โดยการวัดผลประเมินผลดังกล่าวครอบคลุมทุก ๆ ด้าน ได้แก่ ด้านความรู้ การปฏิบัติ กระบวนการและคุณลักษณะที่พึงประสงค์  ทั้งนี้เพื่อส่งเสริมให้นักเรียนมีกระบวนการคิดวิเคราะห์ และสังเคราะห์ สามารถ            นำองค์ความรู้ที่ได้รับมาปรับใช้ในชีวิตได้จริง ตลอดจนมีคุณธรรม จริยธรรมที่ดีงาม ทั้งนี้เพื่อให้นักเรียน               เป็นบุคคลแห่งการเรียนรู้และอยู่ในสังคมได้อย่างมีความสุข ตลอดจนมีการบันทึกหลังการจัดกิจกรรมการสอนอย่างสม่ำเสมอ  มีการวิเคราะห์สภาพปัญหาของนักเรียน และจัดกิจกรรมการเรียนการสอนเชิงวิจัย เพื่อจะได้ช่วยแก้ไขข้อบกพร่องให้กับนักเรียนที่มีปัญหา </w:t>
      </w:r>
      <w:r>
        <w:rPr>
          <w:rFonts w:ascii="TH SarabunIT๙" w:hAnsi="TH SarabunIT๙" w:cs="TH SarabunIT๙"/>
        </w:rPr>
        <w:t>มีผลงานเป็นที่ประจักษ์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ที่เกิดจากการพัฒนาวิชา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90" w:hanging="0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 xml:space="preserve">๑ มีการจัดหา พัฒนา ประยุกต์ใช้สื่อนวัตกรรมในการจัดการเรียนรู้ สามารถนำไปใช้ได้ผลดี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90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>๒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 xml:space="preserve">๒ </w:t>
      </w:r>
      <w:r>
        <w:rPr>
          <w:rFonts w:ascii="TH SarabunIT๙" w:hAnsi="TH SarabunIT๙" w:eastAsia="Calibri" w:cs="TH SarabunIT๙"/>
        </w:rPr>
        <w:t>การใช้ความคิดเชิงระบบในการพัฒนางานอย่างครบวงจร และมีประสิทธิภาพอย่างต่อเนื่อ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90" w:hanging="0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๓ การนำความรู้ด้านเทคโนโลยีสารสนเทศมาพัฒนาระบบการเรียนรู้ได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๔ การส่งเสริมการคิดที่เน้นผลคุณภาพที่ตัวผู้เรีย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90" w:hanging="0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๕ การนำวิธีการวิจัยและพัฒนามาแก้ปัญหา พร้อมทั้งพัฒนางานอย่างครบวงจ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ที่เกิดจากการพัฒนาตนเองทางด้านวิชาการ ส่งผลให้ตนเองได้รับการปรับวุฒิการศึกษาให้สูงขึ้นและผ่านประเมิน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ัฒนาผู้เรียนด้านคุณธรรม จริย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มีวินัยในตนเอง ซึ่งมีผลงานเป็นที่ประจักษ์ ตลอดจนได้ร่วมพัฒนาบุคลากร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ในโรงเรียน โรงเรียนมีการเปลี่ยนแปล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ปในทางที่ดีขึ้นโดยบุคลากรในโรงเรียน และโรงเรียนเป็นที่ยอมรับของบุคคลทั่วไปและหน่วยงานที่เกี่ยวข้อง โดยมีการเผยแพร่ผลงานทางด้าน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อกจากนั้นโรงเรียน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ยังสนับสนุนและส่งเสริมให้บุคลากรได้พัฒนาสื่อและนวัตกรร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ลที่เกิดกับ</w:t>
      </w:r>
      <w:r>
        <w:rPr>
          <w:rFonts w:ascii="TH SarabunIT๙" w:hAnsi="TH SarabunIT๙" w:cs="TH SarabunIT๙"/>
          <w:b/>
          <w:b/>
          <w:bCs/>
          <w:u w:val="single"/>
        </w:rPr>
        <w:t>นัก</w:t>
      </w:r>
      <w:r>
        <w:rPr>
          <w:rFonts w:ascii="TH SarabunIT๙" w:hAnsi="TH SarabunIT๙" w:cs="TH SarabunIT๙"/>
          <w:b/>
          <w:b/>
          <w:bCs/>
          <w:u w:val="single"/>
        </w:rPr>
        <w:t>เร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มีคุณธรรม จริยธรรม และมีคุณลักษณะอันพึงประสงค์ตามสถานศึกษากำหน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นักเรียนมีผลสัมฤทธิ์ทางการเรียนผ่านเกณฑ์กำหนด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690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๓ นักเรียนได้รับการพัฒนาทันต่อความก้าวหน้าทางวิชาการและการเปลี่ยนแปลง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ด้านเศรษฐกิจและสังคม</w:t>
      </w:r>
    </w:p>
    <w:p>
      <w:pPr>
        <w:pStyle w:val="Normal"/>
        <w:ind w:firstLine="6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กิจกรรมการการเรียนการสอนโดยเน้นผู้เรียนเป็นสำคัญ มีการให้นักเรียนได้ฝึกการ ปฏิบัติจริง เพื่อให้นักเรียนได้มีทักษะ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ตลอดจนสอดแทรกคุณธรรมจริยธรรมที่ดีงาม ความมีวินัยใน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ผลให้ผู้เรียนมีคุณธรรมจริยธรรม มีวินัยในตนเอง มีสัมมาคารว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มารยาทตามวัฒนธรรม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สามารถ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ในการใช้ภาษาในการสื่อสาร และการมีจินตนาการและความคิดสร้างสรร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สิ่งที่ผู้เรียนสามารถ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นำความรู้ความเข้าใจและทักษะไปบูรณาการและประยุกต์ใช้ในชีวิตประจำวันเป็นการเพิ่มพูนสมรรถนะตนเองให้มากขึ้นและส่งผลให้การใช้ชีวิตภายหน้า บนพื้นฐานคุณธรรม นำความรู้ และเศรษฐกิจพอเพียง ตลอดจนการอยู่ร่วมกันในสังคมได้อย่างมีความสุข </w:t>
      </w:r>
      <w:r>
        <w:rPr>
          <w:rFonts w:ascii="TH SarabunIT๙" w:hAnsi="TH SarabunIT๙" w:cs="TH SarabunIT๙"/>
        </w:rPr>
        <w:t>และนักเรียนได้รับรางวัลทั้งในระดับเขตพื้นที่ ระดับภาค และระดับประเทศ ดังนี้</w:t>
      </w:r>
    </w:p>
    <w:p>
      <w:pPr>
        <w:pStyle w:val="Normal"/>
        <w:ind w:firstLine="69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.</w:t>
      </w:r>
    </w:p>
    <w:p>
      <w:pPr>
        <w:pStyle w:val="Normal"/>
        <w:ind w:firstLine="6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 …………………………………….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</w:rPr>
        <w:t>ผลที่เกิดกับสถานศึกษา</w:t>
      </w:r>
    </w:p>
    <w:p>
      <w:pPr>
        <w:pStyle w:val="Normal"/>
        <w:spacing w:before="120" w:after="0"/>
        <w:ind w:firstLine="6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ที่สถานศึกษามีแผนกลยุทธ์ในการพัฒนา มีเป้าหมาย มีทิศทางในการดำเนินงานเพื่อพัฒนาสถานศึกษา นักเรียน โดยมีการจัดกิจกรรม โครงการ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เป็นรูปธรรม ซึ่งนักเรียนและครูมีส่วนร่ว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ในการปฏิบัติกิจกรรม ทำให้ผลการดำเนินงานเป็นที่ยอมรับของผู้ปกคร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ุมชน ท้องถิ่น โรงเรียนได้รับรางวัล</w:t>
      </w:r>
      <w:r>
        <w:rPr>
          <w:rFonts w:ascii="TH SarabunIT๙" w:hAnsi="TH SarabunIT๙" w:cs="TH SarabunIT๙"/>
        </w:rPr>
        <w:t>ทั้งในระดับเขต ระดับภาค และระดับประเทศ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ที่เกิดกับชุมชน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151" w:gutter="0" w:header="425" w:top="1134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6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มีส่วนร่วมกับชุมชน ในกิจกรรม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ลอดปีการศึกษา โดยเฉพาะกิจกรรมที่เกี่ยวกับวัฒนธรรม ประเพณี และพิธีกรรมทางศาสนา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ลอดจนกิจกรรมที่เป็นประโยชน์ กิจกรรมวันสำคัญ ได้แก่  กิจกรรมวันแม่ จนทำให้เกิดความร่วมมือ ความเข้าใจที่ดีต่อกัน  เกิดความรักและความภาคภูมิใจในโรงเรียนและท้องถิ่น นอกจากนี้โรงเรียนยังได้จัดกิจกรรมการประชุมผู้ปกครอง ประชุมคณะกรรมการการศึกษา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ขั้นพื้นฐานในแต่ละภาคเรียนเพื่อชี้แจงนโยบายของโรงเรียนและเพื่อหาแนวทางในการร่วมพัฒนาโรงเรีย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ทั้งพัฒนาอาคารสถานที่และพัฒนาทางวิชาการให้เป็นไปในทางทิศทางเดียวกั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 รายละเอียดการพัฒนา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ู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38"/>
        <w:gridCol w:w="1220"/>
        <w:gridCol w:w="2756"/>
        <w:gridCol w:w="1047"/>
        <w:gridCol w:w="1035"/>
        <w:gridCol w:w="1631"/>
        <w:gridCol w:w="28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กระบวนการเรียนการสอน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๖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๑ 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ร้างระบบการให้บริการ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ระมวลความรู้และการนำความรู้ไปใช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ืบค้นความรู้ทางอินเต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ฏิบัติงาน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สามัคคีในหมู่ค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ใช้และพัฒนานวัตกรรม  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วัดและประเมิน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กิจกรรมการเรียนการสอน การวัดผลประเมินผลเพื่อพัฒนาตนเ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ที่หน่วยงานจัดขึ้นทุกๆค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กิจกรรมการเรียนการสอน  การวัดผลประเมินผล ตลอดจนการผลิตสื่อ การใช้สื่อ ประเภท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ลูกฝังคุณธรรม จริยธรร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พัฒนาทักษะชีวิต สุขภาพกายและสุขภาพจิ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ลูกฝังความเป็นประชาธิปไต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ปลูกฝังความเป็นไท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จัดระบบดูแลและช่วยเหลือ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ส่งเสริมคุณธ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ผู้เรียนตามความถนัด ความส่ามารถแต่ละ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จัดการชั้นเรียน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จัดบรรยากาศการเรียนรู้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จัดทำข้อมูล  สารสนเทศและเอกสารฯ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กำกับ ดูแล     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numPr>
                <w:ilvl w:val="0"/>
                <w:numId w:val="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numPr>
                <w:ilvl w:val="0"/>
                <w:numId w:val="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numPr>
                <w:ilvl w:val="0"/>
                <w:numId w:val="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numPr>
                <w:ilvl w:val="0"/>
                <w:numId w:val="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  สังเคราะห์และการวิจัย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numPr>
                <w:ilvl w:val="0"/>
                <w:numId w:val="1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numPr>
                <w:ilvl w:val="0"/>
                <w:numId w:val="1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numPr>
                <w:ilvl w:val="0"/>
                <w:numId w:val="19"/>
              </w:numPr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วิจัยในชั้นเรียนเพื่อแก้ปัญหาตลอดจน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มีการทำวิจัยในชั้นเรียนอย่างต่อเนื่อง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ความสามารถในการนำชุมชนมี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ส่วนร่วมในกิจกรรม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ความสามารถในการ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ประชุมผู้ปกครอง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มี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ประพฤติ ปฏิบัติตนเป็นแบบอย่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ี่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ดำรงชีวิต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วามรักและศรัทธาใน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ความรับผิดชอบใน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93" w:hanging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  ตารางสรุปแผนพัฒนาตนเอง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4"/>
        <w:gridCol w:w="1275"/>
        <w:gridCol w:w="3229"/>
        <w:gridCol w:w="1047"/>
        <w:gridCol w:w="1035"/>
        <w:gridCol w:w="1624"/>
        <w:gridCol w:w="284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  สังเคราะห์และการวิจั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เข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อกสาร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มีการทำวิจัยในชั้นเรีย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การ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ส่งเสริมคุณธ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ผู้เรียนตามความถนัด ความส่ามารถแต่ละ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ร้างความร่วมมือกับ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ประชุมผู้ปกครอง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ืบค้นความรู้ทางอินเตอร์เน็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เรียนการสอนแบบมีส่วนร่วม</w:t>
            </w:r>
          </w:p>
          <w:p>
            <w:pPr>
              <w:pStyle w:val="Normal"/>
              <w:ind w:left="45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๑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การเรียนรู้ การวัดผลประเมินผลเพื่อพัฒนาตนเอ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ที่หน่วยงานจัดขึ้นทุกๆครั้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การเรียนรู้  การวัดผลประเมินผล ตลอดจนการผลิตสื่อ การใช้สื่อ ประเภท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การพัฒน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นับสนุนจากหน่วยงาน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ต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้นสุด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vanish/>
              </w:rPr>
            </w:pPr>
            <w:r>
              <w:rPr>
                <w:rFonts w:ascii="TH SarabunIT๙" w:hAnsi="TH SarabunIT๙" w:cs="TH SarabunIT๙"/>
              </w:rPr>
              <w:t>การทำงานเป</w:t>
            </w:r>
            <w:r>
              <w:rPr>
                <w:rFonts w:ascii="TH SarabunIT๙" w:hAnsi="TH SarabunIT๙" w:cs="TH SarabunIT๙"/>
                <w:vanish/>
              </w:rPr>
              <w:t>น</w:t>
            </w:r>
            <w:r>
              <w:rPr>
                <w:rFonts w:ascii="TH SarabunIT๙" w:hAnsi="TH SarabunIT๙" w:cs="TH SarabunIT๙"/>
              </w:rPr>
              <w:t>็นที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สามัคคีในหมู่ค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นัย  คุณธรรม   และจรรยาบรรณ 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28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ลอดปีการศึก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)  </w:t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ascii="TH SarabunIT๙" w:hAnsi="TH SarabunIT๙" w:cs="TH SarabunIT๙"/>
        </w:rPr>
        <w:t>ผู้จัดทำแผนพัฒนาตนเอง</w:t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่วนที่  ๓  ตารางสรุปแผนพัฒนาตนเอง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160"/>
        <w:gridCol w:w="1080"/>
        <w:gridCol w:w="1080"/>
        <w:gridCol w:w="3150"/>
        <w:gridCol w:w="436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ปแ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การพัฒน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ิ่ม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้นสุด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  สังเคราะห์และการวิจ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T)  (S)  (OJ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0" w:hanging="0"/>
              <w:rPr/>
            </w:pPr>
            <w:r>
              <w:rPr>
                <w:rFonts w:ascii="TH SarabunIT๙" w:hAnsi="TH SarabunIT๙" w:cs="TH SarabunIT๙"/>
              </w:rPr>
              <w:t>ยกระดั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ascii="TH SarabunIT๙" w:hAnsi="TH SarabunIT๙" w:cs="TH SarabunIT๙"/>
              </w:rPr>
              <w:t>ผลสัมฤทธิ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การที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จัดการเรียนรู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T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ิเคราะห์ สังเคราะห์และการวิจั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ผู้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S)  (A)  (OJT)  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ตนเองให้มีความก้าวหน้าในวิชาชีพ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ร้างความร่วมมือกับ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T) 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ักษะในการทำงานเป็นที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OJT)  (T) 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ผู้เรียนให้มีความรู้ความสามารถตรงตามหลักสูต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S)  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ามารถจัดการชั้นเรียนให้เหมาะสมกับการจัด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เรียนการสอน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ในการให้บริการที่ดี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ทำงานเป</w:t>
            </w:r>
            <w:r>
              <w:rPr>
                <w:rFonts w:ascii="TH SarabunIT๙" w:hAnsi="TH SarabunIT๙" w:cs="TH SarabunIT๙"/>
                <w:vanish/>
              </w:rPr>
              <w:t>น</w:t>
            </w:r>
            <w:r>
              <w:rPr>
                <w:rFonts w:ascii="TH SarabunIT๙" w:hAnsi="TH SarabunIT๙" w:cs="TH SarabunIT๙"/>
              </w:rPr>
              <w:t>็นที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วินัย คุณธรรม จริยธรรมและจรรยาบรรณ</w:t>
            </w:r>
            <w:r>
              <w:rPr>
                <w:rFonts w:ascii="TH SarabunIT๙" w:hAnsi="TH SarabunIT๙" w:cs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ในวิชาชีพ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นัย คุณธรรม และจรรยาบรรณ วิช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โครงการตามปีงบประมา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ชุมชมมีบทบาทในการจัดการศึกษาและให้ความร่วมมือกับกิจกรรมในชุมช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๔ ความต้องการในการพัฒน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ลักสูตรใดที่ท่านต้อง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ต้องการใน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 xml:space="preserve">………………………………ในระดับชั้นมัธยมศึกษาปีที่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พัฒนาความรู้ความสามารถในรายวิช</w:t>
      </w:r>
      <w:r>
        <w:rPr>
          <w:rFonts w:ascii="TH SarabunIT๙" w:hAnsi="TH SarabunIT๙" w:cs="TH SarabunIT๙"/>
        </w:rPr>
        <w:t>า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ุก</w:t>
      </w:r>
      <w:r>
        <w:rPr>
          <w:rFonts w:ascii="TH SarabunIT๙" w:hAnsi="TH SarabunIT๙" w:cs="TH SarabunIT๙"/>
        </w:rPr>
        <w:t>ระดับชั้น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จัดทำเป็นนวัตกร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พราะเหตุใดจึงต้องการเลือกหลักสูตรที่เกี่ยวข้องในข้อ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ราะมีเหตุผลคือ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ต้องการ……………………</w:t>
      </w:r>
      <w:r>
        <w:rPr>
          <w:rFonts w:cs="TH SarabunIT๙" w:ascii="TH SarabunIT๙" w:hAnsi="TH SarabunIT๙"/>
        </w:rPr>
        <w:t>.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พื่อพัฒนา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่านคาดหวังสิ่งใดจากการเข้ารับการพัฒนาในหลักสูตรที่ท่านเลือก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่านจะนำความรู้จากหลักสูตรไปพัฒนาการสอนของท่านได้อย่างไ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้องการนำความรู้ที่ได้รับมาใช้ประโยชน์ในการจัดการเรียนการสอนในระดับชั้นมัธยมศึกษาปีที่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ให้ผู้เรียนเกิดผลลัพธ์ทางการเรียนรู้ที่ดี และมีประสิทธิภาพ สามารถนำความรู้ที่ได้รับมาสรรสร้างนวัตกรรมเพื่อพัฒนาผู้เรีย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คิดเห็นของผู้อำนวยการโรงเรีย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วัฒน์  ท้าวเขื่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 xml:space="preserve">ผู้อำนวยการโรงเรียนประชารัฐธรรมคุณ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133985</wp:posOffset>
                </wp:positionV>
                <wp:extent cx="7921625" cy="443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443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วิธีการพัฒนาสมรรถนะ  สัญลักษณ์  และความ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A</w:t>
                              <w:tab/>
                              <w:t>:  Active  Learning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รู้จากการปฏิบ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   :  Coaching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อ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CE </w:t>
                              <w:tab/>
                              <w:t>:  Continuing  Education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ึกษาต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  <w:tab/>
                              <w:tab/>
                              <w:t>E   :  Expert  Briefing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บผู้เชี่ยวชา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F</w:t>
                              <w:tab/>
                              <w:t>:  Field  Trip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ึกษาดู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J   :  Job  Swap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กเปลี่ย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M </w:t>
                              <w:tab/>
                              <w:t>:  Mentoring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ามโดยพี่เลี้ย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  <w:tab/>
                              <w:tab/>
                              <w:tab/>
                              <w:t>JR :  Jop  Rotation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ุนเวีย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OJT</w:t>
                              <w:tab/>
                              <w:t>:  On  the  Job  Training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อนขณะ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  <w:tab/>
                              <w:t>P   :  Project  Assignment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อบหมาย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S  </w:t>
                              <w:tab/>
                              <w:t>:  Self  Study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ึกษาด้วยตนเ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   :  Training, Workshop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ฝึกอบ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ุม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75pt;height:349.25pt;mso-wrap-distance-left:9.05pt;mso-wrap-distance-right:9.05pt;mso-wrap-distance-top:0pt;mso-wrap-distance-bottom:0pt;margin-top:10.5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อธิบ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วิธีการพัฒนาสมรรถนะ  สัญลักษณ์  และความ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A</w:t>
                        <w:tab/>
                        <w:t>:  Active  Learning  (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รู้จากการปฏิบัติ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C   :  Coaching  (</w:t>
                      </w:r>
                      <w:r>
                        <w:rPr>
                          <w:rFonts w:ascii="TH SarabunPSK" w:hAnsi="TH SarabunPSK" w:cs="TH SarabunPSK"/>
                        </w:rPr>
                        <w:t>การสอน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CE </w:t>
                        <w:tab/>
                        <w:t>:  Continuing  Education  (</w:t>
                      </w:r>
                      <w:r>
                        <w:rPr>
                          <w:rFonts w:ascii="TH SarabunPSK" w:hAnsi="TH SarabunPSK" w:cs="TH SarabunPSK"/>
                        </w:rPr>
                        <w:t>ศึกษาต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  <w:tab/>
                        <w:tab/>
                        <w:t>E   :  Expert  Briefing  (</w:t>
                      </w:r>
                      <w:r>
                        <w:rPr>
                          <w:rFonts w:ascii="TH SarabunPSK" w:hAnsi="TH SarabunPSK" w:cs="TH SarabunPSK"/>
                        </w:rPr>
                        <w:t>พบผู้เชี่ยวชาญ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F</w:t>
                        <w:tab/>
                        <w:t>:  Field  Trip  (</w:t>
                      </w:r>
                      <w:r>
                        <w:rPr>
                          <w:rFonts w:ascii="TH SarabunPSK" w:hAnsi="TH SarabunPSK" w:cs="TH SarabunPSK"/>
                        </w:rPr>
                        <w:t>ศึกษาดูงา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  <w:tab/>
                        <w:tab/>
                        <w:tab/>
                        <w:tab/>
                        <w:t>J   :  Job  Swap  (</w:t>
                      </w:r>
                      <w:r>
                        <w:rPr>
                          <w:rFonts w:ascii="TH SarabunPSK" w:hAnsi="TH SarabunPSK" w:cs="TH SarabunPSK"/>
                        </w:rPr>
                        <w:t>แลกเปลี่ยน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M </w:t>
                        <w:tab/>
                        <w:t>:  Mentoring  (</w:t>
                      </w:r>
                      <w:r>
                        <w:rPr>
                          <w:rFonts w:ascii="TH SarabunPSK" w:hAnsi="TH SarabunPSK" w:cs="TH SarabunPSK"/>
                        </w:rPr>
                        <w:t>ติดตามโดยพี่เลี้ย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  <w:tab/>
                        <w:tab/>
                        <w:tab/>
                        <w:t>JR :  Jop  Rotation  (</w:t>
                      </w:r>
                      <w:r>
                        <w:rPr>
                          <w:rFonts w:ascii="TH SarabunPSK" w:hAnsi="TH SarabunPSK" w:cs="TH SarabunPSK"/>
                        </w:rPr>
                        <w:t>หมุนเวียน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OJT</w:t>
                        <w:tab/>
                        <w:t>:  On  the  Job  Training  (</w:t>
                      </w:r>
                      <w:r>
                        <w:rPr>
                          <w:rFonts w:ascii="TH SarabunPSK" w:hAnsi="TH SarabunPSK" w:cs="TH SarabunPSK"/>
                        </w:rPr>
                        <w:t>สอนขณะปฏิบัติงา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  <w:tab/>
                        <w:t>P   :  Project  Assignment  (</w:t>
                      </w:r>
                      <w:r>
                        <w:rPr>
                          <w:rFonts w:ascii="TH SarabunPSK" w:hAnsi="TH SarabunPSK" w:cs="TH SarabunPSK"/>
                        </w:rPr>
                        <w:t>มอบหมาย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S  </w:t>
                        <w:tab/>
                        <w:t>:  Self  Study  (</w:t>
                      </w:r>
                      <w:r>
                        <w:rPr>
                          <w:rFonts w:ascii="TH SarabunPSK" w:hAnsi="TH SarabunPSK" w:cs="TH SarabunPSK"/>
                        </w:rPr>
                        <w:t>ศึกษาด้วยตนเ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T   :  Training, Workshop  (</w:t>
                      </w:r>
                      <w:r>
                        <w:rPr>
                          <w:rFonts w:ascii="TH SarabunPSK" w:hAnsi="TH SarabunPSK" w:cs="TH SarabunPSK"/>
                        </w:rPr>
                        <w:t>การฝึกอบ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ประชุมปฏิบัติกา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52" w:right="1152" w:gutter="0" w:header="706" w:top="1728" w:footer="706" w:bottom="1152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1350645" cy="72263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.45pt;margin-top:8.9pt;width:106.3pt;height:5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680</wp:posOffset>
                </wp:positionH>
                <wp:positionV relativeFrom="paragraph">
                  <wp:posOffset>-686435</wp:posOffset>
                </wp:positionV>
                <wp:extent cx="914400" cy="76517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4pt;margin-top:-54.05pt;width:71.95pt;height:60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-686435</wp:posOffset>
                </wp:positionV>
                <wp:extent cx="1339850" cy="7651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.3pt;margin-top:-54.05pt;width:105.45pt;height:6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156845</wp:posOffset>
                </wp:positionV>
                <wp:extent cx="1212215" cy="680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35pt;margin-top:12.35pt;width:95.4pt;height:53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-728980</wp:posOffset>
                </wp:positionV>
                <wp:extent cx="659130" cy="68008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9pt;margin-top:-57.4pt;width:51.85pt;height:53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295275</wp:posOffset>
                </wp:positionV>
                <wp:extent cx="133985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23.25pt;width:105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264795</wp:posOffset>
                </wp:positionV>
                <wp:extent cx="816610" cy="670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pt;margin-top:20.85pt;width:64.25pt;height:5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030</wp:posOffset>
                </wp:positionH>
                <wp:positionV relativeFrom="paragraph">
                  <wp:posOffset>-693420</wp:posOffset>
                </wp:positionV>
                <wp:extent cx="816610" cy="670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pt;margin-top:-54.6pt;width:64.25pt;height:5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-633730</wp:posOffset>
                </wp:positionV>
                <wp:extent cx="978535" cy="542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pt;margin-top:-49.9pt;width:77pt;height:42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ผลการประเมินสมรรถนะครู</w:t>
      </w:r>
      <w:r>
        <w:rPr>
          <w:rFonts w:ascii="TH SarabunPSK" w:hAnsi="TH SarabunPSK" w:eastAsia="Calibri" w:cs="TH SarabunPSK"/>
          <w:b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</w:t>
      </w:r>
      <w:r>
        <w:rPr>
          <w:rFonts w:ascii="TH SarabunPSK" w:hAnsi="TH SarabunPSK" w:eastAsia="Calibri" w:cs="TH SarabunPSK"/>
          <w:u w:val="dotted"/>
        </w:rPr>
        <w:t xml:space="preserve">         </w:t>
      </w:r>
      <w:r>
        <w:rPr>
          <w:rFonts w:ascii="TH SarabunPSK" w:hAnsi="TH SarabunPSK" w:eastAsia="Calibri" w:cs="TH SarabunPSK"/>
          <w:u w:val="dotted"/>
        </w:rPr>
        <w:t xml:space="preserve">               </w:t>
      </w:r>
      <w:r>
        <w:rPr>
          <w:rFonts w:ascii="TH SarabunPSK" w:hAnsi="TH SarabunPSK" w:eastAsia="Calibri" w:cs="TH SarabunPSK"/>
          <w:u w:val="dotted"/>
        </w:rPr>
        <w:t xml:space="preserve">        </w:t>
      </w:r>
      <w:r>
        <w:rPr>
          <w:rFonts w:ascii="TH SarabunPSK" w:hAnsi="TH SarabunPSK" w:eastAsia="Calibri" w:cs="TH SarabunPSK"/>
        </w:rPr>
        <w:t xml:space="preserve"> ตำแหน่ง </w:t>
      </w:r>
      <w:r>
        <w:rPr>
          <w:rFonts w:ascii="TH SarabunPSK" w:hAnsi="TH SarabunPSK" w:eastAsia="Calibri" w:cs="TH SarabunPSK"/>
          <w:u w:val="dotted"/>
        </w:rPr>
        <w:t xml:space="preserve">     </w:t>
      </w:r>
      <w:r>
        <w:rPr>
          <w:rFonts w:ascii="TH SarabunPSK" w:hAnsi="TH SarabunPSK" w:eastAsia="Calibri" w:cs="TH SarabunPSK"/>
          <w:u w:val="dotted"/>
        </w:rPr>
        <w:t xml:space="preserve">   ครู </w:t>
      </w:r>
      <w:r>
        <w:rPr>
          <w:rFonts w:ascii="TH SarabunPSK" w:hAnsi="TH SarabunPSK" w:eastAsia="Calibri" w:cs="TH SarabunPSK"/>
          <w:u w:val="dotted"/>
        </w:rPr>
        <w:t xml:space="preserve">    </w:t>
      </w:r>
      <w:r>
        <w:rPr>
          <w:rFonts w:ascii="TH SarabunPSK" w:hAnsi="TH SarabunPSK" w:eastAsia="Calibri" w:cs="TH SarabunPSK"/>
        </w:rPr>
        <w:t xml:space="preserve"> วิทยฐานะ</w:t>
      </w:r>
      <w:r>
        <w:rPr>
          <w:rFonts w:ascii="TH SarabunPSK" w:hAnsi="TH SarabunPSK" w:eastAsia="Calibri" w:cs="TH SarabunPSK"/>
          <w:u w:val="dotted"/>
        </w:rPr>
        <w:t xml:space="preserve">   </w:t>
      </w:r>
      <w:r>
        <w:rPr>
          <w:rFonts w:ascii="TH SarabunPSK" w:hAnsi="TH SarabunPSK" w:eastAsia="Calibri" w:cs="TH SarabunPSK"/>
          <w:u w:val="dotted"/>
        </w:rPr>
        <w:t xml:space="preserve">ครู                          </w:t>
      </w:r>
      <w:r>
        <w:rPr>
          <w:rFonts w:ascii="TH SarabunPSK" w:hAnsi="TH SarabunPSK" w:eastAsia="Calibri" w:cs="TH SarabunPSK"/>
          <w:u w:val="dotted"/>
        </w:rPr>
        <w:t xml:space="preserve">   </w:t>
      </w:r>
      <w:r>
        <w:rPr>
          <w:rFonts w:eastAsia="Calibri" w:cs="TH SarabunPSK" w:ascii="TH SarabunPSK" w:hAnsi="TH SarabunPSK"/>
          <w:color w:val="FFFFFF"/>
          <w:u w:val="dotted"/>
        </w:rPr>
        <w:t>-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โรงเรียน</w:t>
      </w:r>
      <w:r>
        <w:rPr>
          <w:rFonts w:ascii="TH SarabunPSK" w:hAnsi="TH SarabunPSK" w:eastAsia="Calibri" w:cs="TH SarabunPSK"/>
          <w:u w:val="dotted"/>
        </w:rPr>
        <w:t xml:space="preserve">        </w:t>
      </w:r>
      <w:r>
        <w:rPr>
          <w:rFonts w:ascii="TH SarabunPSK" w:hAnsi="TH SarabunPSK" w:eastAsia="Calibri" w:cs="TH SarabunPSK"/>
          <w:u w:val="dotted"/>
        </w:rPr>
        <w:t>ประชารัฐธรรมคุณ</w:t>
      </w:r>
      <w:r>
        <w:rPr>
          <w:rFonts w:ascii="TH SarabunPSK" w:hAnsi="TH SarabunPSK" w:eastAsia="Calibri" w:cs="TH SarabunPSK"/>
          <w:u w:val="dotted"/>
        </w:rPr>
        <w:t xml:space="preserve">  </w:t>
      </w:r>
      <w:r>
        <w:rPr>
          <w:rFonts w:ascii="TH SarabunPSK" w:hAnsi="TH SarabunPSK" w:eastAsia="Calibri" w:cs="TH SarabunPSK"/>
          <w:u w:val="dotted"/>
        </w:rPr>
        <w:t xml:space="preserve"> </w:t>
      </w:r>
      <w:r>
        <w:rPr>
          <w:rFonts w:ascii="TH SarabunPSK" w:hAnsi="TH SarabunPSK" w:eastAsia="Calibri" w:cs="TH SarabunPSK"/>
          <w:u w:val="dotted"/>
        </w:rPr>
        <w:t xml:space="preserve">        </w:t>
      </w:r>
      <w:r>
        <w:rPr>
          <w:rFonts w:ascii="TH SarabunPSK" w:hAnsi="TH SarabunPSK" w:eastAsia="Calibri" w:cs="TH SarabunPSK"/>
        </w:rPr>
        <w:t xml:space="preserve"> สำนักงานเขตพื้นที่การศึกษา </w:t>
      </w:r>
      <w:r>
        <w:rPr>
          <w:rFonts w:ascii="TH SarabunPSK" w:hAnsi="TH SarabunPSK" w:eastAsia="Calibri" w:cs="TH SarabunPSK"/>
          <w:u w:val="dotted"/>
        </w:rPr>
        <w:t xml:space="preserve">   </w:t>
      </w:r>
      <w:r>
        <w:rPr>
          <w:rFonts w:ascii="TH SarabunPSK" w:hAnsi="TH SarabunPSK" w:eastAsia="Calibri" w:cs="TH SarabunPSK"/>
          <w:u w:val="dotted"/>
        </w:rPr>
        <w:t>มัธยมศึกษาลำปาง ลำพูน</w:t>
      </w:r>
      <w:r>
        <w:rPr>
          <w:rFonts w:ascii="TH SarabunPSK" w:hAnsi="TH SarabunPSK" w:eastAsia="Calibri" w:cs="TH SarabunPSK"/>
          <w:u w:val="dotted"/>
        </w:rPr>
        <w:t xml:space="preserve">      </w:t>
      </w:r>
      <w:r>
        <w:rPr>
          <w:rFonts w:eastAsia="Calibri" w:cs="TH SarabunPSK" w:ascii="TH SarabunPSK" w:hAnsi="TH SarabunPSK"/>
          <w:color w:val="FFFFFF"/>
          <w:u w:val="dotted"/>
        </w:rPr>
        <w:t>-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082"/>
        <w:gridCol w:w="2086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หลัก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Core Competency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ารมุ่งผลสัมฤทธิ์ในการปฏิบัติ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ารบริการที่ดี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ารพัฒนาตนเ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ารทำงานเป็นที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๐๐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จริยธรรม และจรรยาบรรณวิชาชี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ประจำสายงาน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Functional Competency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๐๐๑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การบริหารจัดการหลักสูตรและการจัดการเรียนร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๒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๓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การบริหารจัดการชั้น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๔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กา</w:t>
            </w:r>
            <w:r>
              <w:rPr>
                <w:rFonts w:ascii="TH SarabunPSK" w:hAnsi="TH SarabunPSK" w:eastAsia="Calibri" w:cs="TH SarabunPSK"/>
              </w:rPr>
              <w:t>ร</w:t>
            </w:r>
            <w:r>
              <w:rPr>
                <w:rFonts w:ascii="TH SarabunPSK" w:hAnsi="TH SarabunPSK" w:eastAsia="Calibri" w:cs="TH SarabunPSK"/>
              </w:rPr>
              <w:t>วิเคราะห์ สังเคราะห์และการวิจัยเพื่อพัฒนาผู้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๐๐๕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ภาวะผู้นำคร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๐๐๖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การสร้างความสัมพันธ์และความร่วมมือกับชุมช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สรุปผล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มรรถนะระดับคุณภาพสูง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 xml:space="preserve">จำนวน 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๑๐  สมรรถนะ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มรรถนะระดับคุณภาพปานกลาง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จำนวน</w:t>
      </w:r>
      <w:r>
        <w:rPr>
          <w:rFonts w:eastAsia="Calibri" w:cs="TH SarabunPSK" w:ascii="TH SarabunPSK" w:hAnsi="TH SarabunPSK"/>
        </w:rPr>
        <w:tab/>
        <w:t xml:space="preserve">  </w:t>
      </w:r>
      <w:r>
        <w:rPr>
          <w:rFonts w:ascii="TH SarabunPSK" w:hAnsi="TH SarabunPSK" w:eastAsia="Calibri" w:cs="TH SarabunPSK"/>
        </w:rPr>
        <w:t>๑  สมรรถนะ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มรรถนะระดับคุณภาพควรปรับปรุง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จำนวน   </w:t>
      </w:r>
      <w:r>
        <w:rPr>
          <w:rFonts w:eastAsia="Calibri" w:cs="TH SarabunPSK" w:ascii="TH SarabunPSK" w:hAnsi="TH SarabunPSK"/>
        </w:rPr>
        <w:t xml:space="preserve">-   </w:t>
      </w:r>
      <w:r>
        <w:rPr>
          <w:rFonts w:ascii="TH SarabunPSK" w:hAnsi="TH SarabunPSK" w:eastAsia="Calibri" w:cs="TH SarabunPSK"/>
        </w:rPr>
        <w:t>สมรรถนะ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24130</wp:posOffset>
                </wp:positionV>
                <wp:extent cx="5238115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สมรรถนะครูผู้สอน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ังกัด 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ขตพื้นที่การศึกษามัธยมศึกษาลำปาง ลำพู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4.7pt;mso-wrap-distance-left:9.05pt;mso-wrap-distance-right:9.05pt;mso-wrap-distance-top:0pt;mso-wrap-distance-bottom:0pt;margin-top:1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สมรรถนะครูผู้สอน</w:t>
                      </w:r>
                    </w:p>
                    <w:p>
                      <w:pPr>
                        <w:pStyle w:val="Normal"/>
                        <w:shd w:fill="FFF2CC" w:val="clear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ังกัด 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ขตพื้นที่การศึกษามัธยมศึกษาลำปาง ลำพู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ชื่อ</w:t>
      </w:r>
      <w:r>
        <w:rPr>
          <w:rFonts w:eastAsia="Calibri" w:cs="TH SarabunPSK" w:ascii="TH SarabunPSK" w:hAnsi="TH SarabunPSK"/>
          <w:b/>
          <w:bCs/>
        </w:rPr>
        <w:t>-</w:t>
      </w:r>
      <w:r>
        <w:rPr>
          <w:rFonts w:ascii="TH SarabunPSK" w:hAnsi="TH SarabunPSK" w:eastAsia="Calibri" w:cs="TH SarabunPSK"/>
          <w:b/>
          <w:b/>
          <w:bCs/>
        </w:rPr>
        <w:t>สกุล</w:t>
      </w:r>
      <w:r>
        <w:rPr>
          <w:rFonts w:ascii="TH SarabunPSK" w:hAnsi="TH SarabunPSK" w:eastAsia="Calibri" w:cs="TH SarabunPSK"/>
          <w:u w:val="dotted"/>
        </w:rPr>
        <w:t xml:space="preserve">  </w:t>
      </w:r>
      <w:r>
        <w:rPr>
          <w:rFonts w:eastAsia="Calibri" w:cs="TH SarabunPSK" w:ascii="TH SarabunPSK" w:hAnsi="TH SarabunPSK"/>
          <w:u w:val="dotted"/>
        </w:rPr>
        <w:tab/>
      </w:r>
      <w:r>
        <w:rPr>
          <w:rFonts w:eastAsia="Calibri" w:cs="TH SarabunPSK" w:ascii="TH SarabunPSK" w:hAnsi="TH SarabunPSK"/>
          <w:u w:val="dotted"/>
        </w:rPr>
        <w:t xml:space="preserve">                                   </w:t>
      </w:r>
      <w:r>
        <w:rPr>
          <w:rFonts w:eastAsia="Calibri"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eastAsia="Calibri" w:cs="TH SarabunPSK"/>
          <w:b/>
          <w:b/>
          <w:bCs/>
        </w:rPr>
        <w:t>โรงเรียน</w:t>
      </w:r>
      <w:r>
        <w:rPr>
          <w:rFonts w:ascii="TH SarabunPSK" w:hAnsi="TH SarabunPSK" w:eastAsia="Calibri" w:cs="TH SarabunPSK"/>
          <w:u w:val="dotted"/>
        </w:rPr>
        <w:t xml:space="preserve">  ประชารัฐธรรมคุณ 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สำนักงานเขตพื้นที่การศึกษามัธยมศึกษาลำปาง ลำพูน</w:t>
      </w:r>
    </w:p>
    <w:p>
      <w:pPr>
        <w:pStyle w:val="Normal"/>
        <w:spacing w:before="24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ผู้ประเมิน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ตนเอง</w:t>
      </w:r>
      <w:r>
        <w:rPr>
          <w:rFonts w:eastAsia="Calibri" w:cs="TH SarabunPSK" w:ascii="TH SarabunPSK" w:hAnsi="TH SarabunPSK"/>
        </w:rPr>
        <w:tab/>
        <w:tab/>
      </w:r>
    </w:p>
    <w:p>
      <w:pPr>
        <w:pStyle w:val="Normal"/>
        <w:spacing w:before="240" w:after="0"/>
        <w:ind w:left="1440" w:firstLine="720"/>
        <w:contextualSpacing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เพื่อนครูผู้สอน</w:t>
      </w:r>
      <w:r>
        <w:rPr>
          <w:rFonts w:eastAsia="Calibri" w:cs="TH SarabunPSK" w:ascii="TH SarabunPSK" w:hAnsi="TH SarabunPSK"/>
        </w:rPr>
        <w:tab/>
        <w:tab/>
      </w:r>
    </w:p>
    <w:p>
      <w:pPr>
        <w:pStyle w:val="Normal"/>
        <w:spacing w:before="240" w:after="0"/>
        <w:ind w:left="1440" w:firstLine="720"/>
        <w:contextualSpacing/>
        <w:rPr>
          <w:rFonts w:ascii="TH SarabunPSK" w:hAnsi="TH SarabunPSK" w:eastAsia="Calibri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ผู้บริหารสถานศึกษา</w:t>
      </w:r>
    </w:p>
    <w:p>
      <w:pPr>
        <w:pStyle w:val="Normal"/>
        <w:spacing w:before="24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คำชี้แจง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แบบประเมินสมรรถนะในการปฏิบัติงานฉบับนี้สำหรับให้ครูผู้สอนทำการประเมินสภาพการปฏิบัติงานของตนเอง เพื่อนครูผู้สอน และผู้บริหารสถานศึกษา ร่วมประเมินตามสภาพความเป็นจริง เพื่อเป็นข้อมูลพื้นฐานในการพัฒนาคุณภาพการปฏิบัติงานของครูผู้สอนในแต่ละคน โดยจะมีผู้บริหารสถานศึกษาเป็นผู้รับรองผลการประเมินอีกครั้งหนึ่ง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แบบประเมินสมรรถนะฉบับนี้ แบ่งออกเป็น ๒ ตอ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>ตอนที่ ๑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ข้อมูลเกี่ยวกับครูผู้สอ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>ตอนที่ ๒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การประเมินสมรรถนะของครูผู้สอน ประกอบด้วยสมรรถนะหลัก ๕ สมรรถนะ 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และสมรรถนะประจำสายงาน ๖ สมรรถนะ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ให้ผู้ประเมินอ่านรายการคำถามในแต่ละสมรรถนะให้ดีก่อนที่จะทำการประเมินสมรรถนะ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ปฏิบัติงา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วิธีการประเมินสมรรถนะในการปฏิบัติงาน ให้ท่าน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eastAsia="Calibri" w:cs="TH SarabunPSK"/>
        </w:rPr>
        <w:t>ลงในช่องสภาพการปฏิบัติงานในแต่ละรายการคำถามของแต่ละสมรรถนะตามสภาพความเป็นจริง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ตอนที่ ๑</w:t>
      </w:r>
      <w:r>
        <w:rPr>
          <w:rFonts w:ascii="TH SarabunPSK" w:hAnsi="TH SarabunPSK" w:eastAsia="Calibri" w:cs="TH SarabunPSK"/>
        </w:rPr>
        <w:t xml:space="preserve"> ข้อมูลเกี่ยวกับผู้รับการประเมิ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เพศ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ชาย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หญิง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ตำแหน่งปัจจุบันของผู้รับการประเมิ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ครูผู้ช่วย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ครู ค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ครู ค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ครู ค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ครู ค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ครู ค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๕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ระดับการศึกษาสูงสุด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3969" w:leader="none"/>
        </w:tabs>
        <w:spacing w:before="0" w:after="0"/>
        <w:ind w:left="1440" w:hanging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ต่ำกว่าปริญญาตรี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ปริญญาตรี</w:t>
      </w:r>
      <w:r>
        <w:rPr>
          <w:rFonts w:eastAsia="Calibri" w:cs="TH SarabunPSK" w:ascii="TH SarabunPSK" w:hAnsi="TH SarabunPSK"/>
        </w:rPr>
        <w:tab/>
        <w:t xml:space="preserve">  </w:t>
      </w:r>
      <w:r>
        <w:rPr>
          <w:rFonts w:eastAsia="Wingdings 2" w:cs="Wingdings 2" w:ascii="Wingdings 2" w:hAnsi="Wingdings 2"/>
        </w:rPr>
        <w:t>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ปริญญาโท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eastAsia="Calibri" w:cs="TH SarabunPSK"/>
        </w:rPr>
        <w:t xml:space="preserve">  ปริญญาเอก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อายุราชการ</w:t>
      </w:r>
      <w:r>
        <w:rPr>
          <w:rFonts w:ascii="TH SarabunPSK" w:hAnsi="TH SarabunPSK" w:eastAsia="Calibri" w:cs="TH SarabunPSK"/>
          <w:u w:val="dotted"/>
        </w:rPr>
        <w:t xml:space="preserve"> </w:t>
      </w:r>
      <w:r>
        <w:rPr>
          <w:rFonts w:ascii="TH SarabunPSK" w:hAnsi="TH SarabunPSK" w:eastAsia="Calibri" w:cs="TH SarabunPSK"/>
          <w:u w:val="dotted"/>
        </w:rPr>
        <w:t xml:space="preserve">  </w:t>
      </w:r>
      <w:r>
        <w:rPr>
          <w:rFonts w:eastAsia="Calibri" w:cs="TH SarabunPSK" w:ascii="TH SarabunPSK" w:hAnsi="TH SarabunPSK"/>
          <w:u w:val="dotted"/>
        </w:rPr>
        <w:tab/>
        <w:t xml:space="preserve">  </w:t>
        <w:tab/>
        <w:t xml:space="preserve">   </w:t>
      </w:r>
      <w:r>
        <w:rPr>
          <w:rFonts w:ascii="TH SarabunPSK" w:hAnsi="TH SarabunPSK" w:eastAsia="Calibri" w:cs="TH SarabunPSK"/>
        </w:rPr>
        <w:t>ปี</w:t>
      </w:r>
      <w:r>
        <w:rPr>
          <w:rFonts w:eastAsia="Calibri" w:cs="TH SarabunPSK" w:ascii="TH SarabunPSK" w:hAnsi="TH SarabunPSK"/>
          <w:u w:val="dotted"/>
        </w:rPr>
        <w:tab/>
        <w:tab/>
      </w:r>
      <w:r>
        <w:rPr>
          <w:rFonts w:ascii="TH SarabunPSK" w:hAnsi="TH SarabunPSK" w:eastAsia="Calibri" w:cs="TH SarabunPSK"/>
        </w:rPr>
        <w:t xml:space="preserve">เดือ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นับถึง ๑๐</w:t>
      </w:r>
      <w:r>
        <w:rPr>
          <w:rFonts w:ascii="TH SarabunPSK" w:hAnsi="TH SarabunPSK" w:eastAsia="Calibri" w:cs="TH SarabunPSK"/>
        </w:rPr>
        <w:t xml:space="preserve"> พฤศจิกายน </w:t>
      </w:r>
      <w:r>
        <w:rPr>
          <w:rFonts w:ascii="TH SarabunPSK" w:hAnsi="TH SarabunPSK" w:eastAsia="Calibri" w:cs="TH SarabunPSK"/>
        </w:rPr>
        <w:t>๒๕</w:t>
      </w:r>
      <w:r>
        <w:rPr>
          <w:rFonts w:ascii="TH SarabunPSK" w:hAnsi="TH SarabunPSK" w:eastAsia="Calibri" w:cs="TH SarabunPSK"/>
          <w:lang w:val="en-GB"/>
        </w:rPr>
        <w:t>๖</w:t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u w:val="dotted"/>
        </w:rPr>
      </w:pP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ลุ่มสาระการเรียนรู้ที่ถนัดหรือเชี่ยวชา</w:t>
      </w:r>
      <w:r>
        <w:rPr>
          <w:rFonts w:ascii="TH SarabunPSK" w:hAnsi="TH SarabunPSK" w:eastAsia="Calibri" w:cs="TH SarabunPSK"/>
        </w:rPr>
        <w:t xml:space="preserve">ญ คือ </w:t>
      </w:r>
      <w:r>
        <w:rPr>
          <w:rFonts w:ascii="TH SarabunPSK" w:hAnsi="TH SarabunPSK" w:eastAsia="Calibri" w:cs="TH SarabunPSK"/>
        </w:rPr>
        <w:t>…………………………………………………………………………</w:t>
      </w:r>
      <w:r>
        <w:rPr>
          <w:rFonts w:ascii="TH SarabunPSK" w:hAnsi="TH SarabunPSK" w:eastAsia="Calibri" w:cs="TH SarabunPSK"/>
          <w:u w:val="dotted"/>
        </w:rPr>
        <w:t xml:space="preserve">    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ตอนที่ ๒</w:t>
      </w:r>
      <w:r>
        <w:rPr>
          <w:rFonts w:ascii="TH SarabunPSK" w:hAnsi="TH SarabunPSK" w:eastAsia="Calibri" w:cs="TH SarabunPSK"/>
        </w:rPr>
        <w:t xml:space="preserve"> การประเมินสมรรถนะในการปฏิบัติงานของครูผู้สอ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ู้รับการประเมิน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ให้ท่านพิจารณาสภาพการดำเนินงานในแต่ละประเด็นย่อยในแต่ละสมรรถนะของผู้รับการประเมินแล้วทำเครื่องหมา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ลงในช่องสภาพการปฏิบัติงานของครูผู้สอนในประเด็นย่อยของแต่ละสมรรถนะ</w:t>
      </w:r>
      <w:r>
        <w:rPr>
          <w:rFonts w:ascii="TH SarabunPSK" w:hAnsi="TH SarabunPSK" w:eastAsia="Calibri" w:cs="TH SarabunPSK"/>
        </w:rPr>
        <w:t xml:space="preserve">             </w:t>
      </w:r>
      <w:r>
        <w:rPr>
          <w:rFonts w:ascii="TH SarabunPSK" w:hAnsi="TH SarabunPSK" w:eastAsia="Calibri" w:cs="TH SarabunPSK"/>
        </w:rPr>
        <w:t>ตามสภาพความเป็นจริง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๑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สมรรถนะหลัก</w:t>
      </w:r>
      <w:r>
        <w:rPr>
          <w:rFonts w:ascii="TH SarabunPSK" w:hAnsi="TH SarabunPSK" w:eastAsia="Calibri" w:cs="TH SarabunPSK"/>
          <w:b/>
          <w:b/>
          <w:bCs/>
        </w:rPr>
        <w:t xml:space="preserve"> </w:t>
      </w:r>
      <w:r>
        <w:rPr>
          <w:rFonts w:eastAsia="Calibri" w:cs="TH SarabunPSK" w:ascii="TH SarabunPSK" w:hAnsi="TH SarabunPSK"/>
          <w:b/>
          <w:bCs/>
        </w:rPr>
        <w:t>(Core Competency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46"/>
        <w:gridCol w:w="832"/>
        <w:gridCol w:w="832"/>
      </w:tblGrid>
      <w:tr>
        <w:trPr>
          <w:trHeight w:val="36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144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มุ่งผลสัมฤทธิ์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วิเคราะห์ภารกิจงานเพื่อวางแผนการแก้ปัญหาอย่างเป็</w:t>
            </w:r>
            <w:r>
              <w:rPr>
                <w:rFonts w:ascii="TH SarabunPSK" w:hAnsi="TH SarabunPSK" w:eastAsia="Calibri" w:cs="TH SarabunPSK"/>
              </w:rPr>
              <w:t>น</w:t>
            </w:r>
            <w:r>
              <w:rPr>
                <w:rFonts w:ascii="TH SarabunPSK" w:hAnsi="TH SarabunPSK" w:eastAsia="Calibri" w:cs="TH SarabunPSK"/>
              </w:rPr>
              <w:t>ระบ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กำหนดเป้าหมายในการปฏิบัติงานทุกภาค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กำหนดแผนการปฏิบัติงานอย่างเป็นขั้นต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ใฝ่เรียนรู้เกี่ยวกับ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ริเริ่มสร้างสรรค์ในการพัฒนา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แสวงหาความรู้ที่เกี่ยวกับวิชาชีพใหม่ ๆ เพื่อการ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ประเมินผลการปฏิบัติงาน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ใช้ผลการประเมินในการปฏิบัติงานมาใช้ปรับปรุง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ทำงานให้ดียิ่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๙ พัฒนาการปฏิบัติงานเพื่อตอบสนองความต้องการของผู้เรียน </w:t>
            </w:r>
            <w:r>
              <w:rPr>
                <w:rFonts w:ascii="TH SarabunPSK" w:hAnsi="TH SarabunPSK" w:eastAsia="Calibri" w:cs="TH SarabunPSK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ผู้ปกครอง และ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บริการ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ให้บริการด้วยความยิ้มแย้มใจใส่ เห็นอกเห็นใจผู้มา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ให้บริการอย่างรวดเร็ว ทันใจ ไม่ล่า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 ให้บริการอย่างมีความเคารพยกย่อง อ่อนน้อมให้เกียรติ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ให้บริการด้วยความมุ่งมั่น ตั้งใจและเต็มอกเต็ม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แก้ปัญหาให้กับนักเรียน และผู้ปกครองหรือผู้มาข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ให้บริการโดยยึดความต้องการของผู้รับบริการเป็น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ให้บริการเกินความคาดหวัง แม้ต้องใช้เวลา หรื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ความพยามยามอย่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ศึกษาค้นคว้าหาความรู้ มุ่งมั่นและแสวงหาโอกาสพัฒนา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ตนเองด้วยวิธีที่หลาก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38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วิเคราะห์จุดแข็งและจุดอ่อนเกี่ยวกับการจัดการเรียนรู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ของตนเอ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ศึกษา ค้นคว้าหาองค์ความรู้ใหม่ ๆ ทางวิชาการเพื่อ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ตนเองและวิชาชี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แลกเปลี่ยนเรียนรู้กับผู้อื่นเพื่อการพัฒนาตนเองทุกครั้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ที่มีโอกา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๕ เข้ารับการอบรมเพื่อพัฒนาตนเองจากหน่วยงานต่าง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๖ ให้คำปรึกษา แนะนำ นิเทศ และถ่ายทอดความรู้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ประสบการณ์ทางวิชาชีพแก่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มีการสร้างเครือข่ายการเรียนรู้เพื่อการพัฒนาตนเองทั้งใ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ละนอก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สร้างสัมพันธภาพที่ดีในการทำงานร่วม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ทำงานร่วมกับผู้อื่นตามบทบาทหน้าที่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ช่วยเหลือเพื่อนร่วมงานเพื่อสู่เป้าหมายความสำเร็จร่วม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ให้เกียรติ ยกย่องชมเชย ให้กำลังใจแก่เพื่อนร่วมงานในโอกาส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ที่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มีทักษะในการทำงานร่วมกับบุคคล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กลุ่มบุคคลได้อย่างมี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 xml:space="preserve">ประสิทธิภาพทั้งภายในและภายนอกสถานศึกษ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ละในทุกสถานกา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แสดงบทบาทผู้นำหรือผู้ตามในการทำงานร่วมกับผู้อื่นได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หมาะสมในทุกโอกา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แลกเปลี่ยน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รับฟังความคิดเห็นและประสบการณ์ภายใ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ที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ร่วมกับเพื่อนร่วมงานในการสร้างวัฒนธรรมการทำงานเป็นที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ห้เกิดขึ้นในสถาน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361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จริยธรรมและจรรยาบรรณวิชาชีพ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ยึดมั่นในอุดมการณ์ของวิชาชีพ ปกป้องเกียรติและศักดิ์ศร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ของ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เสียสละ อุทิศตนเพื่อประโยชน์ต่อวิชาชีพและเป็นสมาชิกที่ดี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ขององค์กร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ยกย่อง ชื่นชมบุคคลที่ประสบความสำเร็จใน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ซื่อสัตย์ต่อตนเอง ตรงต่อเวลา วางแผนการใช้จ่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ละใช้ทรัพยากรอย่างประหย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ปฏิบัติตนตามกฎ ระเบียบ ข้อบังคับ และขนบธรรมเนีย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ประเพณี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ปฏิบัติตนและดำเนินชีวิตตามหลักปรัชญาของเศรษฐกิ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พอเพียงได้เหมาะสมกับสถานะของต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รักษาสิทธิประโยชน์ของตนเอง และไม่ละเมิดสิทธิของ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เอื้อเฟื้อเผื่อแผ่ ช่วยเหลือ และไม่เบียดเบียน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มีความเป็นกัลยาณมิตรต่อผู้เรียนเพื่อ</w:t>
            </w:r>
            <w:r>
              <w:rPr>
                <w:rFonts w:ascii="TH SarabunPSK" w:hAnsi="TH SarabunPSK" w:eastAsia="Calibri" w:cs="TH SarabunPSK"/>
              </w:rPr>
              <w:t>น</w:t>
            </w:r>
            <w:r>
              <w:rPr>
                <w:rFonts w:ascii="TH SarabunPSK" w:hAnsi="TH SarabunPSK" w:eastAsia="Calibri" w:cs="TH SarabunPSK"/>
              </w:rPr>
              <w:t>ร่วมงา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ละ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 ปฏิบัติตนตามหลักการครองตน ครองคน ครองงา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เพื่อให้การปฏิบัติงานบรรลุผล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๒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 xml:space="preserve">สมรรถนะประจำสายงาน </w:t>
      </w:r>
      <w:r>
        <w:rPr>
          <w:rFonts w:eastAsia="Calibri" w:cs="TH SarabunPSK" w:ascii="TH SarabunPSK" w:hAnsi="TH SarabunPSK"/>
          <w:b/>
          <w:bCs/>
        </w:rPr>
        <w:t>(Functional Competency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57"/>
        <w:gridCol w:w="906"/>
        <w:gridCol w:w="832"/>
        <w:gridCol w:w="832"/>
        <w:gridCol w:w="832"/>
      </w:tblGrid>
      <w:tr>
        <w:trPr>
          <w:trHeight w:val="361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144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บริหารจัดการหลักสูตรและ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ออกแบบกิจกรรมการเรียนรู้อย่างหลากหลายสอดคล้อ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ับวัย ความต้องการของผู้เรียน ชุมช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เปิดโอกาสให้ผู้เรียนมีส่วนร่วมในการกำหนดกิจกรรมแล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ประเมินผล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ใช้รูปแบบ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เทคนิควิธีการสอนอย่างหลากหลายเพื่อให้ผู้เรีย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พัฒนาเต็มตามศักยภา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จัดกิจกรรมการเรียนรู้ที่ปลูกฝัง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ส่งเสริมคุณลักษณ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อัน</w:t>
            </w:r>
            <w:r>
              <w:rPr>
                <w:rFonts w:ascii="TH SarabunPSK" w:hAnsi="TH SarabunPSK" w:eastAsia="Calibri" w:cs="TH SarabunPSK"/>
              </w:rPr>
              <w:t>พึงประสงค์และสมรรถนะของ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ใช้หลักจิตวิทยาในการจัดการเรียนรู้ให้ผู้เรียนเรียนรู้อย่างม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ความสุขและพัฒนาเต็มศักยภา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ใช้แหล่งเรียนรู้และภูมิปัญญาท้องถิ่นในชุมชนใ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ใช้สื่อ นวัตกรรม และเทคโนโลยีหลากหลายและเหมาะสมกับ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นื้อหาและกิจกรรม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ใช้เทคโนโลยีคอมพิวเตอร์ในการผลิตสื่อ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นวัตกรรมที่ใช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น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ออกแบบวิธีการวัดและประเมินผลหลากหลายเหมาะสมกับ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นื้อหาและกิจกรรม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 สร้างและนำเครื่องมือวัดและประเมินผลไปใช้อย่างถูกต้อ</w:t>
            </w:r>
            <w:r>
              <w:rPr>
                <w:rFonts w:ascii="TH SarabunPSK" w:hAnsi="TH SarabunPSK" w:eastAsia="Calibri" w:cs="TH SarabunPSK"/>
              </w:rPr>
              <w:t xml:space="preserve">ง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เหมาะส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วัดและประเมินผลผู้เรียนตามสภาพจริ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๑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๒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นำผลการประเมินการเรียนรู้มาใช้ในการพัฒน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พัฒนา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7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สอดแทรกคุณธรรม จริยธรรมแก่ผู้เรียนในการจัดการเรียนร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นชั้น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144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จัดกิจกรรมส่งเสริมคุณธรรม จริยธรรมให้แก่ผู้เรียนโดยให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ผู้เรียนมีส่วนร่วมในการวางแผนกิจกรร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จัดทำโครงการ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กิจกรรมที่ส่งเสริมคุณธรรมจริยธร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ห้แก่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จัดกิจกรรมเพื่อพัฒนาผู้เรียนด้านการดูแลตนเอง มีทักษะใ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เรียนรู้ การทำงาน การอยู่ร่วมกันในสังคม และรู้เท่าทั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เปลี่ยนแปล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สอดแทรกความเป็นประชาธิปไตย ความภูมิใจในความเป็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ไทยให้แก่ผู้เรียนใน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จัดทำโครงการ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กิจกรรมที่ส่งเสริมความเป็นประชาธิปไตย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ความภาคภูมิใจในความเป็นไท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ให้ผู้ปกครองมีส่วนร่วมในการดูแลช่วยเหลือนักเรีย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รายบุคค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นำข้อมูลนักเรียนไปใช้ช่วยเหลือ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พัฒนาผู้เรียนทั้งด้า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เรียนรู้และปรับพฤติกรรมเป็นรายบุคค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จัดกิจกรรมเพื่อป้องกันแก้ไขปัญหาและส่งเสริมพัฒนาผู้เรีย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ห้แก่นักเรียนอย่างทั่วถึ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 ส่งเสริมให้ผู้เรียนปฏิบัติตนให้ถูกต้องเหมาะสมกับค่านิย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ที่ดีงา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๒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๑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ดูแลนักเรียนทุกคนอย่างทั่วถึง ทันเหตุการณ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บริหารจัดการชั้น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จัดสภาพแวดล้อมภายในและภายนอกห้องเรียนที่เอื้อต่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ส่งเสริมการมีปฏิสัมพันธ์ที่ดีระหว่างครูกับผู้เรียนและผู้เรีย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ับ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9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ตรวจสอบสิ่งอำนวยความสะดวกในห้องเรียนให้พร้อมใช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ละปลอดภ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361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จัดทำข้อมูลสารสนเทศของนักเรียนเป็นรายบุคคลและ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อกสารประจำชั้นเรียนครบถ้วน เป็นปัจจุบั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นำข้อมูลสารสนเทศไปใช้ในการพัฒนาผู้เรียนได้อย่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ต็มศักยภา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ให้ผู้เรียนมีส่วนร่วมในการกำหนดกฎ กติกา ข้อตกล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นชั้น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แก้ปัญหา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พัฒนานักเรียนด้านระเบียบวินัยโดยการสร้างวินัย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ชิงบวกในชั้น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ประเมิน การกำกับดูแลชั้นเรียน และนำผลการประเมินไปใช้</w:t>
            </w:r>
            <w:r>
              <w:rPr>
                <w:rFonts w:ascii="TH SarabunPSK" w:hAnsi="TH SarabunPSK" w:eastAsia="Calibri" w:cs="TH SarabunPSK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นการปรับปรุงและพัฒน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วิเคราะห์ สังเคราะห์ และการวิจัยเพื่อ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สำรวจปัญหาเกี่ยวกับนักเรียนที่เกิดขึ้นในชั้นเรียนเพื่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วางแผนการวิจัยเพื่อพัฒนา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วิเคราะห์สาเหตุของปัญหาเกี่ยวกับนักเรียนที่เกิดขึ้นใ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ชั้นเรียนเพื่อกำหนดทางเลือกในการแก้ไขปัญหาระบ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สภาพปัจจุบั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รวบรวม จำแนกและจัดกลุ่มของสภาพปัญหา แนวคิดทฤษฏ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ละวิธีการแก้ปัญหาเพื่อสะดวกต่อการนำไปใช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มีการประมวลผลหรือสรุปข้อมูลสารสนเทศที่เป็นประโยชน์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ต่อการแก้ไขปัญหาในชั้นเรียนโดยใช้ข้อมูลรอบด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มีการวิเคราะห์จุดเด่น จุดด้อย อุปสรรคและโอกาส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ความสำเร็จของการวิจัยเพื่อแก้ปัญหาที่เกิดขึ้นในชั้น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จัดทำแผนการวิจัยและดำเนินกระบวนการวิจัยอย่างเป็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ระบบตามแผนดำเนินการวิจัยที่กำหนดไว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70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ตรวจสอบความถูกต้องและความน่าเชื่อถือของผลการวิจ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อย่างเป็นระบบ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361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มีการนำผลการวิจัยไปประยุกต์ใช้ในกรณีศึกษาอื่นๆ ที่ม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บริบทของปัญหาที่คล้ายคลึงกั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นำข้อมูลนักเรียนไปใช้ช่วยเหลือ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พัฒนาผู้เรียนทั้งด้า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การเรียนรู้และปรับพฤติกรรมเป็นรายบุคค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จัดกิจกรรเพื่อป้องกันแก้ไขปัญหาและส่งเสริมพัฒนาผู้เรีย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ให้แก่นักเรียนอย่างทั่วถึ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ภาวะผู้นำคร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เห็นคุณค่าให้ความสำคัญในความคิดเห็นหรือผลงานแล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ห้เกียรติผู้อื่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กระตุ้นจูงใจ ปรับเปลี่ยนความคิดและการกระทำของผู้อื่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ห้มีความผูกพันและมุ่งมั่นต่อเป้าหมายในการทำงานร่วมกั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มีปฏิสัมพันธ์ในการสนทนาอย่างสร้างสรรค์กับผู้อื่นโดย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มุ่งเน้นไปการเรียนรู้ และการพัฒนาวิชาชี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๔ มีทักษะการฟัง การพูด และการตั้งคำถามเปิดใจกว้าง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ยืดหยุ่น ยอมรับทัศนะที่หลากหลายของผู้อื่นเพื่อเป็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แนวทางใหม่ ๆ ในการปฏิบัติง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ให้ความสนใจต่อสถานการณ์ต่าง ๆ ที่เป็นปัจจุบันโดยมีการ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วางแผนอย่างมีวิสัยทัศน์ซึ่งเชื่อมโยงกับวิสัยทัศน์ เป้าหมาย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และพันธกิจของโรง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ริเริ่มการปฏิบัติที่นำไปสู่การเปลี่ยนแปลงและพัฒน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นวัตกรร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กระตุ้นผู้อื่นให้มีการเรียนรู้และความร่วมมือกันในวงกว้า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พื่อพัฒนาผู้เรียน สถานศึกษา และวิชาชี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ปฏิบัติงานร่วมกับผู้อื่นภายใต้ระบบ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ขั้นตอนที่เปลี่ยนแปล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ไปจากเดิมได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6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๙ สนับสนุนความคิดริเริ่มซึ่งเกิดจากการพิจารณาไตร่ตรองข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พื่อนร่วมงาน และมีส่วนร่วมในการพัฒนานวัตกรรมต่าง ๆ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สมรรถนะและพฤติกรร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การปฏิบัติ</w:t>
            </w:r>
          </w:p>
        </w:tc>
      </w:tr>
      <w:tr>
        <w:trPr>
          <w:trHeight w:val="361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น้อ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๐ ใช้เทคนิควิธีการหลากหลายในการตรวจสอบประเมิ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Calibri" w:cs="TH SarabunPSK"/>
              </w:rPr>
              <w:t>การปฏิบัติงานของตนเองและผลการดำเนินงานสถาน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๑ กำหนดเป้าหมายและมาตรฐานการเรียนรู้ที่ท้าทาย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ตนเองตามสภาพจริงและปฏิบัติให้บรรลุผลสำเร็จได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๒ ยอมรับข้อมูลป้อนกลับเกี่ยวกับความคาดหวังด้า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Calibri" w:cs="TH SarabunPSK"/>
              </w:rPr>
              <w:t>การเรียนรู้ของผู้เรียนจากผู้ปกครอ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๖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มรรถนะการสร้างความสัมพันธ์และความร่วมมือกับชุมชน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พื่อ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๑ มีปฏิสัมพันธ์ที่ดีกับผู้ปกครองและชุมชนในการติดต่อสื่อสาร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พื่อ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๒ ประสานงานกับผู้ปกครองและชุมชนให้เข้ามามีส่วนร่ว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นการจัดการเรียนรู้อย่างต่อเนื่องตลอดปี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๓ เปิดโอกาสให้ผู้มีส่วนเกี่ยวข้องเข้าร่วมวางแผนกา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จัดกิจกรรมการเรียนรู้ในระดับชั้น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เปิดโอกาสให้ผู้ปกครองและชุมชนเข้ามาแลกเปลี่ยนเรียนรู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เกี่ยวกับการจัดการเรียนการสอนในสถาน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สร้างเครือข่ายความร่วมมือระหว่างครู ผู้ปกครอง ชุมชนและ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องค์กรอื่น ๆ ทั้งภาครัฐและเอกชนในการแลกเปลี่ยนข้อมูล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สารสนเทศเพื่อการจัดการเรียนรู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จัดกิจกรรมการเรียนรู้ที่ให้ปราชญ์ชาวบ้านหรือภูมิปัญญ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Calibri" w:cs="TH SarabunPSK"/>
              </w:rPr>
              <w:t>ในท้องถิ่นเข้ามามีส่วนร่ว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๗ มีการเปิดโอกาสให้ผู้มีส่วนได้ส่วนเสียของสถานศึกษาเข้าม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มีส่วนร่วมในการประเมินผลการจัด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๖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๘ มีการเสนอผลการจัดการเรียนรู้ต่อฝ่ายต่าง ๆ ของชุมช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เพื่อแลกเปลี่ยนเรียนรู้และแก้ไขปัญหาร่วมกันในทุกภาค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eastAsia="Calibri" w:cs="TH SarabunPSK"/>
        </w:rPr>
        <w:t>ผู้ประเมิ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</w:rPr>
        <w:t xml:space="preserve"> ............................................ 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ำแหน่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</w:t>
      </w:r>
      <w:r>
        <w:rPr>
          <w:rFonts w:eastAsia="Calibri" w:cs="TH SarabunPSK" w:ascii="TH SarabunPSK" w:hAnsi="TH SarabunPSK"/>
        </w:rPr>
        <w:t xml:space="preserve">   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แนวทางการประเมินการให้คะแนนและการแปลผลการประเมินสมรรถนะครู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ารประเมินตามแนวทางนี้ใช้แบบประเมินสมรรถนะสำหรับครูผู้สอนทำการประเมินสมรรถนะ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TH SarabunPSK" w:hAnsi="TH SarabunPSK" w:eastAsia="Calibri" w:cs="TH SarabunPSK"/>
        </w:rPr>
        <w:t>ในการปฏิบัติงานตามสภาพจริง เพื่อจะได้ทราบข้อมูลเกี่ยวกับสมรรถนะของครูผู้สอ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และนำผลการประเมินไปใช้ในการกำหนดกรอบการพัฒนาสมรรถนะครูให้มีประสิทธิภาพและเกิดประสิทธิผลสูงสุดต่อการพัฒนาผู้เรีย</w:t>
      </w:r>
      <w:r>
        <w:rPr>
          <w:rFonts w:ascii="TH SarabunPSK" w:hAnsi="TH SarabunPSK" w:eastAsia="Calibri" w:cs="TH SarabunPSK"/>
        </w:rPr>
        <w:t xml:space="preserve">น </w:t>
      </w:r>
      <w:r>
        <w:rPr>
          <w:rFonts w:ascii="TH SarabunPSK" w:hAnsi="TH SarabunPSK" w:eastAsia="Calibri" w:cs="TH SarabunPSK"/>
        </w:rPr>
        <w:t>สถานศึกษาและวิชาชีพ ผู้ใช้แบบประเมินสมรรถนะครู  ดังนี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ครูผู้สอน </w:t>
      </w:r>
      <w:r>
        <w:rPr>
          <w:rFonts w:eastAsia="Calibri" w:cs="TH SarabunPSK" w:ascii="TH SarabunPSK" w:hAnsi="TH SarabunPSK"/>
        </w:rPr>
        <w:t xml:space="preserve">: </w:t>
      </w:r>
      <w:r>
        <w:rPr>
          <w:rFonts w:ascii="TH SarabunPSK" w:hAnsi="TH SarabunPSK" w:eastAsia="Calibri" w:cs="TH SarabunPSK"/>
        </w:rPr>
        <w:t>ประเมินตนเอ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เพื่อนครูผู้สอนในสถานศึกษาเดียวกัน </w:t>
      </w:r>
      <w:r>
        <w:rPr>
          <w:rFonts w:eastAsia="Calibri" w:cs="TH SarabunPSK" w:ascii="TH SarabunPSK" w:hAnsi="TH SarabunPSK"/>
        </w:rPr>
        <w:t xml:space="preserve">: </w:t>
      </w:r>
      <w:r>
        <w:rPr>
          <w:rFonts w:ascii="TH SarabunPSK" w:hAnsi="TH SarabunPSK" w:eastAsia="Calibri" w:cs="TH SarabunPSK"/>
        </w:rPr>
        <w:t>ประเมินครูผู้สอ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 xml:space="preserve">ผู้บริหารสถานศึกษา </w:t>
      </w:r>
      <w:r>
        <w:rPr>
          <w:rFonts w:eastAsia="Calibri" w:cs="TH SarabunPSK" w:ascii="TH SarabunPSK" w:hAnsi="TH SarabunPSK"/>
        </w:rPr>
        <w:t xml:space="preserve">: </w:t>
      </w:r>
      <w:r>
        <w:rPr>
          <w:rFonts w:ascii="TH SarabunPSK" w:hAnsi="TH SarabunPSK" w:eastAsia="Calibri" w:cs="TH SarabunPSK"/>
        </w:rPr>
        <w:t>ประเมินครูผู้สอ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ารให้คะแนนการประเมินสมรรถนะครู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๑ การให้คะแนนในแต่ละข้อรายการจะมีระดับคุณภาพของสภาพการปฏิบัติงา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๕ ระดับ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ได้แก่ ปฏิบัติน้อยที่สุด ปฏิบัติน้อ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ปฏิบัติปานกลาง ปฏิบัติมาก และปฏิบัติมากที่สุด โดยกำหนดค่าคะแน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ป็น ๑</w:t>
      </w:r>
      <w:r>
        <w:rPr>
          <w:rFonts w:eastAsia="Calibri" w:cs="TH SarabunPSK" w:ascii="TH SarabunPSK" w:hAnsi="TH SarabunPSK"/>
        </w:rPr>
        <w:t xml:space="preserve">, 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, 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, </w:t>
      </w:r>
      <w:r>
        <w:rPr>
          <w:rFonts w:ascii="TH SarabunPSK" w:hAnsi="TH SarabunPSK" w:eastAsia="Calibri" w:cs="TH SarabunPSK"/>
        </w:rPr>
        <w:t>๔ และ ๕ ตามลำดับ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 xml:space="preserve">๒ การตัดสินผลในแต่ละสมรรถนะ ให้ทำการคำนวณหาคะแนนเฉลี่ยรายสมรรถนะ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และทั้งฉบับของครูเป็นรายบุคคล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โดยนับจำนวนความถี่ของระดับการปฏิบัติ แล้วนำจำนวนความถี่ที่ได้นับได้ทั้งหมดมาคำนวณหาคะแนนรวม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โดยการนำจำนวนความถี่ในแต่ละระดับการปฏิบัติมาคูณคะแนนในแต่ละระดับคุณภาพการปฏิบัติงานดังนี้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คือ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ปฏิบัติน้อยที่สุด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คุณด้ว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๑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ปฏิบัติน้อ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คูณด้ว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๒ ปานกลา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คูณด้วย๓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ปฏิบัติมาก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คูณด้วย ๔ และปฏิบัติมากที่สุด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คูณด้ว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๕ แล้วนำคะแนนมารวมกัน จากนั้นนำคะแนนรวมที่ได้คำนวณหาคะแนนเฉลี่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ารแปลผลการประเมินสมรรถนะครู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เป็นการนำคะแนนเฉลี่ยมาเปรียบเทียบกับเกณฑ์การแปล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ที่กำหนดไว้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โดยกำหนดเกณฑ์จากผลการวิเคราะห์ค่าเฉลี่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fldChar w:fldCharType="begin"/>
      </w:r>
      <w:r>
        <w:rPr>
          <w:position w:val="-8"/>
          <w:rFonts w:ascii="TH SarabunPSK" w:hAnsi="TH SarabunPSK" w:eastAsia="Calibri" w:cs="TH SarabunPSK"/>
        </w:rPr>
        <w:instrText xml:space="preserve"> QUOTE _x0001_ </w:instrText>
      </w:r>
      <w:r>
        <w:rPr>
          <w:rFonts w:eastAsia="Calibri" w:cs="TH SarabunPSK" w:ascii="TH SarabunPSK" w:hAnsi="TH SarabunPSK"/>
          <w:position w:val="-8"/>
        </w:rPr>
      </w:r>
      <w:r>
        <w:rPr>
          <w:position w:val="-8"/>
          <w:rFonts w:ascii="TH SarabunPSK" w:hAnsi="TH SarabunPSK" w:eastAsia="Calibri" w:cs="TH SarabunPSK"/>
        </w:rPr>
        <w:fldChar w:fldCharType="separate"/>
      </w:r>
      <w:r>
        <w:rPr>
          <w:rFonts w:eastAsia="Calibri" w:cs="TH SarabunPSK" w:ascii="TH SarabunPSK" w:hAnsi="TH SarabunPSK"/>
          <w:position w:val="-8"/>
        </w:rPr>
      </w:r>
      <w:r>
        <w:rPr>
          <w:rFonts w:eastAsia="Calibri" w:cs="TH SarabunPSK" w:ascii="TH SarabunPSK" w:hAnsi="TH SarabunPSK"/>
          <w:position w:val="-8"/>
        </w:rPr>
        <w:drawing>
          <wp:inline distT="0" distB="0" distL="0" distR="0">
            <wp:extent cx="99060" cy="2362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position w:val="-8"/>
        </w:rPr>
      </w:r>
      <w:r>
        <w:rPr>
          <w:position w:val="-8"/>
          <w:rFonts w:ascii="TH SarabunPSK" w:hAnsi="TH SarabunPSK" w:eastAsia="Calibri" w:cs="TH SarabunPSK"/>
        </w:rPr>
        <w:fldChar w:fldCharType="end"/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ส่วนเบี่ยงเบนมาตรฐา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(S.D.) </w:t>
      </w:r>
      <w:r>
        <w:rPr>
          <w:rFonts w:ascii="TH SarabunPSK" w:hAnsi="TH SarabunPSK" w:eastAsia="Calibri" w:cs="TH SarabunPSK"/>
        </w:rPr>
        <w:t>ของข้อมูล</w:t>
      </w:r>
      <w:r>
        <w:rPr>
          <w:rFonts w:ascii="TH SarabunPSK" w:hAnsi="TH SarabunPSK" w:eastAsia="Calibri" w:cs="TH SarabunPSK"/>
        </w:rPr>
        <w:t xml:space="preserve">               </w:t>
      </w:r>
      <w:r>
        <w:rPr>
          <w:rFonts w:ascii="TH SarabunPSK" w:hAnsi="TH SarabunPSK" w:eastAsia="Calibri" w:cs="TH SarabunPSK"/>
        </w:rPr>
        <w:t>ที่เก็บรวบรวมได้ทั้งหมดดังนี้</w:t>
      </w:r>
    </w:p>
    <w:tbl>
      <w:tblPr>
        <w:tblW w:w="617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5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่าคะแนนเฉลี่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ะดับคุณภาพ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</w:rPr>
              <w:t>มากกว่า  ค่าเฉลี่ย</w:t>
            </w:r>
            <w:r>
              <w:rPr>
                <w:rFonts w:ascii="TH SarabunPSK" w:hAnsi="TH SarabunPSK" w:eastAsia="Calibri" w:cs="TH SarabunPSK"/>
                <w:vertAlign w:val="subscript"/>
              </w:rPr>
              <w:t xml:space="preserve"> รวม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+  S.D</w:t>
            </w:r>
            <w:r>
              <w:rPr>
                <w:rFonts w:eastAsia="Calibri" w:cs="TH SarabunPSK" w:ascii="TH SarabunPSK" w:hAnsi="TH SarabunPSK"/>
                <w:vertAlign w:val="subscript"/>
              </w:rPr>
              <w:t xml:space="preserve">. </w:t>
            </w:r>
            <w:r>
              <w:rPr>
                <w:rFonts w:ascii="TH SarabunPSK" w:hAnsi="TH SarabunPSK" w:eastAsia="Calibri" w:cs="TH SarabunPSK"/>
                <w:vertAlign w:val="subscript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ด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ะหว่าง  ค่าเฉลี่ย</w:t>
            </w:r>
            <w:r>
              <w:rPr>
                <w:rFonts w:ascii="TH SarabunPSK" w:hAnsi="TH SarabunPSK" w:eastAsia="Calibri" w:cs="TH SarabunPSK"/>
                <w:vertAlign w:val="subscript"/>
              </w:rPr>
              <w:t xml:space="preserve"> รวม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52400" cy="2362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2" r="-2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TH SarabunPSK" w:ascii="TH SarabunPSK" w:hAnsi="TH SarabunPSK"/>
              </w:rPr>
              <w:t xml:space="preserve">  S.D</w:t>
            </w:r>
            <w:r>
              <w:rPr>
                <w:rFonts w:eastAsia="Calibri" w:cs="TH SarabunPSK" w:ascii="TH SarabunPSK" w:hAnsi="TH SarabunPSK"/>
                <w:vertAlign w:val="subscript"/>
              </w:rPr>
              <w:t xml:space="preserve">. </w:t>
            </w:r>
            <w:r>
              <w:rPr>
                <w:rFonts w:ascii="TH SarabunPSK" w:hAnsi="TH SarabunPSK" w:eastAsia="Calibri" w:cs="TH SarabunPSK"/>
                <w:vertAlign w:val="subscript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อใช้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้อยกว่า  ค่าเฉลี่ย</w:t>
            </w:r>
            <w:r>
              <w:rPr>
                <w:rFonts w:ascii="TH SarabunPSK" w:hAnsi="TH SarabunPSK" w:eastAsia="Calibri" w:cs="TH SarabunPSK"/>
                <w:vertAlign w:val="subscript"/>
              </w:rPr>
              <w:t xml:space="preserve"> รวม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-  S.D</w:t>
            </w:r>
            <w:r>
              <w:rPr>
                <w:rFonts w:eastAsia="Calibri" w:cs="TH SarabunPSK" w:ascii="TH SarabunPSK" w:hAnsi="TH SarabunPSK"/>
                <w:vertAlign w:val="subscript"/>
              </w:rPr>
              <w:t xml:space="preserve">. </w:t>
            </w:r>
            <w:r>
              <w:rPr>
                <w:rFonts w:ascii="TH SarabunPSK" w:hAnsi="TH SarabunPSK" w:eastAsia="Calibri" w:cs="TH SarabunPSK"/>
                <w:vertAlign w:val="subscript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ับปรุง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ให้คะแนนและแปลผลการประเมินสมรรถนะ</w:t>
      </w:r>
    </w:p>
    <w:tbl>
      <w:tblPr>
        <w:tblW w:w="617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5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่าคะแนนเฉลี่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ะดับคุณภาพ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๐๑ – 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ู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๐๑ – 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านกลาง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</w:rPr>
              <w:t>ตั้งแต่ ๓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๐๐  ลงม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รปรับปรุง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การนำเสนอผลการประเมินสมรรถนะครู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นำเสนอผลการประเมินให้นำคะแนนเฉลี่ย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และระดับคุณภาพในแต่ละสมรรถนะมากรอกลงในแบบสรุปผลการประเมินสมรรถนะของครูผู้สอนในตอนท้ายของแบบประเมิ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แล้วจึงรายงานผลการประเมิ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230</wp:posOffset>
                </wp:positionH>
                <wp:positionV relativeFrom="paragraph">
                  <wp:posOffset>5098415</wp:posOffset>
                </wp:positionV>
                <wp:extent cx="978535" cy="7867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9pt;margin-top:401.45pt;width:77pt;height:61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7630</wp:posOffset>
                </wp:positionH>
                <wp:positionV relativeFrom="paragraph">
                  <wp:posOffset>5777865</wp:posOffset>
                </wp:positionV>
                <wp:extent cx="816610" cy="670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pt;margin-top:454.95pt;width:64.25pt;height:5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</w:rPr>
        <w:t>ให้ผู้บริหารหรือหน่วยงานที่เกี่ยวข้องนำไปเป็นแนวทางในการพัฒนาสมรรถนะครู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266065</wp:posOffset>
                </wp:positionV>
                <wp:extent cx="3018790" cy="387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0.5pt;mso-wrap-distance-left:9.05pt;mso-wrap-distance-right:9.05pt;mso-wrap-distance-top:0pt;mso-wrap-distance-bottom:0pt;margin-top:20.9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728" w:right="1152" w:gutter="0" w:header="706" w:top="1440" w:footer="706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6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6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4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ชื่อเรื่อง อักขระ"/>
    <w:qFormat/>
    <w:rPr>
      <w:rFonts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ind w:left="720" w:hanging="0"/>
    </w:pPr>
    <w:rPr>
      <w:rFonts w:ascii="FreesiaUPC" w:hAnsi="FreesiaUPC" w:eastAsia="Cordia New" w:cs="FreesiaUPC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11">
    <w:name w:val="ลักษณะ1"/>
    <w:basedOn w:val="Normal"/>
    <w:qFormat/>
    <w:pPr/>
    <w:rPr>
      <w:rFonts w:cs="AngsanaUPC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1:00Z</dcterms:created>
  <dc:creator>A#3</dc:creator>
  <dc:description/>
  <cp:keywords/>
  <dc:language>en-US</dc:language>
  <cp:lastModifiedBy>รพีพัชรพงศ์ วงค์สาย</cp:lastModifiedBy>
  <cp:lastPrinted>2022-05-10T16:39:00Z</cp:lastPrinted>
  <dcterms:modified xsi:type="dcterms:W3CDTF">2025-05-05T08:52:00Z</dcterms:modified>
  <cp:revision>6</cp:revision>
  <dc:subject/>
  <dc:title>แผนพัฒนาตนเอง</dc:title>
</cp:coreProperties>
</file>