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0543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-216535</wp:posOffset>
                </wp:positionV>
                <wp:extent cx="232346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5pt;height:69.1pt;mso-wrap-distance-left:9.05pt;mso-wrap-distance-right:9.05pt;mso-wrap-distance-top:0pt;mso-wrap-distance-bottom:0pt;margin-top:-17.0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          โรงเรียนประชารัฐธรรมคุณ   อำเภองาว  จังหวัดลำปาง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ดำเนินการขอซื้อขอจ้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ประชารัฐธรรมคุณ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ประชารัฐธรรมคุณ  ได้อนุมัติให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ลุ่มบริหาร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ดำเนินการตามแผนปฏิบัติราชการประจำปี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ิจกรรม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หตุผลความจำเป็นที่ต้อง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้า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โครง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ช้ง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ดหนุน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พัฒนาผู้เรีย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ยได้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บ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ำรุงการ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ังความแจ้งแล้ว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ัดนี้ผู้รับผิดชอบ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ดังกล่าว ขออนุญาตดำเนินการและมีความประสงค์จะขอซื้อขอจ้าง ตามรายการข้างล่า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ต้องการใช้ภายใน  วั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...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90"/>
        <w:gridCol w:w="1094"/>
        <w:gridCol w:w="1642"/>
        <w:gridCol w:w="1590"/>
      </w:tblGrid>
      <w:tr>
        <w:trPr>
          <w:trHeight w:val="1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หน่วยล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before="240" w:after="0"/>
        <w:contextualSpacing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6350</wp:posOffset>
                </wp:positionV>
                <wp:extent cx="635" cy="4695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ได้รับ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พัสดุ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ที่ใช้ไป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  <w:tab/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นางอมรภัค  ธรรมสุภ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ที่ใช้ในครั้งนี้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บริหารงบประมาณ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อดเงินคงเหลื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พ็ญศรี   รุ่งฉัต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รียน ผู้อำนวยการ</w:t>
      </w:r>
      <w:r>
        <w:rPr>
          <w:sz w:val="30"/>
          <w:szCs w:val="30"/>
        </w:rPr>
        <w:tab/>
        <w:t xml:space="preserve">      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ิดชอบโครงการ                       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ทราบและ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)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     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็นควร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นุมัติ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อนุมัติ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ัสดุกลุ่มสาร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ฯ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ตรวจรับ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บุญพิทักษ์  จำรัส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โรงเรียนประชารัฐธรรมคุณ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.............../.................../................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และเลขานุการ       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ำสั่งผู้อำนวยการ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แผน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อยู่ในแผ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อนุมัติ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แผนงาน         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นิศาชล  ศรีชัยวงศ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/.................../...............                        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สุวัฒน์   ท้าวเขื่อน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                                      </w:t>
      </w:r>
    </w:p>
    <w:p>
      <w:pPr>
        <w:pStyle w:val="Normal"/>
        <w:tabs>
          <w:tab w:val="left" w:pos="720" w:leader="none"/>
        </w:tabs>
        <w:spacing w:before="120" w:after="0"/>
        <w:contextualSpacing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รรมการตรวจรับ ต่ำ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0,</w:t>
      </w:r>
      <w:r>
        <w:rPr>
          <w:rFonts w:cs="TH SarabunPSK" w:ascii="TH SarabunPSK" w:hAnsi="TH SarabunPSK"/>
          <w:sz w:val="30"/>
          <w:szCs w:val="30"/>
        </w:rPr>
        <w:t xml:space="preserve">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 1 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ประชารัฐธรรมคุณ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 </w:t>
      </w:r>
      <w:r>
        <w:rPr>
          <w:rFonts w:cs="TH SarabunPSK" w:ascii="TH SarabunPSK" w:hAnsi="TH SarabunPSK"/>
          <w:sz w:val="30"/>
          <w:szCs w:val="30"/>
        </w:rPr>
        <w:t>10,</w:t>
      </w:r>
      <w:r>
        <w:rPr>
          <w:rFonts w:cs="TH SarabunPSK" w:ascii="TH SarabunPSK" w:hAnsi="TH SarabunPSK"/>
          <w:sz w:val="30"/>
          <w:szCs w:val="30"/>
        </w:rPr>
        <w:t xml:space="preserve">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ขึ้นไป </w:t>
      </w:r>
      <w:r>
        <w:rPr>
          <w:rFonts w:cs="TH SarabunPSK" w:ascii="TH SarabunPSK" w:hAnsi="TH SarabunPSK"/>
          <w:sz w:val="30"/>
          <w:szCs w:val="30"/>
        </w:rPr>
        <w:t xml:space="preserve">( 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 xml:space="preserve">              .................../.................../...............  </w:t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4705</wp:posOffset>
            </wp:positionH>
            <wp:positionV relativeFrom="paragraph">
              <wp:posOffset>78105</wp:posOffset>
            </wp:positionV>
            <wp:extent cx="944245" cy="944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การจัดซื้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จ้างเพิ่มเติม  ต่อจากหน้า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90"/>
        <w:gridCol w:w="1094"/>
        <w:gridCol w:w="1642"/>
        <w:gridCol w:w="1590"/>
      </w:tblGrid>
      <w:tr>
        <w:trPr>
          <w:trHeight w:val="1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พัสดุขอซื้อขอจ้า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ยกวัสด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หน่วยล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ทั้งสิ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680" w:right="720" w:gutter="0" w:header="0" w:top="709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1:00Z</dcterms:created>
  <dc:creator>James</dc:creator>
  <dc:description/>
  <cp:keywords/>
  <dc:language>en-US</dc:language>
  <cp:lastModifiedBy>FMNET</cp:lastModifiedBy>
  <cp:lastPrinted>2025-01-08T10:05:00Z</cp:lastPrinted>
  <dcterms:modified xsi:type="dcterms:W3CDTF">2025-01-15T10:17:00Z</dcterms:modified>
  <cp:revision>3</cp:revision>
  <dc:subject/>
  <dc:title>บันทึกข้อความ</dc:title>
</cp:coreProperties>
</file>