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0</wp:posOffset>
            </wp:positionV>
            <wp:extent cx="477520" cy="53975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ธรรมคุณ อำเภองาว จังหวัด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ยืมเง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รัฐธรรมคุ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ลำปาง 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ยืมเงินจาก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</w:t>
      </w:r>
      <w:r>
        <w:rPr>
          <w:rFonts w:ascii="TH SarabunPSK" w:hAnsi="TH SarabunPSK" w:cs="TH SarabunPSK"/>
          <w:sz w:val="32"/>
          <w:sz w:val="32"/>
          <w:szCs w:val="32"/>
        </w:rPr>
        <w:t>ะ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มนี้ข้าพเจ้าได้แนบเอกสารหลักฐานเพื่อประกอบการพิจารณาการยืมเงินเรียบร้อยแล้ว                                                      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งบประมาณ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หลักฐานแล้วถูกต้อง และผู้ยืมไม่ค้างรายการเก่า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ให้ยืม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าทิณี  ท้าวใจย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ลงนามแล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ลงนั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  <w:tab/>
        <w:tab/>
        <w:tab/>
        <w:t xml:space="preserve">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ท้าวเข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การเดินทางไปราชการ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928"/>
        <w:gridCol w:w="1036"/>
        <w:gridCol w:w="950"/>
        <w:gridCol w:w="1201"/>
        <w:gridCol w:w="1049"/>
        <w:gridCol w:w="1223"/>
        <w:gridCol w:w="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ค่าใช้จ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8:00Z</dcterms:created>
  <dc:creator>Your User Name</dc:creator>
  <dc:description/>
  <cp:keywords/>
  <dc:language>en-US</dc:language>
  <cp:lastModifiedBy>PAPITCHAYA RATCHAKAM</cp:lastModifiedBy>
  <cp:lastPrinted>2023-10-30T14:41:00Z</cp:lastPrinted>
  <dcterms:modified xsi:type="dcterms:W3CDTF">2023-10-30T09:46:00Z</dcterms:modified>
  <cp:revision>9</cp:revision>
  <dc:subject/>
  <dc:title>บันทึกข้อความ</dc:title>
</cp:coreProperties>
</file>