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393700</wp:posOffset>
            </wp:positionV>
            <wp:extent cx="673735" cy="76136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รัฐธรรมคุณ อำเภองาว จังหวัด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รัฐธรรมคุณ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ลำปาง 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/256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-90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ได้ปฏิบัติราชการดังกล่าวเสร็จสิ้นแล้ว จึงขออนุมัติเบิกเงินค่าใช้จ่ายในการเดินทางไปราชการ ตามพระราขกฤษฎีกา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6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 และระเบียบกระทรวงการคลัง ว่าด้วยการเบิกจ่ายเบี้ยเลี้ยงเดินทางและค่าเช่าที่พั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ทุกฉบับ และระเบียบกระทรวงการคลังว่าด้วยการเดินทางไปราชการโดยพาหนะประจำท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>งบ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                                      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เบิ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 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บริหาร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เพ็ญศรี รุ่งฉั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ดิศร 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ประชารัฐธรรมคุณ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้ว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ลงน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วัฒน์ ท้าวเขื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ประชารัฐธรรมคุณ       </w:t>
      </w:r>
    </w:p>
    <w:sectPr>
      <w:type w:val="nextPage"/>
      <w:pgSz w:w="11906" w:h="16838"/>
      <w:pgMar w:left="144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1:00Z</dcterms:created>
  <dc:creator>Your User Name</dc:creator>
  <dc:description/>
  <cp:keywords/>
  <dc:language>en-US</dc:language>
  <cp:lastModifiedBy>PAPITCHAYA RATCHAKAM</cp:lastModifiedBy>
  <cp:lastPrinted>2023-09-15T14:49:00Z</cp:lastPrinted>
  <dcterms:modified xsi:type="dcterms:W3CDTF">2023-09-15T08:13:00Z</dcterms:modified>
  <cp:revision>5</cp:revision>
  <dc:subject/>
  <dc:title>บันทึกข้อความ</dc:title>
</cp:coreProperties>
</file>