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2105</wp:posOffset>
                </wp:positionH>
                <wp:positionV relativeFrom="paragraph">
                  <wp:posOffset>114935</wp:posOffset>
                </wp:positionV>
                <wp:extent cx="71818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5.6pt;mso-wrap-distance-left:9.05pt;mso-wrap-distance-right:9.05pt;mso-wrap-distance-top:0pt;mso-wrap-distance-bottom:0pt;margin-top:9.0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ธ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245</wp:posOffset>
            </wp:positionH>
            <wp:positionV relativeFrom="paragraph">
              <wp:posOffset>-276860</wp:posOffset>
            </wp:positionV>
            <wp:extent cx="589915" cy="6953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รัฐธรรมคุณ  อำเภองาว  จังหวัดลำปาง  </w:t>
      </w:r>
      <w:r>
        <w:rPr>
          <w:rFonts w:cs="TH SarabunPSK" w:ascii="TH SarabunPSK" w:hAnsi="TH SarabunPSK"/>
          <w:sz w:val="32"/>
          <w:szCs w:val="32"/>
        </w:rPr>
        <w:t>521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นักเรียนขาดเรียนนาน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7625</wp:posOffset>
                </wp:positionV>
                <wp:extent cx="592391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75pt" to="466.85pt,3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ะชารัฐธรรมคุณ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นักเรียน 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ะดับชั้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าดเรียนนาน เป็นเวลา 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....................................................................................... 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ดำเนินการ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ิดตามนักเรียน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บัญชีรายชื่อนักเรียนแขวนลอ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6675</wp:posOffset>
            </wp:positionH>
            <wp:positionV relativeFrom="paragraph">
              <wp:posOffset>5469255</wp:posOffset>
            </wp:positionV>
            <wp:extent cx="802640" cy="37528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วงค์ไช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</w:t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ธนิตา  สูงติวงศ์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จัดการเรียนการสอน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วิชาการ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7515</wp:posOffset>
            </wp:positionH>
            <wp:positionV relativeFrom="paragraph">
              <wp:posOffset>4969510</wp:posOffset>
            </wp:positionV>
            <wp:extent cx="802640" cy="37528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ณณ์ณิชา ศักดิ์สิริภา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ัฒน์  ท้าวเขื่อ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ะชารัฐธรรมคุ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35985</wp:posOffset>
            </wp:positionH>
            <wp:positionV relativeFrom="paragraph">
              <wp:posOffset>1270</wp:posOffset>
            </wp:positionV>
            <wp:extent cx="890270" cy="1035685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ศธ ๐๔</w:t>
      </w:r>
      <w:r>
        <w:rPr>
          <w:rFonts w:cs="TH SarabunIT๙" w:ascii="TH SarabunIT๙" w:hAnsi="TH SarabunIT๙"/>
          <w:color w:val="000000"/>
          <w:sz w:val="32"/>
          <w:szCs w:val="32"/>
        </w:rPr>
        <w:t>334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โรงเรียนประชารัฐธรรมคุณ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 xml:space="preserve">                                       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งาว จ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ลำปาง ๕๒๑๑๐</w:t>
      </w:r>
    </w:p>
    <w:p>
      <w:pPr>
        <w:pStyle w:val="Normal"/>
        <w:rPr>
          <w:rFonts w:ascii="TH SarabunIT๙" w:hAnsi="TH SarabunIT๙" w:cs="TH SarabunIT๙"/>
          <w:color w:val="000000"/>
          <w:sz w:val="2"/>
          <w:szCs w:val="2"/>
          <w:lang w:eastAsia="th-TH"/>
        </w:rPr>
      </w:pPr>
      <w:r>
        <w:rPr>
          <w:rFonts w:cs="TH SarabunIT๙" w:ascii="TH SarabunIT๙" w:hAnsi="TH SarabunIT๙"/>
          <w:color w:val="000000"/>
          <w:sz w:val="2"/>
          <w:szCs w:val="2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2"/>
          <w:szCs w:val="2"/>
          <w:lang w:eastAsia="th-TH"/>
        </w:rPr>
      </w:pPr>
      <w:r>
        <w:rPr>
          <w:rFonts w:cs="TH SarabunIT๙" w:ascii="TH SarabunIT๙" w:hAnsi="TH SarabunIT๙"/>
          <w:color w:val="000000"/>
          <w:sz w:val="2"/>
          <w:szCs w:val="2"/>
          <w:lang w:eastAsia="th-TH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103" w:leader="none"/>
        </w:tabs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103" w:leader="none"/>
        </w:tabs>
        <w:ind w:left="1440" w:firstLine="720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103" w:leader="none"/>
        </w:tabs>
        <w:ind w:left="1440" w:firstLine="720"/>
        <w:rPr>
          <w:rFonts w:ascii="TH SarabunIT๙" w:hAnsi="TH SarabunIT๙" w:cs="TH SarabunIT๙"/>
          <w:color w:val="000000"/>
          <w:sz w:val="2"/>
          <w:szCs w:val="2"/>
        </w:rPr>
      </w:pPr>
      <w:r>
        <w:rPr>
          <w:rFonts w:cs="TH SarabunIT๙" w:ascii="TH SarabunIT๙" w:hAnsi="TH SarabunIT๙"/>
          <w:color w:val="000000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ขาดเรียน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8"/>
          <w:szCs w:val="1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8"/>
          <w:szCs w:val="18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 /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ในความปกครองของท่านไม่มาโรงเรียนเกิน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ติดต่อกั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จึงขอความกรุณาท่าน ได้ติดต่อ ครูที่ปรึกษา ครู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โทรศัพท์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ราชการ โดยด่วน หากท่านไม่ติดต่อทางโรงเรียน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ในความปกครองของท่านจะไม่มีสิทธิ์สอบและไม่จบหลักสูตร การศึกษา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ระเบียบของโรงเรียนต่อไป จึงเรียนมาเพื่อทรา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ัฒน์  ท้าวเขื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ประชารัฐธรรมคุ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245</wp:posOffset>
            </wp:positionH>
            <wp:positionV relativeFrom="paragraph">
              <wp:posOffset>-276860</wp:posOffset>
            </wp:positionV>
            <wp:extent cx="589915" cy="69532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รัฐธรรมคุณ  อำเภองาว  จังหวัดลำปาง  </w:t>
      </w:r>
      <w:r>
        <w:rPr>
          <w:rFonts w:cs="TH SarabunPSK" w:ascii="TH SarabunPSK" w:hAnsi="TH SarabunPSK"/>
          <w:sz w:val="32"/>
          <w:szCs w:val="32"/>
        </w:rPr>
        <w:t>521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ลงบัญชีรายชื่อนักเรียนแขวนลอย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7625</wp:posOffset>
                </wp:positionV>
                <wp:extent cx="5923915" cy="0"/>
                <wp:effectExtent l="0" t="5080" r="0" b="5080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75pt" to="466.85pt,3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ะชารัฐธรรมคุ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ะดับชั้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าดเรียนนาน เป็นเวลา 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 ..... ............................................................................................................................. 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บัญชีรายชื่อนักเรียนแขวนลอ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5469255</wp:posOffset>
            </wp:positionV>
            <wp:extent cx="802640" cy="37528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วงค์ไช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</w:t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ธนิตา  สูงติวงศ์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จัดการเรียนการสอน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วิชาการ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7515</wp:posOffset>
            </wp:positionH>
            <wp:positionV relativeFrom="paragraph">
              <wp:posOffset>4969510</wp:posOffset>
            </wp:positionV>
            <wp:extent cx="802640" cy="37528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ณณ์ณิชา ศักดิ์สิริภา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2576830" cy="19170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บัญชีรายชื่อนักเรียนแขวนลอย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อรอนงค์ นามวงค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9pt;height:150.95pt;mso-wrap-distance-left:9.05pt;mso-wrap-distance-right:9.05pt;mso-wrap-distance-top:0pt;mso-wrap-distance-bottom:0pt;margin-top:0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ลงบัญชีรายชื่อนักเรียนแขวนลอย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อรอนงค์ นามวงค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685</wp:posOffset>
                </wp:positionH>
                <wp:positionV relativeFrom="paragraph">
                  <wp:posOffset>201930</wp:posOffset>
                </wp:positionV>
                <wp:extent cx="2576830" cy="1917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ำสั่งของผู้อำนวยการ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ให้ลงบัญชีรายชื่อนักเรียนแขวนลอยได้ และมอบนายทะเบียน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ุวัฒน์  ท้าวเขื่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เรียนประชารัฐธรรมคุ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9pt;height:150.95pt;mso-wrap-distance-left:9.05pt;mso-wrap-distance-right:9.05pt;mso-wrap-distance-top:0pt;mso-wrap-distance-bottom:0pt;margin-top:15.9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ำสั่งของผู้อำนวยการโรงเรีย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ให้ลงบัญชีรายชื่อนักเรียนแขวนลอยได้ และมอบนายทะเบียนดำเนิน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ื่น ๆ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ุวัฒน์  ท้าวเขื่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เรียนประชารัฐธรรมคุ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245</wp:posOffset>
            </wp:positionH>
            <wp:positionV relativeFrom="paragraph">
              <wp:posOffset>-276860</wp:posOffset>
            </wp:positionV>
            <wp:extent cx="589915" cy="69532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รัฐธรรมคุณ  อำเภองาว  จังหวัดลำปาง  </w:t>
      </w:r>
      <w:r>
        <w:rPr>
          <w:rFonts w:cs="TH SarabunPSK" w:ascii="TH SarabunPSK" w:hAnsi="TH SarabunPSK"/>
          <w:sz w:val="32"/>
          <w:szCs w:val="32"/>
        </w:rPr>
        <w:t>521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ลงบัญชีรายชื่อนักเรียนแขวนลอย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47625</wp:posOffset>
                </wp:positionV>
                <wp:extent cx="5923915" cy="0"/>
                <wp:effectExtent l="0" t="5080" r="0" b="5080"/>
                <wp:wrapNone/>
                <wp:docPr id="1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75pt" to="466.85pt,3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ะชารัฐธรรมคุณ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ครูที่ปรึกษา ม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 / 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ได้ติดตามการมาเรียน 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ไม่มาโรงเรีย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วัน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รวม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วัน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รวม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วัน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รวม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ส่ง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ดังนี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ื่อ 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ื่อ 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มื่อ 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การส่ง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แล้ว ผู้ปกครองยังไม่มาติดต่อและไม่ได้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าเข้าเรียน จึง ขอ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พิจารณาด</w:t>
      </w:r>
      <w:r>
        <w:rPr>
          <w:rFonts w:ascii="TH SarabunPSK" w:hAnsi="TH SarabunPSK" w:cs="TH SarabunPSK"/>
          <w:sz w:val="32"/>
          <w:sz w:val="32"/>
          <w:szCs w:val="32"/>
        </w:rPr>
        <w:t>ำเ</w:t>
      </w:r>
      <w:r>
        <w:rPr>
          <w:rFonts w:ascii="TH SarabunPSK" w:hAnsi="TH SarabunPSK" w:cs="TH SarabunPSK"/>
          <w:sz w:val="32"/>
          <w:sz w:val="32"/>
          <w:szCs w:val="32"/>
        </w:rPr>
        <w:t>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หน่าย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ประ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โรง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07515</wp:posOffset>
            </wp:positionH>
            <wp:positionV relativeFrom="paragraph">
              <wp:posOffset>4969510</wp:posOffset>
            </wp:positionV>
            <wp:extent cx="802640" cy="37528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ณณ์ณิชา ศักดิ์สิริภา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ัฒน์  ท้าวเขื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ประชารัฐธรรมคุณ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ติดตามนักเรียนขาดเรียนน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ปฏิบัติของครูที่ปรึกษาระดับ 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เมื่อนักเรียนขาดเรียนติดต่อกั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วัน ครูที่ปรึกษาต้องทราบข้อมูลสาเหตุการขาด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เมื่อนักเรียนขาดเรียนติดต่อกันเกิ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วัน หรือขาดเกิ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วันภาย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ให้ครูที่ปรึกษาติดต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 และรายงานข้อมูลให้ทาง</w:t>
      </w:r>
      <w:r>
        <w:rPr>
          <w:rFonts w:ascii="TH SarabunPSK" w:hAnsi="TH SarabunPSK" w:cs="TH SarabunPSK"/>
        </w:rPr>
        <w:t>กลุ่มบริหารวิชาการ</w:t>
      </w:r>
      <w:r>
        <w:rPr>
          <w:rFonts w:ascii="TH SarabunPSK" w:hAnsi="TH SarabunPSK" w:cs="TH SarabunPSK"/>
        </w:rPr>
        <w:t>รับทราบ ตามเอกสาร คือ 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รายงานนักเรียนขาดเรียนน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เมื่อแจ้ง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ล้ว หากผู้ปกครองยังไม่</w:t>
      </w:r>
      <w:r>
        <w:rPr>
          <w:rFonts w:ascii="TH SarabunPSK" w:hAnsi="TH SarabunPSK" w:cs="TH SarabunPSK"/>
        </w:rPr>
        <w:t>นำ</w:t>
      </w:r>
      <w:r>
        <w:rPr>
          <w:rFonts w:ascii="TH SarabunPSK" w:hAnsi="TH SarabunPSK" w:cs="TH SarabunPSK"/>
        </w:rPr>
        <w:t>นักเรียนมาติดต่อตาม</w:t>
      </w:r>
      <w:r>
        <w:rPr>
          <w:rFonts w:ascii="TH SarabunPSK" w:hAnsi="TH SarabunPSK" w:cs="TH SarabunPSK"/>
        </w:rPr>
        <w:t>กำ</w:t>
      </w:r>
      <w:r>
        <w:rPr>
          <w:rFonts w:ascii="TH SarabunPSK" w:hAnsi="TH SarabunPSK" w:cs="TH SarabunPSK"/>
        </w:rPr>
        <w:t xml:space="preserve">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าดเกิ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ครูที่ปรึกษาติดตามนักเรียน และรายงานข้อมูลให้ทา</w:t>
      </w:r>
      <w:r>
        <w:rPr>
          <w:rFonts w:ascii="TH SarabunPSK" w:hAnsi="TH SarabunPSK" w:cs="TH SarabunPSK"/>
        </w:rPr>
        <w:t>งกลุ่มบริหารวิชาการ</w:t>
      </w:r>
      <w:r>
        <w:rPr>
          <w:rFonts w:ascii="TH SarabunPSK" w:hAnsi="TH SarabunPSK" w:cs="TH SarabunPSK"/>
        </w:rPr>
        <w:t>รับทราบ ตามเอก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คือ บันทึกข้อความรายงานนักเรียนขาดเรียนนาน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โดยระยะเวลาจาก 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ถึง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่างกันเป็นเวลา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และ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</w:rPr>
        <w:t xml:space="preserve">หนังสือเตือนให้ผู้ปกครองส่งนักเรียนเข้าเรียน ให้ผู้ปกครองรับทราบโดยใช้ </w:t>
      </w:r>
      <w:r>
        <w:rPr>
          <w:rFonts w:ascii="TH SarabunPSK" w:hAnsi="TH SarabunPSK" w:cs="TH SarabunPSK"/>
        </w:rPr>
        <w:t xml:space="preserve">หนังสือ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เขียนข้อความในหนังสือราชการ ให้ให้งานธุรการพิมพ์หนังสือราชการ เสนอท่านผู้อำนวย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ถ้าแจ้งคร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แล้ว ยังไม่ได้รับการติดต่อจาก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กครอง ให้ครูที่ปรึกษา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</w:rPr>
        <w:t>บันทึกข้อความขออนุญาตลงบัญชีรายชื่อนักเรียนแขวนลอ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ลุ่มบริหารวิชาการ งานทะเบียน จัดทำ</w:t>
      </w:r>
      <w:r>
        <w:rPr>
          <w:rFonts w:ascii="TH SarabunPSK" w:hAnsi="TH SarabunPSK" w:cs="TH SarabunPSK"/>
        </w:rPr>
        <w:t>แบบรายงานกรณีนักเรียนหยุดเรียน เพื่อให้ผู้</w:t>
      </w:r>
      <w:r>
        <w:rPr>
          <w:rFonts w:ascii="TH SarabunPSK" w:hAnsi="TH SarabunPSK" w:cs="TH SarabunPSK"/>
        </w:rPr>
        <w:t>อำ</w:t>
      </w:r>
      <w:r>
        <w:rPr>
          <w:rFonts w:ascii="TH SarabunPSK" w:hAnsi="TH SarabunPSK" w:cs="TH SarabunPSK"/>
        </w:rPr>
        <w:t>นวยการลงน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แจ้งไปยั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พ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ป ลพ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ห้ สพ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ป ลพ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ิดตามต่อไป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การติดตามนักเรียนทุกกรณี ให้ครูที่ปรึกษารายงานผลการติดตามนักเรียนผ่าน</w:t>
      </w:r>
      <w:r>
        <w:rPr>
          <w:rFonts w:ascii="TH SarabunPSK" w:hAnsi="TH SarabunPSK" w:cs="TH SarabunPSK"/>
        </w:rPr>
        <w:t>หัวหน้ากลุ่มบริหารวิชาการ และ</w:t>
      </w:r>
      <w:r>
        <w:rPr>
          <w:rFonts w:ascii="TH SarabunPSK" w:hAnsi="TH SarabunPSK" w:cs="TH SarabunPSK"/>
        </w:rPr>
        <w:t>รองผู้</w:t>
      </w:r>
      <w:r>
        <w:rPr>
          <w:rFonts w:ascii="TH SarabunPSK" w:hAnsi="TH SarabunPSK" w:cs="TH SarabunPSK"/>
        </w:rPr>
        <w:t>อำ</w:t>
      </w:r>
      <w:r>
        <w:rPr>
          <w:rFonts w:ascii="TH SarabunPSK" w:hAnsi="TH SarabunPSK" w:cs="TH SarabunPSK"/>
        </w:rPr>
        <w:t>นวยการฝ่ายบริหาร</w:t>
      </w:r>
      <w:r>
        <w:rPr>
          <w:rFonts w:ascii="TH SarabunPSK" w:hAnsi="TH SarabunPSK" w:cs="TH SarabunPSK"/>
        </w:rPr>
        <w:t>วิชา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ในการติดตามนักเรียนแต่ละครั้งให้ครูที่ปรึกษาเก็บข้อมูลของการติดตามแต่ละครั้งไว้เป็นหลักฐาน หมายเหตุติดต่อขอรับแบบฟอร์มต่างๆ ได้ที่ฝ่ายบริหาร</w:t>
      </w:r>
      <w:r>
        <w:rPr>
          <w:rFonts w:ascii="TH SarabunPSK" w:hAnsi="TH SarabunPSK" w:cs="TH SarabunPSK"/>
        </w:rPr>
        <w:t>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ณีนักเรียนอายุต</w:t>
      </w:r>
      <w:r>
        <w:rPr>
          <w:rFonts w:ascii="TH SarabunPSK" w:hAnsi="TH SarabunPSK" w:cs="TH SarabunPSK"/>
          <w:b/>
          <w:b/>
          <w:bCs/>
        </w:rPr>
        <w:t>่ำ</w:t>
      </w:r>
      <w:r>
        <w:rPr>
          <w:rFonts w:ascii="TH SarabunPSK" w:hAnsi="TH SarabunPSK" w:cs="TH SarabunPSK"/>
          <w:b/>
          <w:b/>
          <w:bCs/>
        </w:rPr>
        <w:t xml:space="preserve">กว่า </w:t>
      </w:r>
      <w:r>
        <w:rPr>
          <w:rFonts w:cs="TH SarabunPSK" w:ascii="TH SarabunPSK" w:hAnsi="TH SarabunPSK"/>
          <w:b/>
          <w:bCs/>
        </w:rPr>
        <w:t xml:space="preserve">15 </w:t>
      </w:r>
      <w:r>
        <w:rPr>
          <w:rFonts w:ascii="TH SarabunPSK" w:hAnsi="TH SarabunPSK" w:cs="TH SarabunPSK"/>
          <w:b/>
          <w:b/>
          <w:bCs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เรียนที่อยู่ในความดูแลของครูที่ปรึกษาท่านใดขาดเรียนนาน โดยที่นักเรียนไม่มีตัวตนอยู่ในพื้นที่ ซึ่งอาจจะไป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</w:rPr>
        <w:t xml:space="preserve">งานต่างถิ่น หรือไปอาศัยอยู่กับผู้ปกครองต่างถิ่นให้ครูที่ปรึกษา </w:t>
      </w:r>
      <w:r>
        <w:rPr>
          <w:rFonts w:ascii="TH SarabunPSK" w:hAnsi="TH SarabunPSK" w:cs="TH SarabunPSK"/>
        </w:rPr>
        <w:t>นำ</w:t>
      </w:r>
      <w:r>
        <w:rPr>
          <w:rFonts w:ascii="TH SarabunPSK" w:hAnsi="TH SarabunPSK" w:cs="TH SarabunPSK"/>
        </w:rPr>
        <w:t xml:space="preserve">หนังสือการรับรองการไม่มีตัวต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ห้ผู้ปกครอ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ู้ใหญ่บ้าน หรือ </w:t>
      </w:r>
      <w:r>
        <w:rPr>
          <w:rFonts w:ascii="TH SarabunPSK" w:hAnsi="TH SarabunPSK" w:cs="TH SarabunPSK"/>
        </w:rPr>
        <w:t>กำ</w:t>
      </w:r>
      <w:r>
        <w:rPr>
          <w:rFonts w:ascii="TH SarabunPSK" w:hAnsi="TH SarabunPSK" w:cs="TH SarabunPSK"/>
        </w:rPr>
        <w:t>น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พื้นที่ของนักเรียนลงชื่อรับรอง แล้ว</w:t>
      </w:r>
      <w:r>
        <w:rPr>
          <w:rFonts w:ascii="TH SarabunPSK" w:hAnsi="TH SarabunPSK" w:cs="TH SarabunPSK"/>
        </w:rPr>
        <w:t>นำ</w:t>
      </w:r>
      <w:r>
        <w:rPr>
          <w:rFonts w:ascii="TH SarabunPSK" w:hAnsi="TH SarabunPSK" w:cs="TH SarabunPSK"/>
        </w:rPr>
        <w:t>ส่งที่งานทะเบียนนักเรียน เพื่อ</w:t>
      </w:r>
      <w:r>
        <w:rPr>
          <w:rFonts w:ascii="TH SarabunPSK" w:hAnsi="TH SarabunPSK" w:cs="TH SarabunPSK"/>
        </w:rPr>
        <w:t>ดำ</w:t>
      </w:r>
      <w:r>
        <w:rPr>
          <w:rFonts w:ascii="TH SarabunPSK" w:hAnsi="TH SarabunPSK" w:cs="TH SarabunPSK"/>
        </w:rPr>
        <w:t>เนินการต่อไป หรือถ้านักเรียนประสงค์จะย้ายสถานศึกษาให้นักเรียน</w:t>
      </w:r>
      <w:r>
        <w:rPr>
          <w:rFonts w:ascii="TH SarabunPSK" w:hAnsi="TH SarabunPSK" w:cs="TH SarabunPSK"/>
        </w:rPr>
        <w:t>นำ</w:t>
      </w:r>
      <w:r>
        <w:rPr>
          <w:rFonts w:ascii="TH SarabunPSK" w:hAnsi="TH SarabunPSK" w:cs="TH SarabunPSK"/>
        </w:rPr>
        <w:t>ผู้ปกครองมาติดต่อขอย้ายที่งานทะเบียนนักเรียน และถ้าหากนักเรียนมีตัวอยู่ในพื้นที่แต่ไม่ประสงค์จะ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่อ ทางโรงเรียนจะ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การจัด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</w:rPr>
        <w:t>บัญชีรายชื่อแขวนลอยนักเรียนเป็น</w:t>
      </w:r>
      <w:r>
        <w:rPr>
          <w:rFonts w:ascii="TH SarabunPSK" w:hAnsi="TH SarabunPSK" w:cs="TH SarabunPSK"/>
        </w:rPr>
        <w:t>ลำ</w:t>
      </w:r>
      <w:r>
        <w:rPr>
          <w:rFonts w:ascii="TH SarabunPSK" w:hAnsi="TH SarabunPSK" w:cs="TH SarabunPSK"/>
        </w:rPr>
        <w:t>ดับต่อไป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ณีนักเรียนอายุเกิน </w:t>
      </w:r>
      <w:r>
        <w:rPr>
          <w:rFonts w:cs="TH SarabunPSK" w:ascii="TH SarabunPSK" w:hAnsi="TH SarabunPSK"/>
          <w:b/>
          <w:bCs/>
        </w:rPr>
        <w:t xml:space="preserve">15 </w:t>
      </w:r>
      <w:r>
        <w:rPr>
          <w:rFonts w:ascii="TH SarabunPSK" w:hAnsi="TH SarabunPSK" w:cs="TH SarabunPSK"/>
          <w:b/>
          <w:b/>
          <w:bCs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ถ้านักเรียนที่อยู่ในความดูแลของครูที่ปรึกษาท่านใดขาดเรียนนาน โดยที่นักเรียนไม่ประสงค์จะศึกษาต่อ ให้ครูที่ปรึกษา แจ้งให้นักเรียนมา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การลาออกจากโรงเรียน หรือครูที่ปรึกษาให้นักเรียนเขียนใบลาออกตามแบบฟอร์มของงานทะเบียนนักเรียน ถ้านักเรียนประสงค์จะย้ายสถานศึกษาให้นักเรียน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ผู้ปกครองมาติดต่อขอย้ายที่งานทะเบียน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ปฏิบัติของครูที่ปรึกษาระดับ 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ปล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นักเรียนหยุด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ม่เข้า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ขาดเรียน ติดต่อกันเกิ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เมื่อนักเรียนขาดเรียนติดต่อกั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วัน ครูที่ปรึกษาต้องทราบข้อมูลสาเหตุการขาด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เมื่อนักเรียนขาดเรียนติดต่อกันเกิ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วัน หรือขาดเกิ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วันภาย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ดือนให้ครูที่ปรึกษาติดตามนักเรียน และรายงานข้อมูลให้ทางโรงเรียนรับทราบ ตามเอกสารของงานบริหารทั่วไป คือ บันทึกข้อความรายงานนักเรียนขาดเรียนน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เมื่อแจ้ง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ล้ว หากผู้ปกครองยังไม่</w:t>
      </w:r>
      <w:r>
        <w:rPr>
          <w:rFonts w:ascii="TH SarabunPSK" w:hAnsi="TH SarabunPSK" w:cs="TH SarabunPSK"/>
        </w:rPr>
        <w:t>นำ</w:t>
      </w:r>
      <w:r>
        <w:rPr>
          <w:rFonts w:ascii="TH SarabunPSK" w:hAnsi="TH SarabunPSK" w:cs="TH SarabunPSK"/>
        </w:rPr>
        <w:t>นักเรียนมาติดต่อตาม</w:t>
      </w:r>
      <w:r>
        <w:rPr>
          <w:rFonts w:ascii="TH SarabunPSK" w:hAnsi="TH SarabunPSK" w:cs="TH SarabunPSK"/>
        </w:rPr>
        <w:t>กำ</w:t>
      </w:r>
      <w:r>
        <w:rPr>
          <w:rFonts w:ascii="TH SarabunPSK" w:hAnsi="TH SarabunPSK" w:cs="TH SarabunPSK"/>
        </w:rPr>
        <w:t xml:space="preserve">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าดเกิ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ครูที่ปรึกษาติดตามนักเรียน และรายงานข้อมูลให้ทางโรงเรียนรับทราบ ตามเอกสารของงานบริหาร</w:t>
      </w:r>
      <w:r>
        <w:rPr>
          <w:rFonts w:ascii="TH SarabunPSK" w:hAnsi="TH SarabunPSK" w:cs="TH SarabunPSK"/>
        </w:rPr>
        <w:t>วิชาการ</w:t>
      </w:r>
      <w:r>
        <w:rPr>
          <w:rFonts w:ascii="TH SarabunPSK" w:hAnsi="TH SarabunPSK" w:cs="TH SarabunPSK"/>
        </w:rPr>
        <w:t xml:space="preserve"> คือบันทึกข้อความรายงานนักเรียนขาดเรียนน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โดยระยะเวลาจาก 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ถึง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่างกันเป็นเวลา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และ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</w:rPr>
        <w:t xml:space="preserve">หนังสือเตือนให้ผู้ปกครองส่งนักเรียนเข้าเรียน ให้ผู้ปกครองรับทราบโดยใช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ถ้าแจ้งคร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แล้ว ยังไม่ได้รับการติดต่อจาก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ปกครอง ให้ครูที่ปรึกษาติดตามเป็น ครั้ง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ถ้าแจ้งคร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รั้งแล้ว ยังไม่ได้รับการติดต่อจาก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กครอง ให้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</w:rPr>
        <w:t>หนังสือเสนอผู้</w:t>
      </w:r>
      <w:r>
        <w:rPr>
          <w:rFonts w:ascii="TH SarabunPSK" w:hAnsi="TH SarabunPSK" w:cs="TH SarabunPSK"/>
        </w:rPr>
        <w:t>อำ</w:t>
      </w:r>
      <w:r>
        <w:rPr>
          <w:rFonts w:ascii="TH SarabunPSK" w:hAnsi="TH SarabunPSK" w:cs="TH SarabunPSK"/>
        </w:rPr>
        <w:t>นวยการ ผ่านรองผู้</w:t>
      </w:r>
      <w:r>
        <w:rPr>
          <w:rFonts w:ascii="TH SarabunPSK" w:hAnsi="TH SarabunPSK" w:cs="TH SarabunPSK"/>
        </w:rPr>
        <w:t>อำ</w:t>
      </w:r>
      <w:r>
        <w:rPr>
          <w:rFonts w:ascii="TH SarabunPSK" w:hAnsi="TH SarabunPSK" w:cs="TH SarabunPSK"/>
        </w:rPr>
        <w:t>นวยการฝ่ายบริหารทั่วไป เพื่อ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หน่ายนักเรียนออกจากโรงเรียน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หากแจ้งแล้วนักเรียนมาเรียนแต่ยังหยุดต่อเป็นช่วงๆ นับแล้วขาดเกิ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วัน ภาย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 ให้แจ้งให้ผู้ปกครองทราบเป็นระยะ ๆ ตามขั้นตอนที่กล่าวมาข้าง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ในการติดตามนักเรียนแต่ละครั้งให้ครูที่ปรึกษาเก็บข้อมูลของการติดตามแต่ละครั้งไว้เป็นหลักฐาน</w:t>
      </w:r>
      <w:bookmarkStart w:id="0" w:name="_GoBack"/>
      <w:bookmarkEnd w:id="0"/>
    </w:p>
    <w:sectPr>
      <w:type w:val="nextPage"/>
      <w:pgSz w:w="11906" w:h="16838"/>
      <w:pgMar w:left="1418" w:right="83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21:00Z</dcterms:created>
  <dc:creator>User</dc:creator>
  <dc:description/>
  <dc:language>en-US</dc:language>
  <cp:lastModifiedBy>FMNET</cp:lastModifiedBy>
  <cp:lastPrinted>2022-07-07T13:30:00Z</cp:lastPrinted>
  <dcterms:modified xsi:type="dcterms:W3CDTF">2022-07-08T03:14:00Z</dcterms:modified>
  <cp:revision>11</cp:revision>
  <dc:subject/>
  <dc:title/>
</cp:coreProperties>
</file>