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-37465</wp:posOffset>
                </wp:positionV>
                <wp:extent cx="9232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45pt;mso-wrap-distance-left:9.05pt;mso-wrap-distance-right:9.05pt;mso-wrap-distance-top:0pt;mso-wrap-distance-bottom:0pt;margin-top:-2.9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</w:rPr>
                        <w:t>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222885</wp:posOffset>
            </wp:positionV>
            <wp:extent cx="574040" cy="575945"/>
            <wp:effectExtent l="0" t="0" r="0" b="0"/>
            <wp:wrapNone/>
            <wp:docPr id="2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รงเรียน</w:t>
      </w:r>
      <w:r>
        <w:rPr>
          <w:rFonts w:ascii="TH SarabunPSK" w:hAnsi="TH SarabunPSK" w:cs="TH SarabunPSK"/>
        </w:rPr>
        <w:t xml:space="preserve">ประชารัฐธรรมคุณ  อำเภองาว  จังหวัดลำปาง  </w:t>
      </w:r>
      <w:r>
        <w:rPr>
          <w:rFonts w:cs="TH SarabunPSK" w:ascii="TH SarabunPSK" w:hAnsi="TH SarabunPSK"/>
        </w:rPr>
        <w:t xml:space="preserve">52110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</w:rPr>
        <w:t>วก</w:t>
      </w:r>
      <w:r>
        <w:rPr>
          <w:rFonts w:cs="TH SarabunPSK" w:ascii="TH SarabunPSK" w:hAnsi="TH SarabunPSK"/>
        </w:rPr>
        <w:t>............/................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ขออนุญาตนำโครงการสอนเพื่อใช้ในการจัดการเรียนการสอน  ภาคเรียนที่ 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817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0.95pt,8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ประชารัฐธรรมคุณ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วิทยฐานะ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ได้รับมอบหมายให้ปฏิบัติหน้าที่จัดกิจกรรมการเรียนการสอนกลุ่มสาระการเรียนรู้</w:t>
      </w:r>
      <w:r>
        <w:rPr>
          <w:rFonts w:cs="TH SarabunPSK" w:ascii="TH SarabunPSK" w:hAnsi="TH SarabunPSK"/>
        </w:rPr>
        <w:t xml:space="preserve">.....................................................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การจัดกิจกรรมการเรียนการสอนเป็นไปอย่างมีประสิทธิภาพและเกิดประโยชน์สูงสุดต่อนักเรียน จึงได้จัดทำและพัฒนาโครงการสอนเพื่อใช้ในการวางแผนและจัดกิจกรรมการเรียนการสอนในรายวิชาต่างๆ ดังนี้</w:t>
      </w:r>
    </w:p>
    <w:p>
      <w:pPr>
        <w:pStyle w:val="Normal"/>
        <w:ind w:left="720" w:firstLine="414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720" w:firstLine="414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720" w:firstLine="414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รับร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รับรอง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นางธนิตา   สูงติวงศ์ 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ัวหน้า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นางสาวจิณณฺณิชา ศักดิ์สิริภาพร 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อนุญาต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นายสุวัฒน์  ท้าวเขื่อน 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อำนวยการโรงเรียนประชารัฐธรรมคุ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นอก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06805" cy="10598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การสอน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....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44"/>
        </w:rPr>
      </w:pPr>
      <w:r>
        <w:rPr>
          <w:rFonts w:cs="TH SarabunPSK" w:ascii="TH SarabunPSK" w:hAnsi="TH SarabunPSK"/>
          <w:b/>
          <w:bCs/>
          <w:sz w:val="28"/>
          <w:szCs w:val="4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ูผู้สอน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คร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ทยฐานะ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ครูชำนาญการพิเศษ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ประชารัฐธรรมคุณ อำเภองาว จังหวัดลำปาง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ังกัด สำนักงานเขตพื้นที่การศึกษามัธยมศึกษาลำปาง ลำพูน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กใน ขออนุญาตใช้จัดการเรียนการสอ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218565" cy="1168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สอน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ผู้สอน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คร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วิทยฐานะ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ครูชำนาญการพิเศษ 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รวจแล้ว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>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ัวหน้ากลุ่มสาระ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contextualSpacing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</w:t>
        <w:tab/>
        <w:t>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ัวหน้างานพัฒนาหลักสูตรของสถานศึกษ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>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ัวหน้ากลุ่มบริหารวิชากา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>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องผู้อำนวยการกลุ่มบริหารวิชา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ญาตให้นำไปใช้จัดกิจกรรมการเรียนการสอนได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งชื่อ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สุวัฒน์  ท้าวเขื่อ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อำนวยการโรงเรียนประชารัฐธรรมคุณ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สอน</w:t>
      </w:r>
      <w:r>
        <w:rPr>
          <w:rFonts w:ascii="TH SarabunPSK" w:hAnsi="TH SarabunPSK" w:cs="TH SarabunPSK"/>
        </w:rPr>
        <w:t>ที่จัดทำขึ้น</w:t>
      </w:r>
      <w:r>
        <w:rPr>
          <w:rFonts w:ascii="TH SarabunPSK" w:hAnsi="TH SarabunPSK" w:cs="TH SarabunPSK"/>
        </w:rPr>
        <w:t>เล่มนี้เ</w:t>
      </w:r>
      <w:r>
        <w:rPr>
          <w:rFonts w:ascii="TH SarabunPSK" w:hAnsi="TH SarabunPSK" w:cs="TH SarabunPSK"/>
        </w:rPr>
        <w:t>พื่อให้ครูผู้สอนได้เตรียมการในการจัดการเรียนการสอ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  <w:color w:val="FF0000"/>
        </w:rPr>
        <w:t>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 xml:space="preserve">...........  </w:t>
      </w:r>
      <w:r>
        <w:rPr>
          <w:rFonts w:ascii="TH SarabunPSK" w:hAnsi="TH SarabunPSK" w:cs="TH SarabunPSK"/>
        </w:rPr>
        <w:t xml:space="preserve">โดยมีการศึกษาและวิเคราะห์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 xml:space="preserve">2551 </w:t>
      </w:r>
      <w:r>
        <w:rPr>
          <w:rStyle w:val="PageNumber"/>
          <w:rFonts w:ascii="TH SarabunPSK" w:hAnsi="TH SarabunPSK" w:cs="TH SarabunPSK"/>
        </w:rPr>
        <w:t xml:space="preserve">และฉบับปรับปรุง พุทธศักราช </w:t>
      </w:r>
      <w:r>
        <w:rPr>
          <w:rStyle w:val="PageNumber"/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สาระและมาตรฐานการเรียนรู้ 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เรียนรู้ จัดทำคำอธิบายรายวิชา โครงสร้างรายวิชา กำหนดเวลาเรียน น้ำหนักคะแนน กำหนดทักษะกระบวนการในการเรียนการสอนตลอดจนการวัดและประเมินผลการเรียนการสอนของครู หวังเป็นอย่างยิ่งว่าจะเป็นประโยชน์สำหรับครูผู้สอนในการพัฒนาคุณภาพการเรียนรู้และผลสัมฤทธิ์ทางการเรียนของนักเรียนโรงเรียน</w:t>
      </w:r>
      <w:r>
        <w:rPr>
          <w:rFonts w:ascii="TH SarabunPSK" w:hAnsi="TH SarabunPSK" w:cs="TH SarabunPSK"/>
        </w:rPr>
        <w:t xml:space="preserve">ประชารัฐธรรมคุณ อำเภองาว จังหวัดลำปาง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ลำปาง ลำพูน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จัดทำหวังอย่างยิ่งว่าเอกสารโครงการสอนเล่มนี้จะเป็นประโยชน์ต่อครูผู้สอน และนักเรียนในการวางแผนการทำงานตลอดจนสามารถพัฒนาคุณภาพผู้เรียนในรายวิชาที่สอนและเป็นแบบอย่างให้กับผู้สอนอื่นๆ 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  <w:tab/>
        <w:t>................................................ (</w:t>
      </w:r>
      <w:r>
        <w:rPr>
          <w:rFonts w:ascii="TH SarabunPSK" w:hAnsi="TH SarabunPSK" w:cs="TH SarabunPSK"/>
        </w:rPr>
        <w:t>ชื่อ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1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ครงการสอน</w:t>
            </w:r>
            <w:r>
              <w:rPr>
                <w:rFonts w:cs="TH SarabunPSK" w:ascii="TH SarabunPSK" w:hAnsi="TH SarabunPSK"/>
              </w:rPr>
              <w:t>i</w:t>
            </w:r>
            <w:r>
              <w:rPr>
                <w:rFonts w:ascii="TH SarabunPSK" w:hAnsi="TH SarabunPSK" w:cs="TH SarabunPSK"/>
              </w:rPr>
              <w:t xml:space="preserve">รายวิชา 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สาระ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ตัวชี้วัด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คำอธิบายรายวิชา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มาตรฐานการเรียนรู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ัวชี้วัด หรือผลการเรียนรู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20" w:leader="none"/>
                <w:tab w:val="left" w:pos="160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ารางโครงสร้างราย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20" w:leader="none"/>
                <w:tab w:val="left" w:pos="160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ารกำหนดโครงการสอนและกิจกรรมตลอดภาค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20" w:leader="none"/>
                <w:tab w:val="left" w:pos="160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แผนการวัดผลและภาระง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20" w:leader="none"/>
                <w:tab w:val="left" w:pos="160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แนวการวัดผ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20" w:leader="none"/>
                <w:tab w:val="left" w:pos="160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แผนการวัดผ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ารกำหนดภาระงานนัก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600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120" w:leader="none"/>
          <w:tab w:val="left" w:pos="160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สอนรายวิช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โรงเรียน</w:t>
      </w:r>
      <w:r>
        <w:rPr>
          <w:rFonts w:ascii="TH SarabunPSK" w:hAnsi="TH SarabunPSK" w:cs="TH SarabunPSK"/>
          <w:b/>
          <w:b/>
          <w:bCs/>
        </w:rPr>
        <w:t>ประชารัฐธรรมคุ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cs="TH SarabunPSK"/>
          <w:b/>
          <w:b/>
          <w:bCs/>
        </w:rPr>
        <w:t xml:space="preserve">หน่วยกิต 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ascii="TH SarabunPSK" w:hAnsi="TH SarabunPSK" w:cs="TH SarabunPSK"/>
          <w:b/>
          <w:b/>
          <w:bCs/>
        </w:rPr>
        <w:t>คาบ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สัปดาห์  ภาคเรียนที่ 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ascii="TH SarabunPSK" w:hAnsi="TH SarabunPSK" w:cs="TH SarabunPSK"/>
          <w:b/>
          <w:b/>
          <w:bCs/>
        </w:rPr>
        <w:t>ปีการศึกษา  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สาระ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มาตรฐา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ชี้วัด   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จากหลักสูต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ึกษา วิเคราะห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ใช้กระบวน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เกิ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 xml:space="preserve">ตัวชี้วัด หรือผลการเรียนรู้ 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โครงสร้างรายวิชา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26"/>
        <w:gridCol w:w="1975"/>
        <w:gridCol w:w="3141"/>
        <w:gridCol w:w="953"/>
        <w:gridCol w:w="8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สำคั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ลางภา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5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พิสั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7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ส่วนคะแน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คะแนนเก็บระหว่างภาค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คะแนนปลายภาค</w:t>
      </w:r>
      <w:r>
        <w:rPr>
          <w:rFonts w:cs="TH SarabunPSK" w:ascii="TH SarabunPSK" w:hAnsi="TH SarabunPSK"/>
        </w:rPr>
        <w:tab/>
        <w:t>=   ….   :    …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K     :     P     :     A</w:t>
        <w:tab/>
        <w:t>=   ….   :    ….   :   …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       </w:t>
      </w:r>
      <w:r>
        <w:rPr>
          <w:rFonts w:cs="TH SarabunPSK" w:ascii="TH SarabunPSK" w:hAnsi="TH SarabunPSK"/>
          <w:b/>
          <w:bCs/>
        </w:rPr>
        <w:t xml:space="preserve">100    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เก็บก่อนสอบกลางภาค</w:t>
      </w:r>
      <w:r>
        <w:rPr>
          <w:rFonts w:cs="TH SarabunPSK" w:ascii="TH SarabunPSK" w:hAnsi="TH SarabunPSK"/>
        </w:rPr>
        <w:tab/>
        <w:t xml:space="preserve">=     …..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อบกลางภาค</w:t>
      </w:r>
      <w:r>
        <w:rPr>
          <w:rFonts w:cs="TH SarabunPSK" w:ascii="TH SarabunPSK" w:hAnsi="TH SarabunPSK"/>
        </w:rPr>
        <w:tab/>
        <w:tab/>
        <w:tab/>
        <w:t xml:space="preserve">=     …..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เก็บก่อนสอบปลายภาค</w:t>
      </w:r>
      <w:r>
        <w:rPr>
          <w:rFonts w:cs="TH SarabunPSK" w:ascii="TH SarabunPSK" w:hAnsi="TH SarabunPSK"/>
        </w:rPr>
        <w:tab/>
        <w:t xml:space="preserve">=     …..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ุณลักษณ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ิตพิสัย      </w:t>
      </w:r>
      <w:r>
        <w:rPr>
          <w:rFonts w:cs="TH SarabunPSK" w:ascii="TH SarabunPSK" w:hAnsi="TH SarabunPSK"/>
        </w:rPr>
        <w:tab/>
        <w:t xml:space="preserve">=     …..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อบปลายภาค</w:t>
      </w:r>
      <w:r>
        <w:rPr>
          <w:rFonts w:cs="TH SarabunPSK" w:ascii="TH SarabunPSK" w:hAnsi="TH SarabunPSK"/>
        </w:rPr>
        <w:tab/>
        <w:tab/>
        <w:tab/>
        <w:t xml:space="preserve">=     …..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วม        </w:t>
      </w:r>
      <w:r>
        <w:rPr>
          <w:rFonts w:cs="TH SarabunPSK" w:ascii="TH SarabunPSK" w:hAnsi="TH SarabunPSK"/>
          <w:b/>
          <w:bCs/>
        </w:rPr>
        <w:t xml:space="preserve">100    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โครงการสอนและกิจกรรมตลอดภาค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38"/>
        <w:gridCol w:w="1730"/>
        <w:gridCol w:w="3083"/>
        <w:gridCol w:w="94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รียนรู้ที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6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600" w:leader="none"/>
        </w:tabs>
        <w:jc w:val="left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600" w:leader="none"/>
        </w:tabs>
        <w:jc w:val="left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600" w:leader="none"/>
        </w:tabs>
        <w:jc w:val="left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600" w:leader="none"/>
        </w:tabs>
        <w:jc w:val="left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600" w:leader="none"/>
        </w:tabs>
        <w:jc w:val="left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6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วัดผลและภาระงาน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การวัด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ัตราส่วน  คะแนนระหว่างภาค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คะแนนปลายภาค  </w:t>
      </w:r>
      <w:r>
        <w:rPr>
          <w:rFonts w:cs="TH SarabunPSK" w:ascii="TH SarabunPSK" w:hAnsi="TH SarabunPSK"/>
        </w:rPr>
        <w:t>= ...........  : 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ัตราส่วน  คะแนน    </w:t>
      </w:r>
      <w:r>
        <w:rPr>
          <w:rFonts w:cs="TH SarabunPSK" w:ascii="TH SarabunPSK" w:hAnsi="TH SarabunPSK"/>
        </w:rPr>
        <w:t xml:space="preserve">K   :  P  :   A   </w:t>
        <w:tab/>
        <w:t>= ...........  :  ..........  :  ............</w:t>
      </w:r>
    </w:p>
    <w:p>
      <w:pPr>
        <w:pStyle w:val="Normal"/>
        <w:ind w:left="144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วัดผล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3"/>
        <w:gridCol w:w="1774"/>
        <w:gridCol w:w="1806"/>
        <w:gridCol w:w="1614"/>
        <w:gridCol w:w="153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วั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ของเครื่องมื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ข้อ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กลางภา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ภา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กลางภา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ลักษณะ 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พิสั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ยภา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กำหนดภาระงานนักเรียนในการเรียนรายวิชา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  <w:b/>
          <w:b/>
          <w:bCs/>
        </w:rPr>
        <w:t>ได้กำหนดให้นักเรียนทำกิจกรรม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ปฏิบัติงา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ิ้นงาน</w:t>
      </w:r>
      <w:r>
        <w:rPr>
          <w:rFonts w:cs="TH SarabunPSK" w:ascii="TH SarabunPSK" w:hAnsi="TH SarabunPSK"/>
          <w:b/>
          <w:bCs/>
        </w:rPr>
        <w:t>)........</w:t>
      </w:r>
      <w:r>
        <w:rPr>
          <w:rFonts w:ascii="TH SarabunPSK" w:hAnsi="TH SarabunPSK" w:cs="TH SarabunPSK"/>
          <w:b/>
          <w:b/>
          <w:bCs/>
        </w:rPr>
        <w:t>ชิ้น ดังนี้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900"/>
        <w:gridCol w:w="900"/>
        <w:gridCol w:w="22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ข้อที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า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ี่ยว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นักเรียนขาดส่งงา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ชิ้น หรือขาดส่งชิ้นงานที่ 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จะได้รับผลการเรียน  “ร”  ในรายวิชา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lang w:val="en-US"/>
        </w:rPr>
        <w:t>รับร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..........................................</w:t>
      </w:r>
      <w:r>
        <w:rPr>
          <w:rFonts w:cs="TH SarabunPSK" w:ascii="TH SarabunPSK" w:hAnsi="TH SarabunPSK"/>
        </w:rPr>
        <w:t xml:space="preserve">)  </w:t>
        <w:tab/>
        <w:tab/>
        <w:tab/>
        <w:t xml:space="preserve">     (</w:t>
      </w:r>
      <w:r>
        <w:rPr>
          <w:rFonts w:cs="TH SarabunPSK" w:ascii="TH SarabunPSK" w:hAnsi="TH SarabunPSK"/>
          <w:lang w:val="en-US"/>
        </w:rPr>
        <w:t>................................................</w:t>
      </w:r>
      <w:r>
        <w:rPr>
          <w:rFonts w:cs="TH SarabunPSK" w:ascii="TH SarabunPSK" w:hAnsi="TH SarabunPSK"/>
        </w:rPr>
        <w:t xml:space="preserve">)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  <w:lang w:val="en-US"/>
        </w:rPr>
        <w:t>ผู้ฝึกสอน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ควบคุม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ดูแล</w:t>
      </w:r>
      <w:r>
        <w:rPr>
          <w:rFonts w:cs="TH SarabunPSK" w:ascii="TH SarabunPSK" w:hAnsi="TH SarabunPSK"/>
          <w:lang w:val="en-US"/>
        </w:rPr>
        <w:tab/>
        <w:tab/>
        <w:t xml:space="preserve">           </w:t>
      </w:r>
      <w:r>
        <w:rPr>
          <w:rFonts w:ascii="TH SarabunPSK" w:hAnsi="TH SarabunPSK" w:cs="TH SarabunPSK"/>
        </w:rPr>
        <w:t>หัวหน้ากลุ่มสาระการเรียนรู้</w:t>
      </w:r>
      <w:r>
        <w:rPr>
          <w:rFonts w:cs="TH SarabunPSK" w:ascii="TH SarabunPSK" w:hAnsi="TH SarabunPSK"/>
        </w:rPr>
        <w:t>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lang w:val="en-US"/>
        </w:rPr>
        <w:t>รับรอง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lang w:val="en-US"/>
        </w:rPr>
        <w:t>รับร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  <w:lang w:val="en-US"/>
        </w:rPr>
        <w:t xml:space="preserve">นางธนิตา สูงติวงศ์ 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)  </w:t>
        <w:tab/>
        <w:tab/>
        <w:tab/>
        <w:t xml:space="preserve">             (</w:t>
      </w:r>
      <w:r>
        <w:rPr>
          <w:rFonts w:ascii="TH SarabunPSK" w:hAnsi="TH SarabunPSK" w:cs="TH SarabunPSK"/>
          <w:lang w:val="en-US"/>
        </w:rPr>
        <w:t>นางสาวจิณณ์ณิชา ศักดิ์สิริภาพร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กลุ่มบริหารวิชาการ</w:t>
      </w:r>
      <w:r>
        <w:rPr>
          <w:rFonts w:cs="TH SarabunPSK" w:ascii="TH SarabunPSK" w:hAnsi="TH SarabunPSK"/>
          <w:lang w:val="en-US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กลุ่มบริหารงานวิชาการ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TextBody"/>
        <w:ind w:left="2160" w:firstLine="720"/>
        <w:jc w:val="center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ผู้รับรอง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/>
        </w:rPr>
        <w:t>นายสุวัฒน์ ท้าวเขื่อน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ประชารัฐธรรม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38" w:gutter="0" w:header="0" w:top="1138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8:00Z</dcterms:created>
  <dc:creator>iLLUSiON</dc:creator>
  <dc:description/>
  <cp:keywords/>
  <dc:language>en-US</dc:language>
  <cp:lastModifiedBy>lenovo</cp:lastModifiedBy>
  <cp:lastPrinted>2007-07-12T11:15:00Z</cp:lastPrinted>
  <dcterms:modified xsi:type="dcterms:W3CDTF">2022-05-19T02:59:00Z</dcterms:modified>
  <cp:revision>11</cp:revision>
  <dc:subject/>
  <dc:title>โครงการสอนประกอบด้วย</dc:title>
</cp:coreProperties>
</file>