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พัฒนาการจัด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val="en-SG"/>
        </w:rPr>
        <w:t>(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PLC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ชุมชนการเรียนรู้ทางวิชาชีพ  </w:t>
      </w:r>
      <w:r>
        <w:rPr>
          <w:rFonts w:cs="TH SarabunIT๙" w:ascii="TH SarabunIT๙" w:hAnsi="TH SarabunIT๙"/>
          <w:b/>
          <w:bCs/>
          <w:sz w:val="44"/>
          <w:szCs w:val="44"/>
        </w:rPr>
        <w:t>(Professional  Learning  Community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การศึกษา</w:t>
      </w:r>
      <w:r>
        <w:rPr>
          <w:rFonts w:cs="TH SarabunIT๙" w:ascii="TH SarabunIT๙" w:hAnsi="TH SarabunIT๙"/>
          <w:sz w:val="44"/>
          <w:szCs w:val="44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เรียนที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cs="TH SarabunIT๙" w:ascii="TH SarabunIT๙" w:hAnsi="TH SarabunIT๙"/>
          <w:sz w:val="44"/>
          <w:szCs w:val="44"/>
        </w:rPr>
        <w:t>................................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นามสกุล </w:t>
      </w:r>
      <w:r>
        <w:rPr>
          <w:rFonts w:ascii="TH SarabunIT๙" w:hAnsi="TH SarabunIT๙" w:cs="TH SarabunIT๙"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cs="TH SarabunIT๙" w:ascii="TH SarabunIT๙" w:hAnsi="TH SarabunIT๙"/>
          <w:sz w:val="44"/>
          <w:szCs w:val="44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ประชารัฐธรรมคุ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3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0" w:name="_GoBack"/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ันทึก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SG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พัฒนาการจัดการเรียนรู้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ใช้กระบวน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>PLC(Professional  Learning  Community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ประชารัฐธรรมคุณ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ลุ่มครูทีม </w:t>
      </w:r>
      <w:r>
        <w:rPr>
          <w:rFonts w:cs="TH SarabunIT๙" w:ascii="TH SarabunIT๙" w:hAnsi="TH SarabunIT๙"/>
          <w:sz w:val="32"/>
          <w:szCs w:val="32"/>
        </w:rPr>
        <w:t xml:space="preserve">PL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  <w:r>
        <w:rPr>
          <w:rFonts w:cs="TH SarabunIT๙" w:ascii="TH SarabunIT๙" w:hAnsi="TH SarabunIT๙"/>
          <w:sz w:val="32"/>
          <w:szCs w:val="32"/>
        </w:rPr>
        <w:t xml:space="preserve">Teacher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เดียวกันและในระดับชั้นเดียวกัน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กลุ่มเลือกประธาน   เลขากลุ่ม 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พร้อมตั้งชื่อกลุ่ม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แต่ละคนเสนอปัญหาที่เกิดกับผู้เรียน และช่วยกันเลือกประเด็นปัญหาที่เกิดกับผู้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ร้อมเขียนลงใน 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 xml:space="preserve">Logbook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่วมกันวางแผนวิเคราะห์สาเหตุของปัญหาเสนอแนวทางแก้ปัญหา และนำแนวทางทางแก้ปัญห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การทำงานเพื่อไม่ให้เกิดปัญหาซ้ำ โดยเขียนลงใน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 xml:space="preserve">Logbook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SG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SG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ช่วยกันอภิปราย วางแผนการขับเคลื่อนกระบวนการ </w:t>
      </w:r>
      <w:r>
        <w:rPr>
          <w:rFonts w:cs="TH SarabunIT๙" w:ascii="TH SarabunIT๙" w:hAnsi="TH SarabunIT๙"/>
          <w:sz w:val="32"/>
          <w:szCs w:val="32"/>
          <w:lang w:val="en-SG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ิดผลอย่างจริงจัง แล้วเข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cs="TH SarabunIT๙" w:ascii="TH SarabunIT๙" w:hAnsi="TH SarabunIT๙"/>
          <w:spacing w:val="-10"/>
          <w:sz w:val="32"/>
          <w:szCs w:val="32"/>
          <w:lang w:val="en-SG"/>
        </w:rPr>
        <w:t>Logbook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H SarabunIT๙" w:cs="TH SarabunIT๙" w:ascii="TH SarabunIT๙" w:hAnsi="TH SarabunIT๙"/>
          <w:sz w:val="32"/>
          <w:szCs w:val="32"/>
          <w:lang w:val="en-SG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SG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เสนอปัญหา วิธีการที่เป็นการแก้ปัญหาที่ออกแบบไว้ และ แผนการขับเคลื่อนกระบวนการ </w:t>
      </w:r>
      <w:r>
        <w:rPr>
          <w:rFonts w:cs="TH SarabunIT๙" w:ascii="TH SarabunIT๙" w:hAnsi="TH SarabunIT๙"/>
          <w:sz w:val="32"/>
          <w:szCs w:val="32"/>
          <w:lang w:val="en-SG"/>
        </w:rPr>
        <w:t xml:space="preserve">PLC </w:t>
        <w:br/>
        <w:t xml:space="preserve">       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 </w:t>
      </w:r>
      <w:r>
        <w:rPr>
          <w:rFonts w:cs="TH SarabunIT๙" w:ascii="TH SarabunIT๙" w:hAnsi="TH SarabunIT๙"/>
          <w:sz w:val="32"/>
          <w:szCs w:val="32"/>
        </w:rPr>
        <w:t>Logbook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ส่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PL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Logbook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จันทร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ุธ ของสัปดาห์ถัดไป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นอ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บริหาร รับรอง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 ให้ครู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 </w:t>
      </w:r>
      <w:r>
        <w:rPr>
          <w:rFonts w:cs="TH SarabunIT๙" w:ascii="TH SarabunIT๙" w:hAnsi="TH SarabunIT๙"/>
          <w:sz w:val="32"/>
          <w:szCs w:val="32"/>
        </w:rPr>
        <w:t xml:space="preserve">Logbook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ิ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ำ  กิจกรรม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ต่อการพัฒนาการเรียนรู้และแก้ปัญหาพฤติกรรมนักเรียนให้มุ่งผลสัมฤทธิ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รียนได้อย่างมีคุณภาพและชัดเจน    โดยให้ดำเนิน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และเพื่อนสมาชิกในกลุ่มให้การรับรองเอกสารให้ครบทุกราย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หรือสมาชิกในกลุ่มที่ได้รับการมอบหมายตามข้อตกลงกลุ่มรวบรวมเอกสาร </w:t>
      </w:r>
      <w:r>
        <w:rPr>
          <w:rFonts w:cs="TH SarabunIT๙" w:ascii="TH SarabunIT๙" w:hAnsi="TH SarabunIT๙"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0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gbook </w:t>
      </w:r>
      <w:r>
        <w:rPr>
          <w:rFonts w:ascii="TH SarabunIT๙" w:hAnsi="TH SarabunIT๙" w:cs="TH SarabunIT๙"/>
          <w:sz w:val="32"/>
          <w:sz w:val="32"/>
          <w:szCs w:val="32"/>
        </w:rPr>
        <w:t>ส่งตามกำหนดเวลาโดยบันทึก เอกสารนำส่งทุกครั้ง และลงลายมือชื่อผู้ส่งในเอกสารควบคุมการส่ง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og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วิชาก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ส่งเสริมพัฒนา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ความสมบูรณ์เอกสาร และรวบรวมนำเสนอผู้บริหารให้การรับรอง ให้เป็นปัจจุบ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ูได้รับเอกสารคืนให้เก็บหลักฐานเอกสารเพื่อการตรวจสอบในแต่ละภาคเรียน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เป็นไปตามแผ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ประชารัฐธรรมคุณ หรือของกลุ่มที่ได้ท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ับผู้บริหาร    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รายงานให้ผู้บริหารรับรองแต่ละครั้ง มีเอกสารรายงานดังนี้ บันทึกรายงานและเอกสารประกอ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------------------------------------------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รายงานการมีส่วนร่วมการจัดกิจกรรม ชุมชนการเรียนรู้ทางวิชาชีพ</w:t>
      </w:r>
      <w:r>
        <w:rPr>
          <w:rFonts w:cs="TH SarabunIT๙" w:ascii="TH SarabunIT๙" w:hAnsi="TH SarabunIT๙"/>
          <w:b/>
          <w:bCs/>
          <w:sz w:val="40"/>
          <w:szCs w:val="40"/>
        </w:rPr>
        <w:t>(PLC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ประชารัฐธรรมคุ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บันทึกรายงานแผ่นนี้ เป็นบันทึกส่วนแรกที่ส่งรายงานทุกครั้งพร้อมกับเอกสารประกอบทำกิจกรรม </w:t>
      </w:r>
      <w:r>
        <w:rPr>
          <w:rFonts w:cs="TH SarabunIT๙" w:ascii="TH SarabunIT๙" w:hAnsi="TH SarabunIT๙"/>
          <w:b/>
          <w:bCs/>
        </w:rPr>
        <w:t>PLC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12"/>
        <w:gridCol w:w="503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เรีย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entor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ปัญหาที่จะ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้นคุณภาพ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ปัญ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อกแบบ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เพื่อ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ทำ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ผลที่ได้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อื่นๆ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ประกอบ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LC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)                   (……………………………..….)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ฏิมา  นรภัทรพิ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             รองผู้อำนวยการ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   สอน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 เอกสารประกอบ ร่องรอย ภาพถ่ายกิจกรรม และผลการดำเนินกิจกรรม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ต่อภาคเรียน</w:t>
      </w:r>
      <w:bookmarkEnd w:id="0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ะบวนการที่ ๑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รวมกลุ่ม ทำกิจกรร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PLC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หลัก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เหตุผล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ความจำเป็นความต้องการ ของการรวมกลุ่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      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ชื่อกลุ่มกิจกรรม</w:t>
      </w:r>
      <w:r>
        <w:rPr>
          <w:rFonts w:ascii="TH SarabunIT๙" w:hAnsi="TH SarabunIT๙" w:cs="TH SarabunIT๙"/>
        </w:rPr>
        <w:t>…………………………………………………………………………………</w:t>
      </w:r>
      <w:r>
        <w:rPr>
          <w:rFonts w:ascii="TH SarabunIT๙" w:hAnsi="TH SarabunIT๙" w:cs="TH SarabunIT๙"/>
          <w:sz w:val="24"/>
          <w:sz w:val="24"/>
          <w:szCs w:val="32"/>
        </w:rPr>
        <w:t>จำนวนสมาชิก…………คน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บทบาท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   </w:t>
      </w:r>
      <w:r>
        <w:rPr>
          <w:rFonts w:ascii="Symbol" w:hAnsi="Symbol" w:eastAsia="Symbol" w:cs="Symbol"/>
          <w:sz w:val="28"/>
          <w:sz w:val="28"/>
          <w:szCs w:val="36"/>
        </w:rPr>
        <w:t>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 </w:t>
      </w:r>
      <w:r>
        <w:rPr>
          <w:rFonts w:cs="TH SarabunIT๙" w:ascii="TH SarabunIT๙" w:hAnsi="TH SarabunIT๙"/>
          <w:sz w:val="28"/>
          <w:szCs w:val="36"/>
        </w:rPr>
        <w:t xml:space="preserve">Model Teacher  </w:t>
      </w:r>
      <w:r>
        <w:rPr>
          <w:rFonts w:eastAsia="Symbol" w:cs="Symbol" w:ascii="Symbol" w:hAnsi="Symbol"/>
          <w:sz w:val="28"/>
          <w:szCs w:val="36"/>
        </w:rPr>
        <w:t></w:t>
      </w:r>
      <w:r>
        <w:rPr>
          <w:rFonts w:cs="TH SarabunIT๙" w:ascii="TH SarabunIT๙" w:hAnsi="TH SarabunIT๙"/>
          <w:sz w:val="28"/>
          <w:szCs w:val="36"/>
        </w:rPr>
        <w:t xml:space="preserve"> Buddy    </w:t>
      </w:r>
      <w:r>
        <w:rPr>
          <w:rFonts w:eastAsia="Symbol" w:cs="Symbol" w:ascii="Symbol" w:hAnsi="Symbol"/>
          <w:sz w:val="28"/>
          <w:szCs w:val="36"/>
        </w:rPr>
        <w:t></w:t>
      </w:r>
      <w:r>
        <w:rPr>
          <w:rFonts w:cs="TH SarabunIT๙" w:ascii="TH SarabunIT๙" w:hAnsi="TH SarabunIT๙"/>
          <w:sz w:val="28"/>
          <w:szCs w:val="36"/>
        </w:rPr>
        <w:t xml:space="preserve">Expert     </w:t>
      </w:r>
      <w:r>
        <w:rPr>
          <w:rFonts w:eastAsia="Symbol" w:cs="Symbol" w:ascii="Symbol" w:hAnsi="Symbol"/>
          <w:sz w:val="28"/>
          <w:szCs w:val="36"/>
        </w:rPr>
        <w:t></w:t>
      </w:r>
      <w:r>
        <w:rPr>
          <w:rFonts w:cs="TH SarabunIT๙" w:ascii="TH SarabunIT๙" w:hAnsi="TH SarabunIT๙"/>
          <w:sz w:val="28"/>
          <w:szCs w:val="36"/>
        </w:rPr>
        <w:t xml:space="preserve">Mentor   </w:t>
      </w:r>
      <w:r>
        <w:rPr>
          <w:rFonts w:eastAsia="Symbol" w:cs="Symbol" w:ascii="Symbol" w:hAnsi="Symbol"/>
          <w:sz w:val="28"/>
          <w:szCs w:val="36"/>
        </w:rPr>
        <w:t></w:t>
      </w:r>
      <w:r>
        <w:rPr>
          <w:rFonts w:cs="TH SarabunIT๙" w:ascii="TH SarabunIT๙" w:hAnsi="TH SarabunIT๙"/>
          <w:sz w:val="28"/>
          <w:szCs w:val="36"/>
        </w:rPr>
        <w:t>Administrator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  <w:szCs w:val="36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36"/>
        </w:rPr>
        <w:t>๔</w:t>
      </w:r>
      <w:r>
        <w:rPr>
          <w:rFonts w:cs="TH SarabunIT๙" w:ascii="TH SarabunIT๙" w:hAnsi="TH SarabunIT๙"/>
          <w:sz w:val="28"/>
          <w:szCs w:val="36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สร้างข้อตกลงร่วมกันในการทำกิจกรรม </w:t>
      </w:r>
      <w:r>
        <w:rPr>
          <w:rFonts w:cs="TH SarabunIT๙" w:ascii="TH SarabunIT๙" w:hAnsi="TH SarabunIT๙"/>
          <w:sz w:val="28"/>
          <w:szCs w:val="36"/>
        </w:rPr>
        <w:t xml:space="preserve">PLC </w:t>
      </w:r>
      <w:r>
        <w:rPr>
          <w:rFonts w:ascii="TH SarabunIT๙" w:hAnsi="TH SarabunIT๙" w:cs="TH SarabunIT๙"/>
          <w:sz w:val="28"/>
          <w:sz w:val="28"/>
          <w:szCs w:val="36"/>
        </w:rPr>
        <w:t>เพื่อพัฒนาผู้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sz w:val="28"/>
          <w:szCs w:val="36"/>
        </w:rPr>
        <w:t xml:space="preserve">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    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๕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24"/>
          <w:szCs w:val="32"/>
        </w:rPr>
        <w:t xml:space="preserve">PLC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     </w:t>
        <w:tab/>
        <w:tab/>
        <w:t xml:space="preserve">    </w:t>
      </w:r>
      <w:r>
        <w:rPr>
          <w:rFonts w:cs="TH SarabunIT๙" w:ascii="TH SarabunIT๙" w:hAnsi="TH SarabunIT๙"/>
        </w:rPr>
        <w:t xml:space="preserve">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สนอผู้บริหารขอจัดตั้งกลุ่มประชุมปฏิบัติการการขับเคลื่อน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PLC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            </w:t>
      </w:r>
      <w:r>
        <w:rPr>
          <w:rFonts w:cs="TH SarabunIT๙" w:ascii="TH SarabunIT๙" w:hAnsi="TH SarabunIT๙"/>
        </w:rPr>
        <w:t xml:space="preserve">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eastAsia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</w:t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2599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</w:t>
            </w:r>
            <w:r>
              <w:rPr>
                <w:rFonts w:cs="TH SarabunIT๙" w:ascii="TH SarabunIT๙" w:hAnsi="TH SarabunIT๙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</w:t>
            </w:r>
            <w:r>
              <w:rPr>
                <w:rFonts w:cs="TH SarabunIT๙" w:ascii="TH SarabunIT๙" w:hAnsi="TH SarabunIT๙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</w:t>
            </w:r>
            <w:r>
              <w:rPr>
                <w:rFonts w:cs="TH SarabunIT๙" w:ascii="TH SarabunIT๙" w:hAnsi="TH SarabunIT๙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้นหาปัญหา ความต้องการ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มาชิก นำเสนอ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          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ุ่มปัญหา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๑ ด้าน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๒ ด้าน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๓ ด้าน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จำเป็นเร่งด่วน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๑ 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๒ ปัญหา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๓ ปัญหา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๔ 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 ๕ ปัญหา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ัญหา ๑ ปัญหา จากการพิจารณาร่วมกัน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วาง  </w:t>
      </w:r>
      <w:r>
        <w:rPr>
          <w:rFonts w:cs="TH SarabunIT๙" w:ascii="TH SarabunIT๙" w:hAnsi="TH SarabunIT๙"/>
          <w:sz w:val="32"/>
          <w:szCs w:val="32"/>
        </w:rPr>
        <w:t xml:space="preserve">Time Line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กิจกรรมของกลุ่ม</w:t>
      </w:r>
    </w:p>
    <w:tbl>
      <w:tblPr>
        <w:tblW w:w="89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1440"/>
        <w:gridCol w:w="16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82" w:leader="none"/>
          <w:tab w:val="left" w:pos="726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/>
        </w:rPr>
        <w:t xml:space="preserve">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5"/>
        <w:gridCol w:w="2552"/>
        <w:gridCol w:w="2551"/>
        <w:gridCol w:w="2599"/>
        <w:gridCol w:w="229"/>
      </w:tblGrid>
      <w:tr>
        <w:trPr>
          <w:trHeight w:val="41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กันหาแนวทางแก้ไขปัญหา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ที่กลุ่มเลือ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ล่าเร้าพลัง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ของสมาชิกที่ประสบความสำเร็จในการแก้ปัญหา…………………………………………………………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   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เพิ่ม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รูปแบบที่ประสบผลสำเร็จ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ิชาการ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ึกษาผู้เชี่ยวชาญ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ัดสินใจเลือก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ในการแก้ปัญหา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ที่กลุ่ม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สำคัญ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เหมา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ไปได้ ที่ตัดสินใจเลือก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5"/>
        <w:gridCol w:w="2552"/>
        <w:gridCol w:w="2551"/>
        <w:gridCol w:w="2599"/>
        <w:gridCol w:w="229"/>
      </w:tblGrid>
      <w:tr>
        <w:trPr>
          <w:trHeight w:val="41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แบบ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ิจกรรมตาม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ที่กลุ่มเลือก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อภิปรายแลกเปลี่ยนเกี่ยวกับการเลือกนวัตกรรมในการแก้ไขปัญหา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เค้าโค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นวัตกรรม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วัต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ฤษฏีการเรียนรู้หรือหลักการของการจัดการเรียนรู้ที่นำมาใช้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นรู้ที่จะนำมาใช้                       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องนวัตกรรม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....................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5"/>
        <w:gridCol w:w="2552"/>
        <w:gridCol w:w="2551"/>
        <w:gridCol w:w="2599"/>
        <w:gridCol w:w="229"/>
      </w:tblGrid>
      <w:tr>
        <w:trPr>
          <w:trHeight w:val="41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ลกเปลี่ยน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ผลการอภิปรายแลกเปลี่ยนเกี่ยวกับการเลือกนวัตกรรมในการแก้ไข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เชี่ยวชาญหรือผู้มีประสบกา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ผู้เชี่ยวชาญผสานกับความคิดเห็นของกลุ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เวลาในการทดลองแก้ปัญหาโดยใช้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</w:t>
      </w:r>
    </w:p>
    <w:tbl>
      <w:tblPr>
        <w:tblW w:w="946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ทด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ใช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2599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ที่ ๖ นำ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เกตการสอ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 สิ่งที่เกิดขึ้นระหว่างการนำกิจกรรมไปใช้ในการแก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ลกเปลี่ยนผ่านระบบ </w:t>
      </w:r>
      <w:r>
        <w:rPr>
          <w:rFonts w:cs="TH SarabunIT๙" w:ascii="TH SarabunIT๙" w:hAnsi="TH SarabunIT๙"/>
          <w:sz w:val="32"/>
          <w:szCs w:val="32"/>
        </w:rPr>
        <w:t>ICT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สังเกตการณ์เข้าร่วมในการจัดกิจกรรม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ณ์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ชั้น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งเก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ชั้นเรียน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พบขณะสังเกตการณ์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ชั้น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เรียน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สอน</w:t>
      </w:r>
      <w:r>
        <w:rPr>
          <w:rFonts w:cs="TH SarabunIT๙" w:ascii="TH SarabunIT๙" w:hAnsi="TH SarabunIT๙"/>
          <w:sz w:val="32"/>
          <w:szCs w:val="32"/>
        </w:rPr>
        <w:t>................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คุยหลังจากสังเกตการสอน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2599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ท้อ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ุป อภิปรายผลการแก้ปัญห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นำเสนอ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ในการนำไปแก้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ภิปรายผลการแก้ปัญหา เสนอแนะแนวทางในการพัฒนา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AAR (After Action Review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ทำได้ดี และควรรักษาไว้ให้มี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ามาถึงเป้าหมายตามที่กำหนดไว้ตามแผนหรือไ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ปัญหา และอุปสรรคที่เกิดขึ้นระหว่างการทำ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เรียนรู้อะไรจากการทำกิจกรร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นำไปปรับปรุงครั้ง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พึงระว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พึงระวังที่ควรให้ความ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35"/>
        <w:gridCol w:w="2552"/>
        <w:gridCol w:w="2551"/>
        <w:gridCol w:w="2599"/>
        <w:gridCol w:w="229"/>
      </w:tblGrid>
      <w:tr>
        <w:trPr>
          <w:trHeight w:val="412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 บันทึกรายงานการมีส่วนร่วมการจัดกิจกรรม ชุมชนการเรียนรู้ทางวิชาชี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PLC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.............  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รงเรียนประชารัฐธรรมคุณ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5"/>
        <w:gridCol w:w="1379"/>
        <w:gridCol w:w="182"/>
        <w:gridCol w:w="1751"/>
        <w:gridCol w:w="165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กลุ่มกิจกรรม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เรีย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เวลา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   นาท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ทบาท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ูผู้สอน </w:t>
            </w:r>
            <w:r>
              <w:rPr>
                <w:rFonts w:cs="TH SarabunIT๙" w:ascii="TH SarabunIT๙" w:hAnsi="TH SarabunIT๙"/>
                <w:sz w:val="28"/>
              </w:rPr>
              <w:t>(Model Teacher)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ร่วมเรียนรู้ </w:t>
            </w:r>
            <w:r>
              <w:rPr>
                <w:rFonts w:cs="TH SarabunIT๙" w:ascii="TH SarabunIT๙" w:hAnsi="TH SarabunIT๙"/>
                <w:sz w:val="28"/>
              </w:rPr>
              <w:t>(Buddy Teac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ชี่ยวชาญ </w:t>
            </w:r>
            <w:r>
              <w:rPr>
                <w:rFonts w:cs="TH SarabunIT๙" w:ascii="TH SarabunIT๙" w:hAnsi="TH SarabunIT๙"/>
                <w:sz w:val="28"/>
              </w:rPr>
              <w:t>(Expert)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ฯ </w:t>
            </w:r>
            <w:r>
              <w:rPr>
                <w:rFonts w:cs="TH SarabunIT๙" w:ascii="TH SarabunIT๙" w:hAnsi="TH SarabunIT๙"/>
                <w:sz w:val="28"/>
              </w:rPr>
              <w:t>(Mentor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สมาชิกที่เข้าร่วม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นี้  จำนวน               คน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มอบ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  <w:lang w:bidi="km-KH"/>
        </w:rPr>
        <w:t>PLC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โรงเรียน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Spacing"/>
        <w:ind w:firstLine="720"/>
        <w:rPr>
          <w:rFonts w:ascii="TH SarabunIT๙" w:hAnsi="TH SarabunIT๙" w:cs="TH SarabunIT๙"/>
          <w:sz w:val="28"/>
          <w:lang w:bidi="en-US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ascii="TH SarabunIT๙" w:hAnsi="TH SarabunIT๙" w:cs="TH SarabunIT๙"/>
          <w:sz w:val="28"/>
          <w:sz w:val="28"/>
        </w:rPr>
        <w:t>ประเด็นปัญหา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2" w:firstLine="57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เป้าหมายที่กำหนดไว้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ารวางแผนการดำเนินงาน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วิธี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ั้นตอนการดำเนิ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ระบวนการทำ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ระบวนการแก้ปัญห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พัฒนา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/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ผลการดำเนิ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ลลัพธ์ที่เกิดขึ้นจริ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ลการจัดกิจกรรมพัฒนา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               </w:t>
      </w:r>
    </w:p>
    <w:p>
      <w:pPr>
        <w:pStyle w:val="NoSpacing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ปัจจัยที่ส่งผลให้การดำเนินงานประสบความสำเร็จ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8. </w:t>
      </w:r>
      <w:r>
        <w:rPr>
          <w:rFonts w:ascii="TH SarabunIT๙" w:hAnsi="TH SarabunIT๙" w:cs="TH SarabunIT๙"/>
          <w:sz w:val="28"/>
          <w:sz w:val="28"/>
        </w:rPr>
        <w:t>อุปสรรค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อจำกั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อขัดข้องที่พบในการดำเนินงาน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Spacing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9. </w:t>
      </w:r>
      <w:r>
        <w:rPr>
          <w:rFonts w:ascii="TH SarabunIT๙" w:hAnsi="TH SarabunIT๙" w:cs="TH SarabunIT๙"/>
          <w:sz w:val="28"/>
          <w:sz w:val="28"/>
        </w:rPr>
        <w:t>ประเด็นที่ได้เรียนรู้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Spacing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 </w:t>
      </w:r>
      <w:r>
        <w:rPr>
          <w:rFonts w:ascii="TH SarabunIT๙" w:hAnsi="TH SarabunIT๙" w:cs="TH SarabunIT๙"/>
          <w:sz w:val="28"/>
          <w:sz w:val="28"/>
        </w:rPr>
        <w:t>ข้อเสนอแนะในการดำเนินงานครั้งต่อไป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</w:p>
    <w:tbl>
      <w:tblPr>
        <w:tblW w:w="10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2599"/>
      </w:tblGrid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หน้ากลุ่มบริหารวิชาการ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ผู้อำนวยการ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ปฏิมา  นรภัทรพิ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ะท้อนปัญหา แนวทางการแก้ปัญหา ของ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>PLC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ชารัฐธรรมคุณ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นิ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8"/>
          <w:szCs w:val="18"/>
          <w:lang w:eastAsia="zh-CN"/>
        </w:rPr>
      </w:r>
    </w:p>
    <w:tbl>
      <w:tblPr>
        <w:tblW w:w="91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594"/>
        <w:gridCol w:w="746"/>
        <w:gridCol w:w="1031"/>
        <w:gridCol w:w="22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ปิดใจและเชื่อมั่นในการเรียนรู้ร่วมก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อมรับว่าการสอนและการปฏิบัติงานของครูมีผลต่อ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สนอประเด็นปัญหาที่พบจาก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แลกเปลี่ยนเรียนรู้ที่เน้นกระบวนการเรียนรู้ร่วมก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จุดประสงค์ร่วมกันในการพัฒนา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ฟังความคิดเห็นของผู้อื่นและแสดงความคิดเห็นต่อผู้อื่นด้วยทัศนคติเชิงบว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วมกันคัดเลือกประเด็นปัญห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ดมสมองนำเสนอวิธีแก้ปัญหาจากประสบการณ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ข้อมูลความรู้เพิ่มเติ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ภิปรายสรุปและเลือกวิธีการแก้ปัญหาที่เหมาะส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99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นิเทศ                   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ู้ให้การนิเทศ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....................................)                                  (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ปฏิมา  นรภัทรพิม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องผู้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ตามแนว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PLC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ชารัฐธรรมคุ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/>
      </w:pPr>
      <w:r>
        <w:rPr/>
        <w:t>ชื่อกลุ่ม</w:t>
      </w:r>
      <w:r>
        <w:rPr/>
        <w:t>.........................................................</w:t>
      </w:r>
      <w:r>
        <w:rPr/>
        <w:t>ชื่อผู้รับการนิเทศ</w:t>
      </w:r>
      <w:r>
        <w:rPr/>
        <w:t>..................................................</w:t>
      </w:r>
    </w:p>
    <w:tbl>
      <w:tblPr>
        <w:tblW w:w="914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594"/>
        <w:gridCol w:w="746"/>
        <w:gridCol w:w="1031"/>
        <w:gridCol w:w="22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ติดตา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การปฏิบัติ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่องรอ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ักฐาน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ปฏิบัติ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ำแนวทางการแก้ไขปัญหาสู่การปฏิบัติในชั้น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่วมมือรวมพลังของครูผู้สอน ผู้บริหาร ศึกษานิเทศก์ และผู้มีส่วนเกี่ยวข้อ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ให้ความสำคัญกับ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ปรับปรุงการเรียนการสอนในชั้น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เรียนรู้ทางวิชาชีพอย่างต่อเนื่องระหว่างการปฏิบัติ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ทำงานร่วมกันด้วยความสัมพันธ์แบบกัลยาณมิตรเพื่อให้บรรลุเป้าหมายเดียวกั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นำสื่อ เทคโนโลยี และนวัตกรรมไปใช้ในการพัฒนาการเรียนการสอนตามบริบทของสถานศึกษ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ตรวจสอบการปฏิบัติงานของครูกับผล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ภิปรายผลการสังเกตการสอนและปรับปรุงแก้ไ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รุปผลวิธีการแก้ปัญหาที่ได้ผลดีต่อการเรียนรู้ของผู้เร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ันทึกทุกขั้นตอนการทำงานกลุ่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บุปัญหา วิธีแก้ การทดลองใช้ ผลที่ได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มาชิกร่วมสังเกตการสอนและเก็บข้อมู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บ่งปันประสบการณ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สร้างขวัญและกำลังใจในการปฏิบัติงา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85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การนิเทศ                        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ให้การนิเทศ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....................................)                                              (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ปฏิมา  นรภัทรพิม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องผู้อำนวยการ</w:t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การนิเทศ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โรงเรียนประชารัฐธรรมคุ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นิเทศ ติดตาม และประเมินผลการดำเนินการตามกระบวน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LC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698"/>
        <w:gridCol w:w="1880"/>
        <w:gridCol w:w="2070"/>
        <w:gridCol w:w="1026"/>
        <w:gridCol w:w="1259"/>
        <w:gridCol w:w="122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นิเท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ติดตามประเมินผล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นิเท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ะท้อนปัญหา แนวทางการแก้ปัญหา ของกลุ่ม </w:t>
            </w:r>
            <w:r>
              <w:rPr>
                <w:rFonts w:cs="TH SarabunIT๙" w:ascii="TH SarabunIT๙" w:hAnsi="TH SarabunIT๙"/>
                <w:sz w:val="28"/>
              </w:rPr>
              <w:t>PLC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ศึกษาสภาพปัญหาและแนวทางแก้ไขปัญหาการจัดการเรียนการสอ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ทบทวนวัตถุประสงค์ 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ิเคราะห์ปัญหา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ที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วามคิดเชิงบว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นวทางการพัฒนา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ารบันทึก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Logboo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พ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 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ศึกษานิเทศก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ตามแนวทาง </w:t>
            </w:r>
            <w:r>
              <w:rPr>
                <w:rFonts w:cs="TH SarabunIT๙" w:ascii="TH SarabunIT๙" w:hAnsi="TH SarabunIT๙"/>
                <w:sz w:val="28"/>
              </w:rPr>
              <w:t>PLC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ให้สถานศึกษาสามารถดำเนินงานตามแนวทาง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PLC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ในการจัดการเรียนการสอนได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ให้ความรู้เกี่ยวกับเทคนิค กระบวนการจัดการเรียนรู้แบบต่าง ๆ ตามสภาพปัญหาและบริบทของสถานศึกษา เช่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Active learning, BBL, PBL, Lesson study, ICT, DLTV, DLIT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นวัตกรรมเพื่อการเรียนรู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ติดตา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ภาคเรียนละ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ศึกษานิเทศก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รุปรายงานผล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พื่อสรุปและรายงานผลการดำเนิน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แนวทางการเขียนสรุปรายงาน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PL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 A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บบ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 xml:space="preserve">PLC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้นสุดการดำเนินง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สพฐ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48605</wp:posOffset>
              </wp:positionH>
              <wp:positionV relativeFrom="paragraph">
                <wp:posOffset>-13970</wp:posOffset>
              </wp:positionV>
              <wp:extent cx="136144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ว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ปธ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.1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3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 (PL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pt;mso-wrap-distance-left:9.05pt;mso-wrap-distance-right:9.05pt;mso-wrap-distance-top:0pt;mso-wrap-distance-bottom:0pt;margin-top:-1.1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ว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ปธ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.1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3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 (PL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28:00Z</dcterms:created>
  <dc:creator>ACER</dc:creator>
  <dc:description/>
  <cp:keywords/>
  <dc:language>en-US</dc:language>
  <cp:lastModifiedBy>Tanitta</cp:lastModifiedBy>
  <cp:lastPrinted>2018-07-03T15:20:00Z</cp:lastPrinted>
  <dcterms:modified xsi:type="dcterms:W3CDTF">2022-05-05T15:28:00Z</dcterms:modified>
  <cp:revision>2</cp:revision>
  <dc:subject/>
  <dc:title/>
</cp:coreProperties>
</file>