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9065</wp:posOffset>
                </wp:positionH>
                <wp:positionV relativeFrom="paragraph">
                  <wp:posOffset>80645</wp:posOffset>
                </wp:positionV>
                <wp:extent cx="69913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23.55pt;mso-wrap-distance-left:9.05pt;mso-wrap-distance-right:9.05pt;mso-wrap-distance-top:0pt;mso-wrap-distance-bottom:0pt;margin-top:6.3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ปธ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9245</wp:posOffset>
            </wp:positionH>
            <wp:positionV relativeFrom="paragraph">
              <wp:posOffset>-276860</wp:posOffset>
            </wp:positionV>
            <wp:extent cx="589915" cy="6953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รัฐธรรมคุณ  อำเภองาว จังหวัดลำปาง </w:t>
      </w:r>
      <w:r>
        <w:rPr>
          <w:rFonts w:cs="TH SarabunPSK" w:ascii="TH SarabunPSK" w:hAnsi="TH SarabunPSK"/>
          <w:sz w:val="32"/>
          <w:szCs w:val="32"/>
        </w:rPr>
        <w:t>521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ระเมินคุณภาพการจัดการเรียนการสอนของครูตามความคิดเห็นของนัก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83185</wp:posOffset>
                </wp:positionV>
                <wp:extent cx="5923280" cy="0"/>
                <wp:effectExtent l="0" t="5080" r="0" b="5080"/>
                <wp:wrapNone/>
                <wp:docPr id="3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55pt" to="465.85pt,6.55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ประชารัฐธรรมคุ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ด้วย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ครู อันดับ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จัดการเรียนการสอนรหัสวิช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ัดนี้ ได้ดำเนินการจัดการเรียนรู้เสร็จสิ้นเป็นที่เรียบร้อยแล้ว และได้ดำเนินการประเมินคุณภาพการจัดการเรียนการสอนของครูตามความคิดเห็นของนักเรียนเพื่อนำผล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ปรับปรุงและพัฒนาการจัดการเรียนการสอนในปีการศึกษาต่อไป เอกสารดัง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ascii="TH SarabunPSK" w:hAnsi="TH SarabunPSK" w:cs="TH SarabunPSK"/>
          <w:vanish/>
          <w:sz w:val="32"/>
          <w:sz w:val="32"/>
          <w:szCs w:val="32"/>
        </w:rPr>
        <w:t>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ascii="TH SarabunPSK" w:hAnsi="TH SarabunPSK" w:cs="TH SarabunPSK"/>
          <w:vanish/>
          <w:sz w:val="32"/>
          <w:sz w:val="32"/>
          <w:szCs w:val="32"/>
        </w:rPr>
        <w:t>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ธนิตา สูงติวงศ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ascii="TH SarabunPSK" w:hAnsi="TH SarabunPSK" w:cs="TH SarabunPSK"/>
          <w:vanish/>
          <w:sz w:val="32"/>
          <w:sz w:val="32"/>
          <w:szCs w:val="32"/>
        </w:rPr>
        <w:t>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ณณ์ณิชา ศักดิ์สิริภาพ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ascii="TH SarabunPSK" w:hAnsi="TH SarabunPSK" w:cs="TH SarabunPSK"/>
          <w:vanish/>
          <w:sz w:val="32"/>
          <w:sz w:val="32"/>
          <w:szCs w:val="32"/>
        </w:rPr>
        <w:t>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วัฒน์ ท้าวเขื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ประชารัฐธรรมคุณ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ตัวอย่าง สามารปรับข้อความได้ตามความเหมาะส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การสอนของครูตามความคิดเห็นของนักเรียน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จักรกฤช  เลื่อนกฐิน  รายวิชาคณิตศาสตร์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ค</w:t>
      </w:r>
      <w:r>
        <w:rPr>
          <w:rFonts w:cs="TH SarabunPSK" w:ascii="TH SarabunPSK" w:hAnsi="TH SarabunPSK"/>
          <w:b/>
          <w:bCs/>
          <w:sz w:val="32"/>
          <w:szCs w:val="32"/>
        </w:rPr>
        <w:t>32202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โดยรวม </w:t>
      </w:r>
      <w:bookmarkStart w:id="0" w:name="_GoBack"/>
      <w:bookmarkEnd w:id="0"/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72385</wp:posOffset>
                </wp:positionH>
                <wp:positionV relativeFrom="paragraph">
                  <wp:posOffset>79375</wp:posOffset>
                </wp:positionV>
                <wp:extent cx="1229360" cy="635"/>
                <wp:effectExtent l="0" t="0" r="0" b="0"/>
                <wp:wrapNone/>
                <wp:docPr id="4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202.5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945"/>
        <w:gridCol w:w="1323"/>
      </w:tblGrid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ผล</w:t>
            </w:r>
          </w:p>
        </w:tc>
      </w:tr>
      <w:tr>
        <w:trPr>
          <w:trHeight w:val="26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1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การนำเข้าสู่บทเรียน</w:t>
            </w:r>
          </w:p>
        </w:tc>
      </w:tr>
      <w:tr>
        <w:trPr>
          <w:trHeight w:val="13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) </w:t>
            </w:r>
            <w:r>
              <w:rPr>
                <w:rFonts w:ascii="TH SarabunPSK" w:hAnsi="TH SarabunPSK" w:cs="TH SarabunPSK"/>
              </w:rPr>
              <w:t>ครูเข้าสอนตรงเว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2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) </w:t>
            </w:r>
            <w:r>
              <w:rPr>
                <w:rFonts w:ascii="TH SarabunPSK" w:hAnsi="TH SarabunPSK" w:cs="TH SarabunPSK"/>
              </w:rPr>
              <w:t>ครูแจ้งจุดประสงค์ในการเรียนให้ทราบทุก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) </w:t>
            </w:r>
            <w:r>
              <w:rPr>
                <w:rFonts w:ascii="TH SarabunPSK" w:hAnsi="TH SarabunPSK" w:cs="TH SarabunPSK"/>
              </w:rPr>
              <w:t>ครูมีกิจกรรมเร้าความสนใจเสมอเมื่อเข้า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2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การสอน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) </w:t>
            </w:r>
            <w:r>
              <w:rPr>
                <w:rFonts w:ascii="TH SarabunPSK" w:hAnsi="TH SarabunPSK" w:cs="TH SarabunPSK"/>
              </w:rPr>
              <w:t>ครูมีลำดับการสอนที่เข้าใจง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1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อกสารประกอบการเรียนน่าสนใจและสอดคล้องกับ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3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รูใช้สื่อ อุปการณ์การสอนเหมาะสมกับเนื้อหาและช่วยให้เกิ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4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รูมีวิธีการสอนที่หลากห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รูให้นักเรียนมีส่วนร่วมในการเรียน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2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6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รูแนะนำแหล่งเรียนรู้ให้นักเรียนค้นคว้าศึกษาเพิ่มเต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20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7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รูมีความสามารถในการอธิบายและการถ่ายทอดความ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20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8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รูสอดแทรกคุณธรรม จริยธรรมอย่างสม่ำเสม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1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9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รูมีความตั้งใจใน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14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0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ประสิทธิภาพการสอนของครูโดย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5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สรุปการสอน</w:t>
            </w:r>
          </w:p>
        </w:tc>
      </w:tr>
      <w:tr>
        <w:trPr>
          <w:trHeight w:val="2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ูสอนครบตามเนื้อหา และจุดประสงค์การเรียนร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13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ูมีการสรุปประเด็นความรู้ในแต่ละเรื่องอย่างชัดเ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13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การเรียนการสอน</w:t>
            </w:r>
          </w:p>
        </w:tc>
      </w:tr>
      <w:tr>
        <w:trPr>
          <w:trHeight w:val="1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รูวัดและประเมินผลตรงตามจุดประสงค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2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รูใช้วิธีการประเมินที่หลากห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24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3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รูให้นักเรียนมีส่วนร่วมใน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24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รยากาศและสภาพแวดล้อมในชั้นเรียนที่เอื้อต่อการเรียนรู้</w:t>
            </w:r>
          </w:p>
        </w:tc>
      </w:tr>
      <w:tr>
        <w:trPr>
          <w:trHeight w:val="24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บรรยากาศในการเรียนการสอนมีชีวิตชีว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24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รูเปิดโอกาสให้นักเรียนแสดงความคิดเห็นในการ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24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3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รูจัดกิจกรรมการเรียนการสอนได้น่าสน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24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ชั้นเรียน</w:t>
            </w:r>
          </w:p>
        </w:tc>
      </w:tr>
      <w:tr>
        <w:trPr>
          <w:trHeight w:val="24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รูสามารถควบคุมชั้นเรีย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24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รูแก้ปัญหาในชั้นเรียนได้อย่างมีประสิทธิ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24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ุคลิกภาพของครู</w:t>
            </w:r>
          </w:p>
        </w:tc>
      </w:tr>
      <w:tr>
        <w:trPr>
          <w:trHeight w:val="24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รูเป็นแบบอย่างที่ดีสำหรับนัก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24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รูมีความน่าเชื่อถือและครัท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ากตาราง ผลการประเมินคุณภาพการสอนของครูตามความคิดเห็นของนักเรียนของครูจักรกฤช เลื่อนกฐ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คณิตศาสตร์เพิ่มเติ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 ค</w:t>
      </w:r>
      <w:r>
        <w:rPr>
          <w:rFonts w:cs="TH SarabunPSK" w:ascii="TH SarabunPSK" w:hAnsi="TH SarabunPSK"/>
          <w:sz w:val="32"/>
          <w:szCs w:val="32"/>
        </w:rPr>
        <w:t xml:space="preserve">3220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ประสิทธิภาพการสอนโดยรวมของครู มีค่าเฉลี่ยความคิดเห็น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พิจารณาเป็นรายข้อ พบว่า  รายการที่มีค่าเฉลี่ยสูงสุดสามลำดับแรก ได้แก่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มีความตั้งใจในการสอน มีค่าเฉลี่ยความคิดเห็น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แจ้งจุดประสงค์ในการเรียนให้ทราบทุกครั้งมีค่าเฉลี่ยความคิดเห็นอยู่ในระดับมากที่สุด </w:t>
      </w:r>
    </w:p>
    <w:p>
      <w:pPr>
        <w:pStyle w:val="Normal"/>
        <w:ind w:left="180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มีความน่าเชื่อถือและครัทธามีค่าเฉลี่ยความคิดเห็น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ยการประเมินที่มีค่าเฉลี่ยอยู่ในสามลำดับล่าง ได้แก่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เข้าสอนตรงเวลา มีค่าเฉลี่ยความคิดเห็น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แนะนำแหล่งเรียนรู้ให้นักเรียนค้นคว้าศึกษาเพิ่มเติม มีค่าเฉลี่ยความคิดเห็น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ใช้วิธีการประเมินที่หลากหลายมีค่าเฉลี่ยความคิดเห็น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ครูจะได้นำผลการประเมินความคิดเห็นของนักเรียนไปวางแผนในการปรับปรุงแก้ไขในปีการศึกษา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นักเรีย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ช้าล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งจากการสอนเนื้อหา แล้วสั่งทำแบบฝึกหัด ควรเดินดูนักเรียนทุกครั้ง เพื่อช่วยให้นักเรียนเข้าใจในแบบฝึกหัดมากขึ้น และจะได้รู้ว่นักเรียนคนไหนดี คนไหนด้อยในเนื้อหาต่างๆ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รูมีความสนุกสนานแบบนี้ไปสอนรุ่นน้องอีก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สอนดีครับ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ากให้ครูมีเกมสนุกๆ ให้เล่นหลากหลาย มีงานเกี่ยวกับคณิตศาสตร์เยอะๆ เพื่อให้เข้าถึงคณิตศาสตร์ได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เรียนกันเยอะๆ ครูใจดี ทำให้ชอบและอยากเรีย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าบว่าง ปล่อยให้หาความรู้ภายในห้องเรียน แลกเปลี่ยนความรู้กันระหว่างนักเรียนกับครู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ีแล้วค่ะ สอนแบบนี้มีความสุข ชีทน่าสนใจถ้าเป็นสี แต่ขาวดำก็น่ารักให้ระบายสีได้เอ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ากให้มีกิจกรรมคลายเครียด เช่น เล่นเกมส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ากให้มีสื่อการสอนเยอะๆ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ากให้ครูสอนจนจบ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รียนกับครูไม่เคยเบื่อ สนุกกว่าทุกวิชาที่เรียนม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นักเรียนตอบคำถามถูกควรมีขนมให้เป็นรางวั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สอนเข้าใจง่าย มีประสิทธิภาพมากๆ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ครูเป็นแบบนี้ต่อไป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สอนดี ตลก เฮฮา เข้าใจ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8:00Z</dcterms:created>
  <dc:creator>User</dc:creator>
  <dc:description/>
  <cp:keywords/>
  <dc:language>en-US</dc:language>
  <cp:lastModifiedBy>Tanitta</cp:lastModifiedBy>
  <cp:lastPrinted>2018-07-03T15:50:00Z</cp:lastPrinted>
  <dcterms:modified xsi:type="dcterms:W3CDTF">2022-05-05T15:15:00Z</dcterms:modified>
  <cp:revision>8</cp:revision>
  <dc:subject/>
  <dc:title/>
</cp:coreProperties>
</file>