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168275</wp:posOffset>
                </wp:positionV>
                <wp:extent cx="69913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5.75pt;mso-wrap-distance-left:9.05pt;mso-wrap-distance-right:9.05pt;mso-wrap-distance-top:0pt;mso-wrap-distance-bottom:0pt;margin-top:13.2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-276860</wp:posOffset>
            </wp:positionV>
            <wp:extent cx="589915" cy="695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 อำเภองาว  จังหวัดลำป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การพัฒนากลยุทธ์วิธีการจัดการเรียนการสอนและการนิเทศการสอน 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6100445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5pt" to="480.85pt,3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  อันด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ปฏิบัติหน้าที่การจัดกิจกรรมการเรียนการสอน 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บัดนี้ การจัดกิจกรรมการเรียนการสอนได้เสร็จสิ้นลงแล้ว จึงขอรายงานและสรุปผลการพัฒนาเทคนิควิธีการจัดการเรียนการสอนและการนิเทศการสอนที่ได้ดำเนินการ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ทคนิควิธีการจัดกิจกรรมการเรียนการสอนดีเด่นที่สามารถเป็นแบบอย่า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นิเทศ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แบบฟอร์มนิเทศและภาพการนิเทศ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ข้อ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ได้แนบเอกสาร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ิตา     สูงติวงศ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วิชาการ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ญาต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จิณณฺณิชา ศักดิ์สิริภา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ัฒน์   ท้าวเข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ในการใช้กลยุทธ์วิธีการจัด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“ สร้างสื่อ วงกลมหนึ่งหน่วยด้วยจานกระดาษด้วยตัวนักเรียนเอง 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279400</wp:posOffset>
            </wp:positionV>
            <wp:extent cx="1860550" cy="1860550"/>
            <wp:effectExtent l="0" t="0" r="0" b="0"/>
            <wp:wrapNone/>
            <wp:docPr id="4" name="1b1bb3fad15e2e7c01d3f1054f1e5f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b1bb3fad15e2e7c01d3f1054f1e5f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ของกลยุทธ์วิธีการจัดการเรียนการสอน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ลงมือผลิตสื่อง่ายๆ ด้วยตนเอง และนำมาใช้ได้จริงใน</w:t>
      </w:r>
    </w:p>
    <w:p>
      <w:pPr>
        <w:pStyle w:val="ListParagraph"/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ศึกษาที่มาของการสร้างสื่อวงกลมหนึ่งหน่วย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ทบทวนค่าของฟังก์ชันตรีโกณมิติของจำนวนจริงและ</w:t>
      </w:r>
    </w:p>
    <w:p>
      <w:pPr>
        <w:pStyle w:val="ListParagraph"/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สม่ำเสมอ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นำสื่อมาช่วยในการทำแบบฝึกหัด แบบทดสอบ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การเรียนการสอน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ศึกษาภาพที่ครูกำหนดให้ โดยฉายสไลด์ในคาบแรกของเรื่องฟังก์ชันตรีโกณมิติ และส่งภาพเข้าไปในไลน์กลุ่มห้องเรียนคณิตศาสตร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/2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/6 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นักเรียนสร้างสื่อใส่กระดาษวงกลม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ให้เหมือนกับภาพที่กำหนดให้ แล้วนำมาส่งในชั่วโมงต่อไป 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ศึกษาวิธีการสร้างวงกลมหนึ่งหน่วยจากสไลด์ที่ครูสร้างขึ้น แล้วตรวจสอบความถูกต้องของชิ้นงานตนเอง แล้วแก้ไขใหม่ โดยให้นักเรียนสร้างลงในจานกระดาษที่ครูแจกให้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ศึกษาหัวข้อแรก เรื่อง วงกลมหนึ่งหน่วย  ฟังก์ชันไซน์และโคไซน์ โดยใช้จานวงหลมหนึ่งหน่วยเป็นสื่อประกอบการเรียนในทุกชั่วโมง และจดบันทึกข้อสรุปสำคัญ ลงไว้ในด้านหลังของ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การเรียนการสอ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ข้าใจวิธีการสร้างวงกลมหนึ่งหน่ว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หาตำแหน่งของจุดปลายส่วนโค้ง เมื่อกำหนดความยาวส่วนโค้ง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วาดส่วนโค้ง เมื่อกำหนดความยาวของส่วนโค้งให้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หาค่าของฟังก์ชันไซน์ และฟังก์ชันโคไซน์ได้อย่างง่าย โดยอาศัยสื่อที่นักเรียนสร้าง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ห็นความสัมพันธ์ระหว่างความยาวส่วนโค้งที่กำหนดเป็นจำนวนจริง และมุมรอบจุดศูนย์กลางของวงกลมหนึ่งหน่ว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ื่อราคาถูกที่นักเรียนสร้างขึ้นเอง มาประกอบการเรียน และทำให้นักเรียนสามารถเข้าใจเนื้อหาของวงกลมหนึ่งหน่วยได้อย่างรวดเร็ว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คิดรวบยอดของการหาค่าของฟังก์ชันตรีโกณมิติต่างๆ บนจานวงกลมหนึ่งหน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นำแนวคิดการสร้างสื่อง่ายๆ ไปประยุกต์ใช้กับเนื้อหาเรื่องอื่นๆ เพื่อให้นักเรียนเห็น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ยอดของเนื้อหาที่กำลังศึกษาอยู่ และทำให้การเรียนคณิตศาสตร์ของนักเรียนมีคุณค่าขึ้น ไม่ใช่เพียงการท่อง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รู้ที่มาที่ไปของเนื้อหาที่กำ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บภาพกิจกรรมในการใช้กลยุทธ์ใ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sectPr>
      <w:type w:val="nextPage"/>
      <w:pgSz w:w="11906" w:h="16838"/>
      <w:pgMar w:left="1418" w:right="83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9:00Z</dcterms:created>
  <dc:creator>User</dc:creator>
  <dc:description/>
  <cp:keywords/>
  <dc:language>en-US</dc:language>
  <cp:lastModifiedBy>Tanitta</cp:lastModifiedBy>
  <cp:lastPrinted>2018-03-15T18:21:00Z</cp:lastPrinted>
  <dcterms:modified xsi:type="dcterms:W3CDTF">2022-05-05T15:10:00Z</dcterms:modified>
  <cp:revision>8</cp:revision>
  <dc:subject/>
  <dc:title/>
</cp:coreProperties>
</file>