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222885</wp:posOffset>
            </wp:positionV>
            <wp:extent cx="574040" cy="575945"/>
            <wp:effectExtent l="0" t="0" r="0" b="0"/>
            <wp:wrapNone/>
            <wp:docPr id="1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203200</wp:posOffset>
                </wp:positionV>
                <wp:extent cx="73787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8.05pt;mso-wrap-distance-left:9.05pt;mso-wrap-distance-right:9.05pt;mso-wrap-distance-top:0pt;mso-wrap-distance-bottom:0pt;margin-top:16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cs="TH SarabunPSK" w:ascii="TH SarabunPSK" w:hAnsi="TH SarabunPSK"/>
          <w:sz w:val="32"/>
          <w:szCs w:val="32"/>
        </w:rPr>
        <w:t xml:space="preserve">5211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วก</w:t>
      </w:r>
      <w:r>
        <w:rPr>
          <w:rFonts w:cs="TH SarabunPSK" w:ascii="TH SarabunPSK" w:hAnsi="TH SarabunPSK"/>
          <w:sz w:val="32"/>
          <w:szCs w:val="32"/>
        </w:rPr>
        <w:t>............/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นำแผนการจัดการเรียนรู้ไปใช้ในการจัดการเรียนการสอน  ภาคเรีย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817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0.95pt,8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ธรรมคุ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ปฏิบัติหน้าที่จัดกิจกรรมการเรียนการสอ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ิจกรรมการเรียนการสอนเป็นไปอย่าง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นักเรียน จึงได้จัดทำและพัฒนาแผนการจัดการเรียนรู้และขออนุญาตนำแผนการจัดการเรียนรู้ไปใช้ในการจัดกิจกรรมการเรียนการสอน ดังนี้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414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ิณณฺณิชา ศักดิ์สิริภา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ญาต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วัฒน์  ท้าวเข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ประชารัฐธรรม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Angsana New"/>
      <w:szCs w:val="35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4:00Z</dcterms:created>
  <dc:creator>Corporate Edition</dc:creator>
  <dc:description/>
  <cp:keywords/>
  <dc:language>en-US</dc:language>
  <cp:lastModifiedBy>Tanitta</cp:lastModifiedBy>
  <cp:lastPrinted>2022-05-05T15:04:00Z</cp:lastPrinted>
  <dcterms:modified xsi:type="dcterms:W3CDTF">2022-05-05T15:04:00Z</dcterms:modified>
  <cp:revision>6</cp:revision>
  <dc:subject/>
  <dc:title/>
</cp:coreProperties>
</file>