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114935</wp:posOffset>
                </wp:positionV>
                <wp:extent cx="71818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5.6pt;mso-wrap-distance-left:9.05pt;mso-wrap-distance-right:9.05pt;mso-wrap-distance-top:0pt;mso-wrap-distance-bottom:0pt;margin-top:9.0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-276860</wp:posOffset>
            </wp:positionV>
            <wp:extent cx="589915" cy="695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 อำเภองาว  จังหวัดลำปาง  </w:t>
      </w:r>
      <w:r>
        <w:rPr>
          <w:rFonts w:cs="TH SarabunPSK" w:ascii="TH SarabunPSK" w:hAnsi="TH SarabunPSK"/>
          <w:sz w:val="32"/>
          <w:szCs w:val="32"/>
        </w:rPr>
        <w:t>521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ับปรุง การพัฒนา และการประเมินผลการใช้หลักสูตร ปีการศึกษา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592391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75pt" to="466.85pt,3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คณะครู ได้ดำเนินการปรับปรุง  พัฒนาและประเมินผลการใช้หลักสูตร 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บัดนี้ การดำเนินการได้เสร็จสิ้นลง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รายงานและสรุปผลการดำเนินการ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ปรับปรุง การพัฒนา และการประเมินผลการใช้หลักสูตร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70"/>
        <w:gridCol w:w="855"/>
        <w:gridCol w:w="945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งเดิ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ก้ไ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สัยทัศน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รรถนะสำคัญของผู้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เพิ่มเติ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ข้อคิดเห็น เกี่ยวกับการปรับปรุง การพัฒนา และการประเมินผลการใช้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ได้แนบรายชื่อครูผู้มีส่วนร่วมในการปรับปรุง พัฒนา และประเมินผลการใช้หลักสูตรและเอกสารที่เกี่ยวข้องมาพร้อมนี้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5469255</wp:posOffset>
            </wp:positionV>
            <wp:extent cx="802640" cy="3752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  <w:tab/>
        <w:tab/>
        <w:tab/>
        <w:t xml:space="preserve">        (........................................)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ของสถานศึกษ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7515</wp:posOffset>
            </wp:positionH>
            <wp:positionV relativeFrom="paragraph">
              <wp:posOffset>4969510</wp:posOffset>
            </wp:positionV>
            <wp:extent cx="802640" cy="37528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ณณ์ณิชา ศักดิ์สิริภ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ัฒน์  ท้าวเขื่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การประชุมปรับปรุงหลักสูตร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65405</wp:posOffset>
                </wp:positionV>
                <wp:extent cx="2552065" cy="1722755"/>
                <wp:effectExtent l="13335" t="13335" r="12065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7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.2pt;margin-top:5.15pt;width:200.9pt;height:13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64770</wp:posOffset>
                </wp:positionV>
                <wp:extent cx="2552065" cy="1722755"/>
                <wp:effectExtent l="13335" t="13335" r="12065" b="1206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7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3.1pt;margin-top:5.1pt;width:200.9pt;height:13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40005</wp:posOffset>
                </wp:positionV>
                <wp:extent cx="2552065" cy="1722755"/>
                <wp:effectExtent l="13335" t="13335" r="12065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7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.2pt;margin-top:3.15pt;width:200.9pt;height:13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40005</wp:posOffset>
                </wp:positionV>
                <wp:extent cx="2552065" cy="1722755"/>
                <wp:effectExtent l="13335" t="13335" r="12065" b="1206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7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3.05pt;margin-top:3.15pt;width:200.9pt;height:13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รายชื่อผู้เข้าร่วม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หลักสูตร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36"/>
        <w:gridCol w:w="1921"/>
        <w:gridCol w:w="1656"/>
        <w:gridCol w:w="18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3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6:00Z</dcterms:created>
  <dc:creator>User</dc:creator>
  <dc:description/>
  <cp:keywords/>
  <dc:language>en-US</dc:language>
  <cp:lastModifiedBy>Tanitta</cp:lastModifiedBy>
  <cp:lastPrinted>2018-01-05T09:19:00Z</cp:lastPrinted>
  <dcterms:modified xsi:type="dcterms:W3CDTF">2022-05-05T15:02:00Z</dcterms:modified>
  <cp:revision>11</cp:revision>
  <dc:subject/>
  <dc:title/>
</cp:coreProperties>
</file>