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เสนอโครงการ โรงเรียนประชารัฐธรรมคุณ  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ี้สนองกลยุทธ์สพ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รงเรียน ข้อ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โครงการนี้ ส่งผลถึง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จัดการ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before="0" w:after="0"/>
        <w:ind w:left="567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……………………………………………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่วงวันที่ 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………………………………………………………………….…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"/>
        <w:gridCol w:w="1065"/>
        <w:gridCol w:w="425"/>
        <w:gridCol w:w="360"/>
        <w:gridCol w:w="360"/>
        <w:gridCol w:w="360"/>
        <w:gridCol w:w="360"/>
        <w:gridCol w:w="360"/>
        <w:gridCol w:w="468"/>
        <w:gridCol w:w="360"/>
        <w:gridCol w:w="360"/>
        <w:gridCol w:w="360"/>
        <w:gridCol w:w="360"/>
        <w:gridCol w:w="360"/>
        <w:gridCol w:w="1013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ประมาณ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       ผิดชอบ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417"/>
        <w:gridCol w:w="1276"/>
      </w:tblGrid>
      <w:tr>
        <w:trPr>
          <w:trHeight w:val="61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ายการ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งบประมาณเงินอุดหนุน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กพร</w:t>
            </w:r>
            <w:r>
              <w:rPr>
                <w:rStyle w:val="StrongEmphasis"/>
                <w:rFonts w:cs="TH SarabunPSK" w:ascii="TH SarabunPSK" w:hAnsi="TH SarabunPSK"/>
                <w:sz w:val="28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ะดมทรัพ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วม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วจ่ายทุกรายการ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48"/>
        <w:gridCol w:w="2363"/>
        <w:gridCol w:w="23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ัดผลประเมินผ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ช้วัสดุ 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การแนบท้ายโครงการ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1260"/>
        <w:gridCol w:w="1530"/>
        <w:gridCol w:w="1260"/>
        <w:gridCol w:w="15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7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หัวหน้า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รองผู้อำนวยการกลุ่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)</w:t>
            </w:r>
          </w:p>
          <w:p>
            <w:pPr>
              <w:pStyle w:val="Heading4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ประชารัฐธรรมคุณ</w:t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6714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8" w:right="578" w:gutter="0" w:header="0" w:top="993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1:00Z</dcterms:created>
  <dc:creator>pooh</dc:creator>
  <dc:description/>
  <dc:language>en-US</dc:language>
  <cp:lastModifiedBy>WIN8.1</cp:lastModifiedBy>
  <cp:lastPrinted>2006-08-29T13:35:00Z</cp:lastPrinted>
  <dcterms:modified xsi:type="dcterms:W3CDTF">2018-10-02T04:51:00Z</dcterms:modified>
  <cp:revision>2</cp:revision>
  <dc:subject/>
  <dc:title>แบบเขียนโครงการ โรงเรียนประชารัฐธรรมคุณ จังหวัดลำปาง</dc:title>
</cp:coreProperties>
</file>