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นักเรียน ฉบับผู้ปกครองประเมิ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เพียงช่องเดียวในแต่ละข้อคำถามที่ใกล้เคียงกับพฤติกรรมของนักเรียนที่เกิดขึ้นในช่วง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ดือน  ที่ผ่านม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ใจกับความรู้สึกคน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ไม่สุข เคลื่อนไหวมาก ไม่สามารถอยู่นิ่งได้น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นปวดศีรษะ ปวดท้อง หรือคลื่นไส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แบ่งปันกับเด็ก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 ของเล่น ดินสอ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ลงฤทธิ์บ่อย หรืออารมณ์ร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อยู่โดดเดี่ยวมักเล่นตามลำพ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กติแล้วเชื่อฟัง  ทำตามที่ผู้ใหญ่บ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ังวลหลายเรื่อง ดูเหมือนกังวลบ่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ถ้ามีใครบาดเจ็บ ไม่สบายใจหรือเจ็บ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ุกหยิก หรือดิ้นไปดิ้นมาตลอด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พื่อนสนิทอย่างน้อยหนึ่ง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ทะเลาะหรือรังแกเด็กอื่น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สุข  เศร้าหรือร้องไห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ั่วไปเป็นที่ชอบพอของ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อกแวกง่ายไม่มีสมาธ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ตกกังวลหรือติดแจเมื่ออยู่ในสถานการณ์ใหม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ความมั่นใจ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ดีกับเด็กที่อายุน้อยกว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ปดหรือขี้โกง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เด็กคนอื่นแกล้งหรือรังแ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กอาสาช่วยเหลือผู้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  แม่  ครู  เด็ก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ก่อ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โมยของที่บ้าน ที่โรงเรียน  หรือที่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กับผู้ใหญ่ได้ดีกว่าเข้ากับ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ลัวหลายเรื่อง  หวาดกลัว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ธิในการติดตามทำงานจน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วมคุณคิดว่าเด็กมีปัญหาในด้านอารมณ์ ด้านสมาธิ ด้านพฤติกรรมหรือความสามารถเข้ากับผู้อื่น ด้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หนึ่งหรือไม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ปัญหา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ชัดเ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้าคุณตอ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มีปัญหา</w:t>
      </w:r>
      <w:r>
        <w:rPr>
          <w:rFonts w:cs="TH SarabunPSK" w:ascii="TH SarabunPSK" w:hAnsi="TH SarabunPSK"/>
          <w:sz w:val="32"/>
          <w:szCs w:val="32"/>
        </w:rPr>
        <w:t xml:space="preserve">...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ตอบ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นี้ด้วย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1 – 5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– 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ด็ก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รบกวนชีวิตประจำวันของเด็กในด้านต่างๆ  ต่อไปนี้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อยู่ที่บ้าน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ยามว่าง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ทำให้คุณหรือครอบครัวเกิดความยุ่งยากหรือไม่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0:00Z</dcterms:created>
  <dc:creator>User</dc:creator>
  <dc:description/>
  <cp:keywords/>
  <dc:language>en-US</dc:language>
  <cp:lastModifiedBy>Windows User</cp:lastModifiedBy>
  <cp:lastPrinted>2012-04-16T18:01:00Z</cp:lastPrinted>
  <dcterms:modified xsi:type="dcterms:W3CDTF">2016-05-09T08:10:00Z</dcterms:modified>
  <cp:revision>3</cp:revision>
  <dc:subject/>
  <dc:title>ฉบับครูประเมินนักเรียน</dc:title>
</cp:coreProperties>
</file>