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นักเรียน ฉบับนักเรียน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ผ่านมา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1134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พยายามทำดีต่อผู้อื่น ฉันใส่ใจความรู้สึกคน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อยู่ไม่สุข ฉันไม่สามารถอยู่นิ่งได้น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ปวดศีรษะ ปวดท้อง หรือคลื่นไส้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กติแล้วฉันแบ่งปัน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 ปากกา เกมส์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โกรธรุนแรงและมักควบคุมอารมณ์ไม่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ักอยู่กับตัวเอง และมักเล่นคนเดียวหรืออยู่ตามลำพั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กติแล้วฉันทำตามที่คนอื่นบอ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กังวลมา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ช่วยเหลือถ้ามีใครบาดเจ็บ ไม่สบายใจหรือเจ็บป่ว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หยุกหยิก หรือดิ้นไปดิ้นมาตลอดเวล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ีเพื่อนสนิทอย่างน้อยหนึ่งค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ีเรื่องทะเลาะบ่อยๆ ฉันบังคับให้ผู้อื่นทำตามที่ฉันต้องการ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ักไม่มีความสุข  เศร้าหรือร้องไห้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ื่นในวัยเดียวกับฉันมักชอบฉ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วอกแวกง่ายไม่มีสมาธิ ฉันมีความลำบากที่จะใช้สมาธ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วิตกกังวลเมื่ออยู่ในสถานการณ์ใหม่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เสียความมั่นใจง่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ใจดีกับเด็กที่อายุน้อยกว่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ถูกกล่าวหาว่า พูดปดหรือขี้โกง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คนอื่นๆ แกล้งหรือรังแกฉ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มักอาสาช่วยเหลือผู้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  แม่  ครู  เด็ก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คิดก่อนท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เอาของที่ไม่ใช่ของฉันออกไปจากบ้าน โรงเรียน  หรือที่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เข้ากับผู้ใหญ่ได้ดีกว่าเข้ากับเด็กวัยเดียวก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ีความกลัวหลายเรื่อง  ฉันหวาดกลัวง่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ทำงานที่ทำอยู่ได้เสร็จ ฉันมีสมาธิด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คุณคิดว่าตัวเองมีปัญหาในด้านอารมณ์ ด้านสมาธิ ด้านพฤติกรรมหรือความสามารถเข้ากับผู้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ใดด้านหนึ่งหรือไม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ปัญหา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ชัดเ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าคุณตอ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ีปัญหา</w:t>
      </w:r>
      <w:r>
        <w:rPr>
          <w:rFonts w:cs="TH SarabunPSK" w:ascii="TH SarabunPSK" w:hAnsi="TH SarabunPSK"/>
          <w:sz w:val="32"/>
          <w:szCs w:val="32"/>
        </w:rPr>
        <w:t xml:space="preserve">...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ตอบ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นี้ด้วย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1 – 5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– 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ุณ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รบกวนชีวิตประจำวันของคุณในด้านต่างๆ  ต่อไปนี้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อยู่ที่บ้าน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ยามว่าง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มี ทำให้คนรอบข้างเกิดความยุ่งยาก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 เพื่อน ครู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9:00Z</dcterms:created>
  <dc:creator>User</dc:creator>
  <dc:description/>
  <cp:keywords/>
  <dc:language>en-US</dc:language>
  <cp:lastModifiedBy>Windows User</cp:lastModifiedBy>
  <cp:lastPrinted>2016-05-09T16:14:00Z</cp:lastPrinted>
  <dcterms:modified xsi:type="dcterms:W3CDTF">2016-05-09T09:15:00Z</dcterms:modified>
  <cp:revision>4</cp:revision>
  <dc:subject/>
  <dc:title>ฉบับครูประเมินนักเรียน</dc:title>
</cp:coreProperties>
</file>