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Scan Tool 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คืออะ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an Tool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 โปรแกรมหรือเครื่องมือที่ใช้ในการประมวลผลระบบดูแลช่วยเหลือนักเรียนในโรงเรียน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สามารถขอ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Scan Tool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>Scan Too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ประมวลผลได้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้อมูลนักเรียนรายบุคค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บคัดกรองนักเรียน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้อมูลด้านผลการเรียน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้อมูลด้านสุขภาพ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้อมูลด้านเศรษฐกิจ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้อมูลด้านการคุ้มครอง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เพศ 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ยาเสพติด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ความปลอดภัย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การติดเกม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พิเศษ</w:t>
      </w:r>
    </w:p>
    <w:p>
      <w:pPr>
        <w:pStyle w:val="Normal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0 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เด็กพิเศษ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ประเมินพฤติกรรม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DQ)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บับนักเรียนประเมินตนเอง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บับครูประเมินนักเรียน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บับผู้ปกครองประเมินนักเรียน</w:t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แบบประเมินความฉลาดทางอารมณ์</w:t>
      </w:r>
      <w:r>
        <w:rPr>
          <w:rFonts w:cs="Angsana New" w:ascii="Angsana New" w:hAnsi="Angsana New"/>
          <w:color w:val="000000"/>
          <w:sz w:val="32"/>
          <w:szCs w:val="32"/>
        </w:rPr>
        <w:t>(EQ)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วบคุมตนเอง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เห็นใจผู้อื่น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มีแรงจูงใจ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ตัดสินและแก้ปัญหา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ัมพันธภาพ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ภูมิใจในตนเอง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พอใจในชีวิต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ุขสบายทางใจ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รุปผลและรายงานผลในรูปแบบเอกสารและกราฟ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มารถถ่ายโอนข้อมูลได้  แก้ไขข้อมูลได้ตลอดเวลา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มารถค้นหาข้อมูลเป็นรายบุคคลได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รุปภาพรวมทั้งแบบ ระดับชั้น  ระดับห้องเรียน  ภาพรวมทั้งโรงเร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ต้องการระบบ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Scan Tool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ปฏิบัติการ  </w:t>
      </w:r>
      <w:r>
        <w:rPr>
          <w:rFonts w:cs="Angsana New" w:ascii="Angsana New" w:hAnsi="Angsana New"/>
          <w:color w:val="000000"/>
          <w:sz w:val="32"/>
          <w:szCs w:val="32"/>
        </w:rPr>
        <w:t>Windows XP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CPU Intel  Pentium 4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Ram  128  MB  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ละเอียดของหน้าจ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4 </w:t>
      </w:r>
      <w:r>
        <w:rPr>
          <w:rFonts w:cs="Angsana New" w:ascii="Angsana New" w:hAnsi="Angsana New"/>
          <w:color w:val="000000"/>
          <w:sz w:val="32"/>
          <w:szCs w:val="32"/>
        </w:rPr>
        <w:t>x 768  Pixel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ติดตั้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Scan Tool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บเบิลคลิกที่ไดร์ฟที่อ่าน ซีด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งจากใส่แผ่นโปรแกรมในเครื่องแล้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แฟ้มข้อมูล  </w:t>
      </w:r>
      <w:r>
        <w:rPr>
          <w:rFonts w:cs="Angsana New" w:ascii="Angsana New" w:hAnsi="Angsana New"/>
          <w:color w:val="000000"/>
          <w:sz w:val="32"/>
          <w:szCs w:val="32"/>
        </w:rPr>
        <w:t>Install  Scan Too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ปรากฏข้อมูลของแฟ้มข้อมูลที่ผู้ใช้เลือก  หลังจากนั้นให้ผู้ใช้ดับเบิลคลิกที่  </w:t>
      </w:r>
      <w:r>
        <w:rPr>
          <w:rFonts w:cs="Angsana New" w:ascii="Angsana New" w:hAnsi="Angsana New"/>
          <w:color w:val="000000"/>
          <w:sz w:val="32"/>
          <w:szCs w:val="32"/>
        </w:rPr>
        <w:t>Setup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ตามขั้นตอนไปเรื่อยๆจนกว่าจะติดตั้งเสร็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ายเหตุ   หากเครื่องคอมพิวเตอร์เครื่องใดไม่สามารถ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etup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รือลงโปรแกรมได้  ท่านจำเป็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จะต้องล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indows XP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หม่  เนื่องจา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indows XP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ท่านใช้อยู่ไม่สมบูรณ์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เข้าสู่โปรแกร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Scan tool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ลิก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rt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โปรแก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an Tool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Scan Tool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ะปรากฏหน้าต่าง  ดังรูป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4152265" cy="417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รูปภาพ  หน้าต่างเข้าสู่  </w:t>
      </w:r>
      <w:r>
        <w:rPr>
          <w:rFonts w:cs="Angsana New" w:ascii="Angsana New" w:hAnsi="Angsana New"/>
          <w:color w:val="000000"/>
          <w:sz w:val="32"/>
          <w:szCs w:val="32"/>
        </w:rPr>
        <w:t>Scan Too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ปรแกรมจะให้ผู้ใช้ใส่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โรง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ขตการศึกษาที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เลข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D-Rom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จะติดไว้ที่แผ่นโปรแกร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ใส่ข้อมูลข้างต้นแล้ว  ให้คลิกเมาส์ที่  ปุ่มขอรหัสอ้างอิง  จากนั้นเครื่องจะโชว์รหัสอ้างอิงขึ้นม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 ซึ่งแต่ละโรงเรียนจะได้รหัสไม่เหมือนกัน  จากนั้นให้ใส่  รหัสผ่าน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รหัสผ่านนี้จะติดไว้ที่แผ่นซีดีโปรแกรม  แต่ละโรงเรียนจะได้รหัสผ่านที่แตกต่างก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ใส่รหัสผ่านผู้ใช้ต้องใส่ให้ตรงกับที่กำหนดไว้  หลังจากใส่ข้อมูลครบถูกต้องแล้ว  ให้คลิกที่  ปุ่มเข้าสู่ระบบ  ผู้ใช้ก็จะสามารถเข้าสู่โปรแกรม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นูและส่วนประกอบของโปรแกร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Scan Tool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428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รูปภาพ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an Tool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ไปด้ว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>เมนูแฟ้มข้อมูล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ด้วยเมนูย่อย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นูข้อมูล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ในส่วนเมนูข้อมูลนักเรียนนั้นจะประกอบด้วยเมนูย่อย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428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ของเมนูแฟ้มข้อมูลนั้น  ประกอบไปด้วยเมนูย่อย  ดังนี้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ิ่มใหม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คำสั่งที่ใช้สำหรับเพิ่มข้อมูลนักเรียนใหม่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คำสั่งที่ใช้สำหรับเปิดข้อมูลที่มีอยู่แล้วขึ้นมาใช้งาน  </w:t>
      </w:r>
    </w:p>
    <w:p>
      <w:pPr>
        <w:pStyle w:val="Normal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รือเมื่อต้องการเปลี่ยนแปลง  แก้ไข  ข้อมูลเดิ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ันทึ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คำสั่งที่ใช้สำหรับบันทึกข้อมูลนักเรียนแต่ละค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คำสั่งที่ใช้ในการลบข้อมูลนักเรียน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ับหน้าหล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คำสั่งที่ใช้เมื่อต้องการกลับไปหน้าเมนูหลั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บันทึกข้อมูลนักเรียนเป็นรายบุคคล  ซึ่งจะประกอบ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  คือ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1.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มูลประจำตัว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จะประกอบไปด้วยข้อมูลต่างๆ 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4914265" cy="399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1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้น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รูประจำชั้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อบไปด้วยข้อมูลต่างๆ  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4914265" cy="399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1.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ิดา  มารด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ปกครอ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อบไปด้วยข้อมูลต่างๆ  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5028565" cy="408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าพ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1.1.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อยู่นักเรี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ปกครอ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อบไปด้วยข้อมูลต่างๆ  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5074285" cy="309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1.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กรดเฉลี่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ชาที่ชอ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ชีพที่ใฝ่ฝัน 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ไปด้วยข้อมูลต่างๆ  ดังภาพ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ึ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5280025" cy="3782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2"/>
          <w:numId w:val="1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รคประจำต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ประกอบไปด้วยข้อมูลต่างๆ  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5280025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ใส่ข้อมูลนักเรียนเป็นรายบุคค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ลิกที่เมนูข้อมูลประจำตัว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้าจอส่วนของบันทึกข้อมูลประจำตัวจะปรากฏ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ิ่มการบันทึกโดยคลิกเมาส์ที่ช่องว่าสีขาวแล้วจะปรากฏเคอร์เซอร์กะพริบ สามารถพิมพ์ข้อมูลประจำตัวเข้าสู่โปรแกรมได้เล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พิมพ์ข้อมูลนักเรียนเสร็จแต่ละค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องบันทึกข้อมูลทุกคน และทุกครั้งที่มีการแก้ไข หรือเปลี่ยนแปลงข้อมู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ข้อมูลเข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ทำหน้าที่นำข้อมูลจากภายนอกเข้าสู่โปรแก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ข้อมูลออก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หน้าที่นำข้อมูล  หรือส่งข้อมูลเข้าสู่อุปกรณ์ต่อพ่วงภายนอก  เช่น ส่งข้อมูลจากได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  </w:t>
      </w:r>
      <w:r>
        <w:rPr>
          <w:rFonts w:ascii="Angsana New" w:hAnsi="Angsana New"/>
          <w:color w:val="000000"/>
          <w:sz w:val="32"/>
          <w:sz w:val="32"/>
          <w:szCs w:val="32"/>
        </w:rPr>
        <w:t>ไปเก็บไว้ในไดร์อื่นๆ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ิ่มใหม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ทำหน้าที่ในการล้างข้อมูลที่มีในโปรแกรมทั้งหม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่อนที่เราจะใส่ข้อมูลการคัดกรองด้านต่างๆ  นั้น  ผู้ใช้โปรแกรมจะต้องใส่ข้อมูล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ห้เรียบร้อยเสียก่อนเพื่อจะใช้เป็นข้อมูลเบื้องต้นในการใส่ข้อมูลส่วนอื่นๆ  ต่อ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  <w:t xml:space="preserve">2. 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เมนูบันทึกราย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ประกอบไปด้วยเมนูย่อย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มูลคัดกรอ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จะแบ่งออก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  ค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 ข้อมูลคัดกรองที่ใช้สำหรับนักเรียน  ช่วงชั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 ข้อมูลคัดกรองที่ใช้สำหรับนักเรียน  ช่วงชั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(  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 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บันทึกข้อมูลการคัดกรอ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ลือกเมนูบันทึกรายบุคคล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ลือกคำสั่งข้อมูลคัดกรอ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ช่วง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80025" cy="3274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เลือกคำสั่งตามขั้นตอนข้างต้นแล้วจะปรากฏหน้าจอ  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4283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มีส่วนข้อมูลให้เลือ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ด้วยกัน  คื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พิเศษ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การ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สุข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เศรษฐกิ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การคุ้มคร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สารเสพติ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ความปลอดภ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เพศ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การติดเก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ด็กพิเศษ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หากเราต้องการใส่ข้อมูลการคัดกรองเข้าสู่โปรแกรม  ก่อนจะใส่ข้อมูลเข้าโปรแกรมเราต้องเปิดข้อมูลนักเรียนขึ้นมาก่อน เพื่อเราจะค้นหานักเรียนที่เราจะใส่ข้อมูลขึ้นมาก่อ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ตอนการเปิดข้อมูลให้ดูที่  การ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้นหาข้อมูล    หน้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ด้านความสามารถพิเศษ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เราเลือกส่วนข้อมูลด้านความสามารถพิเศษ  จะปรากฏ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80025" cy="3416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มีตัวเลือกให้เลือ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 คือ  </w:t>
      </w:r>
    </w:p>
    <w:p>
      <w:pPr>
        <w:pStyle w:val="Normal"/>
        <w:ind w:left="3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และ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นักเรียนคนใดมีความสามารถพิเศษ  ให้ผู้ใช้โปรแกรมเลือกคลิก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ะปรากฏหน้าจอ  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4283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เป็นข้อมูลความสามารถพิเศษของนักเรียนในกลุ่มสาระการเรียนรู้ทั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สาระ  และ  อื่นๆ    ซึ่งแต่ละกลุ่มสาระการเรียนรู้จะมีช่องว่างให้ใส่ข้อมูลได้  นักเรียนคนใดมีความสามารถพิเศษในกลุ่มสาระใดก็ให้คลิกเลือกกลุ่มสาระนั้นๆ  แล้วใส่ข้อมูลความสามารถพิเศษของนักเรียนได้เลย  เมื่อใส่ข้อมูลของนักเรียนแต่ละคนเรียบร้อยแล้วให้บันทึกทุกครั้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ูการบันทึกข้อมูลในหน้า  </w:t>
      </w:r>
      <w:r>
        <w:rPr>
          <w:rFonts w:cs="Angsana New" w:ascii="Angsana New" w:hAnsi="Angsana New"/>
          <w:color w:val="000000"/>
          <w:sz w:val="32"/>
          <w:szCs w:val="32"/>
        </w:rPr>
        <w:t>18  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นักเรียนไม่มีความสามารถพิเศษ  ให้ผู้ใช้โปรแกรมคลิกเลือก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การใส่ข้อมูล  ด้านการเรียน   ด้านสุขภาพ   ด้านเศรษฐกิจ   ด้านการคุ้มครอง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สารเสพติด    ด้านความปลอดภัย    ด้านเพศ    ด้านการติดเกม    เด็กพิเศ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ผู้ใช้โปรแกรมคลิกเลือกด้านที่ต้องการใส่ข้อมูล  เมื่อเราคลิกเลือกด้านที่เราต้องการแล้วจะปรากฎหน้าจอของด้านที่เราเลือกขึ้นมา พร้อมกับมีข้อมูลให้เราเลือก  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4283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เป็นข้อมูลการคัดกรองด้านการเรียน  ซึ่งจะมีช่องข้อมูลให้เราเลือก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อื่นๆ ก็มีเช่นเดียวกัน  แต่ต่างกันตรงรายละเอียดของข้อมูลการคัดกรอ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คัดกรองนักเรียนนั้นจะแบ่งออก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  คือ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กติ   เสี่ยง    มีปัญห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นักเรียนคนใด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ก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ก็ให้ผู้ใช้โปรแกรมคลิกเลือก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กติ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ถ้านักเรียนคนใ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สี่ย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็ให้ผู้ใช้โปรแกรมคลิกเลือก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ี่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้อมกับคลิกเลือกข้อมูลย่อยที่ปรากฏด้วย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ลือกข้อมูลย่อยนั้นสามารถเลือกหลายข้อพร้อมกันได้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ถ้านักเรียนคนใ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มีปัญหา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็ให้ผู้ใช้โปรแกรมคลิกเลือก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ปัญ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้อมกับคลิกเลือกข้อมูลย่อยที่ปรากฏด้ว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ลือกข้อมูลย่อยนั้นสามารถเลือกหลายข้อพร้อมกันได้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การใส่ข้อมูลการคัดกรองด้านอื่นก็มีขั้นตอนการใส่เช่นเดียวกัน  เมื่อมีการใส่ข้อมูลของนักเรียนแต่ละคนครบทุกด้านแล้วก็อย่าลืมบันทึก      ใส่ข้อมูลเสร็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น  ก็ให้บันทึกก่อน  แล้วค่อยทำข้อมูลคนต่อ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ูการบันทึกได้ที่หน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2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มูลความฉลาดทางอารมณ์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EQ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จะแบ่งออก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  ค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 ข้อมูลคัดกรองที่ใช้สำหรับนักเรียน  ช่วงชั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 ข้อมูลคัดกรองที่ใช้สำหรับนักเรียน  ช่วงชั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(  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 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)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4283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เป็นนักเรียนระดับ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คลิกเลือกช่วงชั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2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เป็นนักเรียนระดับ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คลิกเลือกช่วงชั้นที่  </w:t>
      </w:r>
      <w:r>
        <w:rPr>
          <w:rFonts w:cs="Angsana New" w:ascii="Angsana New" w:hAnsi="Angsana New"/>
          <w:color w:val="000000"/>
          <w:sz w:val="32"/>
          <w:szCs w:val="32"/>
        </w:rPr>
        <w:t>3  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มีการคลิกเลือกระดับชั้นแล้วจะปรากฏหน้าจอส่วนของ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Q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ึ้นมา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16,17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73675" cy="3491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ประเม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Q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วงชั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2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69865" cy="3237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7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ประเม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Q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วงชั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2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ันทึกข้อมูล แบบประเมินความฉลาดทางอารมณ์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Q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สองช่วงชั้นนั้นมีวิธีการและขั้นตอนเหมือนกัน  คือ  ในโปรแกรมจะมีช่องให้คลิกเลือ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color w:val="000000"/>
          <w:sz w:val="32"/>
          <w:sz w:val="32"/>
          <w:szCs w:val="32"/>
        </w:rPr>
        <w:t>ช่อง  ผู้ใช้โปรแกรมสามารถใช้เมาส์คลิกเลือกช่องตามที่แบบสอบถามเลือกมา  ถ้าคลิกเลือกช่องผิดก็ไม่ต้องตกใจ  สามารถคลิกเลือกเปลี่ยนช่องอื่นได้เลย  แบบประเมินนี้เราต้องใส่ข้อมูลให้ครบทุกข้อ  ถ้าใส่ข้อมูลไม่ครบเวลาเราบันทึกข้อมูลจะ</w:t>
      </w:r>
      <w:r>
        <w:rPr>
          <w:rStyle w:val="PageNumber"/>
          <w:sz w:val="32"/>
          <w:sz w:val="32"/>
          <w:szCs w:val="32"/>
        </w:rPr>
        <w:t>ส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รถบันทึกได้พร้อมกับโปรแกรมจะแจ้งให้เราทราบว่า  เราใส่ข้อมูลไม่ครบ  ฉะนั้นเราต้องกลับไปใส่ข้อมูลให้ครบทุกข้อ  จึงจะสามารถบันทึกข้อมูลได้   เมื่อเราใส่ข้อมูลในแบบประเมินครบแล้วให้ทำการบันทึกของนักเรียนแต่ละคนทุกครั้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ใส่เสร็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คน  ให้บันทึกคนนั้นก่อนแล้วค่อยใส่ข้อมูลคนต่อไป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บบประเมินพฤติกรร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SDQ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  คือ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บับนักเรียนประเมินตนเอง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บับครูประเมินนักเรีย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บับผู้ปกครองประเมินนักเร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 19  20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69865" cy="2951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8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69865" cy="295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80025" cy="3583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 19  2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ประเมินทั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  จะแบ่งส่วนข้อมูลออก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  คือ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อารมณ์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ความประพฤ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เกเ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พฤติกรรมไม่นิ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ธิสั้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ความสัมพันธ์กับเพื่อ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ัมพันธภาพทางสังคม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แบบประเมินนั้นแต่ละด้านจะมีหมายเลขข้อกำกับอยู่  ซึ่งในแต่ละข้อนั้นจะมีตัวเลือกอยู่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เลือก  ผู้ประเมินต้องการเลือกตัวเลือกใดให้คลิกเมาส์ที่ตัวเลือกนั้น  ให้ใส่ข้อมูลให้ครบทุกด้านแล้วก็อย่าลืมบันทึก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นจะทำการใส่ข้อมูลอย่าลืมเปิดข้อมูลนักเรียนขึ้นมาก่อ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บันทึกข้อมูล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ลิกที่เมนูแฟ้มข้อมูล 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ลือกคำสั่ง  บันทึก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ปรากฏข้อความขึ้นมา  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4283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ต้องการบันทึกให้เลือกปุ่ม </w:t>
      </w:r>
      <w:r>
        <w:rPr>
          <w:rFonts w:cs="Angsana New" w:ascii="Angsana New" w:hAnsi="Angsana New"/>
          <w:color w:val="000000"/>
          <w:sz w:val="32"/>
          <w:szCs w:val="32"/>
        </w:rPr>
        <w:t>Yes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ถ้าไม่ต้องการบันทึกให้เลือกปุ่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No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เปิด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้น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ขั้นตอนดังนี้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ฟ้มข้อมูล  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เป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ปรากฏหน้าจอ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2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5273675" cy="3559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>จะมีช่องข้อมูลเพื่อใช้ในการค้นหานักเรียน  สามารถค้นหาด้วยชื่อ   นามสกุล  รหัสประจำตัว  หรือจะค้นหาเป็นห้องเรียนก็ได้  เช่น  ต้องการค้นหานักเรียนชั้น  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ปรแกรมจะปรากฏข้อมูล  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73675" cy="3084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ตัวอย่างข้อมูลของนักเรียนที่เราเปิดหรือค้นหาซึ่งจะโชว์ให้เห็นที่หน้าจอ  ถ้าหากเราต้องการใส่ข้อมูล หรือต้องการที่จะเปลี่ยนแปลงข้อมูลของนักเรียนคนใดก็ให้คลิกเลือกนักเรียนคนนั้น  เพียงเท่านี้เราก็สามารถดำเนินการแก้ไข  หรือใส่ข้อมูลได้แล้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พิมพ์ข้อมูลออกทางเครื่องพิมพ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พิมพ์รายงานออกทางเครื่องพิมพ์จะมีข้อมูลรายงานสรุป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  คือ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งานสรุป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งานกราฟ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พิมพ์รายงานสรุป   </w:t>
      </w:r>
      <w:r>
        <w:rPr>
          <w:rFonts w:ascii="Angsana New" w:hAnsi="Angsana New"/>
          <w:color w:val="000000"/>
          <w:sz w:val="32"/>
          <w:sz w:val="32"/>
          <w:szCs w:val="32"/>
        </w:rPr>
        <w:t>มีขั้นตอน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    เมนูรายงาน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รายงานสรุป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ปรากฏหน้าจอ  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707390</wp:posOffset>
                </wp:positionV>
                <wp:extent cx="342900" cy="92075"/>
                <wp:effectExtent l="635" t="38735" r="7620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7pt" to="125.95pt,62.9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50.95pt,2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6276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143000" cy="6858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ส่ว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ต้องการ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  </w:t>
                      </w:r>
                      <w:r>
                        <w:rPr>
                          <w:b/>
                          <w:b/>
                          <w:bCs/>
                        </w:rPr>
                        <w:t>เลือกส่วนข้อมู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่ต้องการ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ชั้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้องที่ต้องการ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>เลือกชั้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้องที่ต้องการ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ภาพหน้าจอของส่วนรายงานสรุป  ซึ่งจะม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  คือ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วนตัวเลือกข้อมูลที่ต้องการพิมพ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วนค้นหาข้อมูลของระดับชั้น  หรือห้องที่เราต้องการพิมพ์ข้อมู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สั่งพิมพ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ลือกข้อมูลที่ต้องการพิมพ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ลือก  ชั้น  ห้องที่ต้องการพิมพ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ลือกปุ่มแสดง   จะปรากฏข้อมูลที่เราต้องการพิมพ์ขึ้นมาบนหน้า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ดังภาพที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69865" cy="27019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ลือกปุ่มสั่งพิมพ์  โปรแกรมก็จะสั่งพิมพ์ข้อมูลให้ตามที่ต้อง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่อนที่จะสั่งพิมพ์อย่าลืมตรวจสอบเครื่องพิมพ์ให้เรียบร้อย  ว่าสายเครื่องพิมพ์ได้เชื่อมต่อหรือยัง  ตรวจสอบสัญญาณไฟ  เมื่อเครื่องพิมพ์พร้อมก็สั่งพิมพ์ได้เล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พิมพ์รายงานกราฟ   </w:t>
      </w:r>
      <w:r>
        <w:rPr>
          <w:rFonts w:ascii="Angsana New" w:hAnsi="Angsana New"/>
          <w:color w:val="000000"/>
          <w:sz w:val="32"/>
          <w:sz w:val="32"/>
          <w:szCs w:val="32"/>
        </w:rPr>
        <w:t>มีขั้นตอนการพิมพ์  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    เมนูรายงาน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รายงานสรุ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ปรากฏ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6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793115</wp:posOffset>
                </wp:positionV>
                <wp:extent cx="457200" cy="0"/>
                <wp:effectExtent l="0" t="85725" r="0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5pt" to="188.95pt,62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591310</wp:posOffset>
                </wp:positionV>
                <wp:extent cx="457200" cy="0"/>
                <wp:effectExtent l="0" t="85725" r="0" b="857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5.3pt" to="197.95pt,125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295148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50215</wp:posOffset>
                </wp:positionV>
                <wp:extent cx="1143000" cy="6858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ส่ว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ต้องการ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  </w:t>
                      </w:r>
                      <w:r>
                        <w:rPr>
                          <w:b/>
                          <w:b/>
                          <w:bCs/>
                        </w:rPr>
                        <w:t>เลือกส่วนข้อมู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่ต้องการ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250315</wp:posOffset>
                </wp:positionV>
                <wp:extent cx="914400" cy="5715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ชั้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้องที่ต้องการ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8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>เลือกชั้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้องที่ต้องการ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6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่วนของรายงานกราฟ  ซึ่งประกอบด้ว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   คือ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วนตัวเลือกข้อมูลที่ต้องการพิมพ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วนค้นหาข้อมูลของระดับชั้น  หรือห้องที่เราต้องการพิมพ์ข้อมู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สั่งพิมพ์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ข้อมูลที่ต้องการพิมพ์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  ชั้น  ห้องที่ต้องการพิมพ์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- 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เลือกปุ่มแสดงกราฟ   จะปรากฏกราฟที่เราต้องการพิมพ์ขึ้นมาบนหน้าจอ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ปรแกรมจะไม่สั่งพิมพ์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เลือกปุ่มแสดงกราฟและสั่งพิมพ์   จะปรากฏกราฟที่เราต้องการพิมพ์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ึ้นมาบนหน้าจอโปรแกรมจะสั่งพิมพ์ด้วย  ดัง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7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473837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color w:val="000000"/>
          <w:sz w:val="32"/>
          <w:szCs w:val="32"/>
        </w:rPr>
        <w:t>27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ออกจากโปรแก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ผู้ใช้ต้องการออกจากโปรแกรม    เลือก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นูออกจากโปรแก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ะปรากฏข้อความว่า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390775" cy="12001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ต้องการออกจากโปรแกรม  ให้คลิกเลือ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es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ไม่ต้องการออกจากโปรแกรม  ให้คลิกเลือก  </w:t>
      </w:r>
      <w:r>
        <w:rPr>
          <w:rFonts w:cs="Angsana New" w:ascii="Angsana New" w:hAnsi="Angsana New"/>
          <w:color w:val="000000"/>
          <w:sz w:val="32"/>
          <w:szCs w:val="32"/>
        </w:rPr>
        <w:t>No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ียงเท่านี้ท่านก็สามารถออกจากโปรแกรมได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0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SimSun;宋体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23:00Z</dcterms:created>
  <dc:creator>User</dc:creator>
  <dc:description/>
  <cp:keywords/>
  <dc:language>en-US</dc:language>
  <cp:lastModifiedBy>iLLuSioN</cp:lastModifiedBy>
  <cp:lastPrinted>2006-08-27T14:02:00Z</cp:lastPrinted>
  <dcterms:modified xsi:type="dcterms:W3CDTF">2008-05-01T15:43:00Z</dcterms:modified>
  <cp:revision>48</cp:revision>
  <dc:subject/>
  <dc:title>สารบัญ</dc:title>
</cp:coreProperties>
</file>