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ค่านิยม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ประกาศนโยบายค่านิยมหลักของคนไทย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  เพื่อเสริมสร้างและปลูกฝังให้แก่เยาวชนและคนไทย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ความรักชาติ  ศาสนา  พระมหากษัตริย์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ซื่อสัตย์  เสียสละ  อดทน  มีอุดมการณ์ในสิ่งที่ดีงามเพื่อส่วนรวม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ตัญญูต่อพ่อแม่  ผู้ปกครอง  ครูบาอาจารย์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ฝ่หาความรู้  หมั่นศึกษาเล่าเรียนทั้งทางตรงและทางอ้อม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ักษาวัฒนธรรมประเพณีไทยอันงดงาม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ศีลธรรม รักษาความสัตย์  หวังดีต่อผู้อื่น  เผื่อแผ่และแบ่งปัน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าใจเรียนรู้การเป็นประชาธิปไตยอันมีพระมหากษัตริย์ทรงเป็นประมุขที่ถูกต้อง 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ระเบียบวินัย  เคารพกฎหมาย  ผู้น้อยรู้จักเคารพผู้ใหญ่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สติรู้ตัว  รู้คิด  รู้ทำ  รู้ปฏิบัติตามพระราชดำรัสของพระบาทสมเด็จพระเจ้าอยู่หัว  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้จักดำรงตนอยู่โดยใช้หลักปรัชญาเศรษฐกิจพอเพียง  ตามพระราชดำรัสของพระบาทสมเด็จพระเจ้าอยู่หัว  รู้จักออมไว้ใช้เมื่อยามจำเป็น  มีไว้พอกินพอใช้  ถ้าเหลือก็แจกจ่ายจำหน่าย  และพร้อมที่จะขยายกิจการเมื่อมีความพร้อม  เมื่อมีภูมิคุ้มกันที่ดี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ความเข้มแข็งทั้งทางร่างกายและจิตใจ  ไม่ยอมแพ้ต่ออำนาจใฝ่ต่ำหรือกิเลส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ความละอายเกรงกลัวต่อบาปตามหลักของศาสนา </w:t>
      </w:r>
    </w:p>
    <w:p>
      <w:pPr>
        <w:pStyle w:val="Normal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eastAsia="TH SarabunPSK" w:cs="TH SarabunPSK" w:ascii="TH SarabunPSK" w:hAnsi="TH SarabunPSK"/>
          <w:color w:val="FF0000"/>
          <w:sz w:val="18"/>
          <w:szCs w:val="1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นำนโยบายค่านิยมหลัก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การสู่การปฏิบัติ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นักงานคณะกรรมการการศึกษาขั้นพื้นฐาน  ได้นำนโยบายค่านิยมหลักของคนไทย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  สู่การปฏิบัติ  โดยกำหนดแนวปฏิบัติในสถานศึกษาและเขตพื้นที่การศึกษา  ดำเนินการ  ดังนี้</w:t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ให้สถานศึกษาผนวกค่านิยมหลัก 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ประการ  ในการจัดการเรียนรู้ทุกกลุ่มสาระการเรียนรู้  และจัดกิจกรรมพัฒนาผู้เรียนอย่างเป็นรูปธรรม  เช่น  กลุ่มสาระการเรียนรู้ภาษาไทย  มีการประกวดเล่าเรื่องอ่านทำนองเสนาะ  ท่องบทอาขยาน  คัดลายมือ  แต่งเพลง  กาพย์  กลอน  ฯลฯ  กลุ่มสาระการเรียนรูสังคมศึกษา  ศาสนาและวัฒนธรรม  มีกิจกรรมการเรียนรู้ตามแหล่งประวัติศาสตร์  ทำโครงงาน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โครงการตามแนวพระราชดำริ  กิจกรรมเพื่อสังคมและสาธารณประโยชน์  และกลุ่มสาระการเรียนรู้ศิลปะ  มีการประกวดวาดภาพ  ร้องเพลงเกี่ยวกับวัฒนธรรมประเพณีไทย  เป็นต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สถานศึกษาปลูกฝังและพัฒนาค่านิยมหลัก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ให้กับนักเรียนอย่างสม่ำเสมอ  และต่อเนื่อง  เน้นการปฏิบัติจริงในชีวิตประจำวัน  จนเกิดเป็นพฤติกรรมที่ยั่งยืน  ทั้งนี้  ให้มีการพัฒนาและประเมินอย่างเข้มข้นในแต่ละระดับชั้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ในด้านการรักชาติ  ศาสนา  พระมหากษัตริ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ตัญญ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มีระเบียบวินัย  เคารพกฎ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4-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ในด้านซื่อสัตย์  เสียสละ  อดท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หาความรู้  หมั่นศึกษาเล่า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ข้มแข็งทั้งกายใ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ในด้านรักษาวัฒนธรรมประเพณีไท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เรียนรู้ประชาธิปไตยที่ถูกต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ตามพระชารดำรัสพระบาทสมเด็จพระเจ้าอยู่ห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-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ในด้านมีศีลธรรม รักษาความสัต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าม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ห็นแก่ประโยชน์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กำหนดวิธีการเรียนรู้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ให้เหมาะสมกับวัยและศักยภาพผู้เรียน 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 ให้เรียนรู้ผ่านบทเพลง  นิทาน  เหตุการณ์  หรือการศึกษาจากแหล่งเรียนรู้ต่าง ๆ  อาทิ  สถานที่จริงทางประวัติศาสตร์  หน่วยงานตามโครงการพระราชดำริ  พิพิธภัณฑ์ ฯลฯ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มัธยมศึกษา  ให้เรียนรู้ผ่านการศึกษาเปรียบเทียบ  วิเคราะห์  สังเคราะห์ชีวประวัติ  บุคคลสำคัญ  บุคคลที่ทำคุณประโยชน์ต่อส่วนรวม  หรือเหตุการณ์สำคัญในอดีตและปัจจุบัน  เพื่อการพัฒนาการอยู่ร่วมกันในเชิงสร้างสรรค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ผู้บริหารสถานศึกษากำกับ  ติดตาม  นิเทศการดำเนินงานเกี่ยวกับค่านิยมหลัก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  ให้บรรลุวัตถุประสงค์</w:t>
      </w:r>
    </w:p>
    <w:p>
      <w:pPr>
        <w:pStyle w:val="Normal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    5.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ห้สำนักงานเขตพื้นที่การศึกษาติดตาม  นิเทศ  และประเมินผลสถานศึกษาที่ดำเนินการเกี่ยวกับค่านิยมหลัก 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ะการอย่างเป็นรูปธรรม  และเกิดประสิทธิผลที่ชัดเจน</w:t>
      </w:r>
    </w:p>
    <w:p>
      <w:pPr>
        <w:pStyle w:val="Normal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นวทางการจัดกิจกรรมส่งเสริมค่านิยมหลัก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การใน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จัดกิจกรรมส่งเสริมค่านิยมหลัก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มีแนวทางการจัดกิจกรรมที่หลากหลายวิธีการ  ซึ่งสามารถจัดได้ตามความพร้อมของสถานศึกษาแต่ละแห่ง  ในที่นี้เสนอแนวทางการจัดกิจกรรมส่งเสริมค่านิยมหลัก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การ  ไว้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ักษณะ  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จัดกิจกรรมการเรียนการสอน  โดยบูรณาการค่านิยมหลัก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รในทุกกลุ่มสาระการเรียนรู้  และทุกระดับชั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กิจกรรมพัฒนาผู้เรียน  หรือกิจกรรมเสริมหลักสูตรหรือกิจกรรมตามโครงการชองโรงเรียน  โดยจัดกิจกรรมให้ผู้เรียนได้รับการพัฒนาตามกลุ่มเป้าหมายหรือนักเรียนทุกคน</w:t>
      </w:r>
    </w:p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นวทางการจัดกิจกรรมส่งเสริมค่านิยมหลัก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การ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ด้านกิจกรรมที่โรงเรียนควรจ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า  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พลงปลูกฝังการรักชาติ  เพลงพระราชนิพนธ์ ฯลฯ  ก่อนเข้าแถวตอนเช้าทุกวัน  หรือเสียงตามสายช่วงพักเท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น้าเสาธง  เช่น  ร่วมร้องเพลงชาติด้วยความภาคภูมิใจ  รู้ความหมายและการร้องเพลงชาติ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วันสำคัญของชาติ  การเข้าร่วมกิจกรรมที่สร้างความสามัคคีในโรงเรียน  ชุมชน  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วันสำคัญทางพระพุทธศาสนา  เช่น  วันมาฆบูชา  วันวิสาขบูชา  วันอาสาฬหบูชา  วันเข้าพรรษา  วันออก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ฟังธรรมะจากพระ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วดมนต์สุด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หลักธรรม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วดมนต์บูชาพระรัตนตร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ะลึกถึงคุณพระพุทธ  พระธรรม  พระสงฆ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ำสมาธิก่อน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ารพเทิดทูนสถาบันพระมหากษัตริย์  ได้แก่  เข้าร่วมกิจกรรมวันสำคัญเกี่ยวกับสถาบันพระมหากษัตริย์  เช่น  วันเฉลิมพระชนมพรรษา  วันจักรี  วันปิยมหาราช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ขียนเรียงความเกี่ยวกับ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หลักปรัชญาเศรษฐกิจพอเพียงสู่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ตาม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ีศรี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ีศรี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จริตกิจกรรมเทิดทูนสถาบันชาติ  ศาสนา และ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เสียสละ  อดท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่าวคำปฏิญาณตน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กิจกรรมลูกเสือ  เนตรนารี  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ส่งเสริมการนำหลักธรรมมาบูรณาการกับชีวิตประจำวัน  เน้นความซื่อสัตย์  อดทน  ความเสียสละ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ประพฤติกรรมทางกาย  วาจา  ใจ  ต่อตนเอง  เช่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ที่เป็นจริงปราศจากความลำเอียง  การปฏิบัติตามคำมั่นสัญญา  มีความละอายและเกรงกลัวต่อบาป  การประพฤติตรงตามความเป็นจริงทางกาย  วาจาใจต่อผู้อื่น  เช่น  การไม่ถือเอาของคนอื่นเป็นของตน  การปฏิบัติต่อผู้อื่นด้วยความซื่อตรง  ไม่หา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ัดกิจกรรมส่งเสริมการอ่าน  “หนังสืออ่านเพิ่มเติม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การเรียนรู้ผ่านสื่อต่าง ๆ เช่น  เพล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คุณธรรม  สถานการณ์  วีดีทัศน์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เชิดชูเกียรติบุคคลที่ทำความ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รงเรียนวิถีพุท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ปกติตามหลักสูต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ตัญญูต่อพ่อแม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  ครูบาอาจารย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วันสำคัญที่แสดงถึงความกตัญญูต่อบุคคล  เช่น  วันไหว้ครู  วันแม่  วันพ่อ  วันครอบครัว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จัดกิจกรรมส่งเสริมให้นักเรียนได้ปฏิบัติและทำกิจกรรมปลูกฝังค่านิยมความกตัญญูในวิถีชีวิต  เช่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สอนให้นักเรียนยกน้ำดื่มให้พ่อแม่ ครูอาจารย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ขกผู้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ีน้ำใจช่วยถือของ  สิ่งของ  สัมภ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ช่วยทำงานบ้านตามกำลัง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ชื่นชมให้กำลังใ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แสดงความรู้สึก  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ัดกิจกรรมการเรียนรู้จากนิทาน  เพลง  สื่อ  สถานการณ์การเป็นแบบอย่างที่ดี  เพื่อปลูกฝังค่านิยม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สริมสร้างความกตัญญู เช่น  การจัดป้ายนิเทศ  การมอบเกียรติบัตร  ยกย่องเชิดชูเกียรติคนดีของเ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  การปฏิบัติตนเป็นลูกที่ดี  นักเรียนที่ดี  คนดีของ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การเรียนการสอน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ฝ่หาความรู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ั่นเพีย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าเรียนทั้งทาง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การเรียนรู้ในและนอกห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ดยเน้นกิจกรรมการรักการอ่าน  กิจกรรมห้องสมุดม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มอบหมายง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หาความรู้จากแหล่งเรียนรู้ในและนอกห้องเรียนในรูปแบบ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ลือกใช้สื่อที่เหมาะสมกับวัย  เช่น  หนังสือ  สื่อ  สิ่งตีพิมพ์  เอกสาร  วีดีทัศน์  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รุป  นำเสนอวิเคราะห์สิ่งที่ได้จาก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แลกเปลี่ยนเรียนรู้ระหว่างเพ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การเรียนการสอนปกต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ไท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ครูนักเรียนแต่งกายชุดนิยมไทยสัปดาห์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ฝึกมารยาทไทยแก่นักเรียน  เช่น  การรับประทานอาหาร  การแสดงความเคารพบุคคลต่าง ๆ การมีสัมมาคาร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ที่เกี่ยวข้องกับประเพณี  วัฒนธรรมท้องถิ่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งชาติไทย  เน้นการมีส่วนร่วมในการทำกิจกรรม  เช่น  วันเข้าพรรษา  วัน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ภาษาไทย  ที่ปลูกฝังการใช้ภาษาไทยที่ถูกต้อง  การใช้เลขไทย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ภูมิปัญญาในท้องถิ่นมีส่วนร่วมจัดการเรียนรู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สืบทอดภูมิปัญญาไทย  เช่น  การนำความรู้ไปใช้และขยายผลแก่คน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การเรียนการสอนปกติ  และรายวิชาประวัติศาสตร์ และหน้าที่พล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ศีลธ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ัตย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ส่งเสริมคุณธรรม จริยธรรมในโรงเรียน  เน้นการนำหลักธรรมบูรณาการกับการจัดการเรียนการสอนให้เป็นวิถีชีวิต  เช่น  กิจกรรมตามแนวทางโรงเรียนวิถีพุทธ  เน้นการนำหลักธรรมไปใช้ในการปฏิบัติตนที่เหมาะสม  เช่น  การสดมนต์  การทำสมาธิ  การปฏิบัติตนตามศี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ลูกเสือ 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“ของหายได้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หลักสามห่วง  สองเงื่อนไขสู่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ันทึก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่าวคำปฏิญาณ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ข้อตกลงของ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บ่มเพาะนิสัยที่ดีแก่นักเรียนหน้าเสาธง  ในและนอกห้องเรียน  ผ่านเพลง  นิทานคุณธรรม สื่อ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นักเรียนอย่าง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แนวทางโรงเรียนวิถีพุท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ความเป็นพลเมืองในวิถี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ารพสิทธิของตนเองและ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ตามบทบาท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รับผิดชอบต่อ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ที่ส่งเสริมความสามัคคี  ปรองด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ภานักเร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ลูกเสือเนตรนารี  ยุวกาชา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ค่ายบูรณาการ  เน้นการอยู่ร่วมกัน  การปฏิบัติตนตามบทบาทหน้าที่การทำงานกลุ่ม  การ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การเรียนรู้รายวิชาหน้าที่พลเมือง  ตามจุด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 ได้แก่  ความเป็นไทย  รักชาติยึดมั่นศาสนา  เทิดทูนสถาบันพระมหากษัตริย์  พลเมืองดีในระบอบประชาธิปไตย  ความปรองดองสมานฉันท์  และมีวินัยในตนเองให้ครอบคลุมและ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การเรียนการสอนปกติ  และรายวิชาประวัติศาสตร์ และหน้าที่พล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ศีลธ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ัตย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ส่งเสริมคุณธรรม จริยธรรมในโรงเรียน  เน้นการนำหลักธรรมบูรณาการกับการจัดการเรียนการสอนให้เป็นวิถีชีวิต  เช่น  กิจกรรมตามแนวทางโรงเรียนวิถีพุทธ  เน้นการนำหลักธรรมไปใช้ในการปฏิบัติตนที่เหมาะสม  เช่น  การสดมนต์  การทำสมาธิ  การปฏิบัติตนตามศี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ลูกเสือ 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 “ของหายได้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หลักสามห่วง  สองเงื่อนไขสู่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ันทึก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่าวคำปฏิญาณ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ข้อตกลงของ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บ่มเพาะนิสัยที่ดีแก่นักเรียนหน้าเสาธง  ในและนอกห้องเรียน  ผ่านเพลง  นิทานคุณธรรม สื่อ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นักเรียนอย่าง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แนวทางโรงเรียนวิถีพุท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ความเป็นพลเมืองในวิถี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ารพสิทธิของตนเองและ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ตามบทบาท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รับผิดชอบต่อ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ที่ส่งเสริมความสามัคคี  ปรองด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ภานักเรียน  กิจกรรมลูกเสือเนตรนารี  ยุวกาชา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ค่ายบูรณาการ  เน้นการอยู่ร่วมกัน  การปฏิบัติตนตามบทบาทหน้าที่การทำงานกลุ่ม  การ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การเรียนรู้รายวิชาหน้าที่พลเมือง  ตามจุด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 ได้แก่  ความเป็นไทย  รักชาติยึดมั่นศาสนา  เทิดทูนสถาบันพระมหากษัตริย์  พลเมืองดีในระบอบประชาธิปไตย  ความปรองดองสมานฉันท์  และมีวินัยในตนเองให้ครอบคลุมและ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การเรียนการสอนปกติ  และรายวิชาประวัติศาสตร์ และหน้าที่พล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เรียนรู้การเป็นประชาธิปไต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ระบวนการเรียนรู้ในรายวิชาประวัติศาสตร์ตามจุดเน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ได้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มาของชาติไท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ลักษณ์ของชาติ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พระมหากษัตริ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พบุรุษไทย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และวัฒนธรรมไทยให้ครอบคลุมและเน้นทักษะ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ปกติตามกลุ่มสาระ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  ตามจุดเน้นรายวิชาหน้าที่พลเมือง และราวิชาประวัติศาสตร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 เคารพกฎหมาย ผู้น้อยรู้จักเคารพผู้ใหญ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รียนรู้ที่ส่งเสริมให้นักเรียนฝึกปฏิบัติ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แถวตามลำ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กิริยาที่เหมาะสมต่อบุคคลและ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ระเบียบ  กติกา  ข้อตกลงร่วมกันของครอบครัว  ห้องเรียน  โรงเรียน สังคม  เช่น  ทิ้งขยะในถัง  การแต่งกายให้ถูกต้อง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เคารพบุคคลในระดับต่างๆ อย่างถูก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ิ้มไหว้ ทักทาย  น้องไหว้พี่  พี่รับไหว้น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ลูกเสือ เนตรนารีอย่างต่อเนื่องเพื่อบ่มเพาะระเบียบวิน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ูรณาการความมีวินัย  ผ่านหนังสืออ่านเพิ่มเติม  เพลงคุณธรรม  นิทานคุณธรรมเพื่อปลูกฝังจิตสำนึ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ข้อตกลงของ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มการเรียนการสอนปกติ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ติ รู้ตัว รู้ค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ทำ  ปฏิบัติ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ดำรัสของพระบาท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ฝึกสมาธิ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้อมนำหลักปรัชญา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  สู่การบริหารจัดการและ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ให้นักเรียนรับผิดชอบและทำงานด้วยความตั้งใจ  ใส่ใจ และมีการปรับปรุงพัฒนา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นักเรียน หรือนำเข้าสู่บทเรียนก่อนจัดกระบวนการเรียนรู้ทุก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แนวทางโรงเรียนวิถีพุท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ทักษะการคิดสู่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พอเพียงสู่การปฏิบั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ดำรงตนโดยใช้หลักปรัชญาเศรษฐกิจพอเพีย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มุม  ป้ายนิเทศ แหล่งเรียนรู้เกี่ยวกับหลักปรัช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การน้อมนำ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เงื่อนไขสู่การปฏิบัติ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 คือ  ด้านบริหารจัดการ  ด้านการจัดกระบว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  ด้านกิจกรรมพัฒนาผู้เรียน  ด้านการพัฒนาบุคลากร  และด้านผลที่เกิดกับโรงเรียน 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ให้นักเรียนถอดบทเรียน  โดยนำ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วง  เงื่อนไขจากการได้ร่วม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ที่เหมาะสมกับบทบาท  หน้าที่ มีความพอประมาณ  มีความรู้  เช่น  การใช้ทรัพย์สิน  ของใช้อย่างประหยัด  คุ้มค่า  การใช้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สริมรายได้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อนุรักษ์พลังงาน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หลักปรัชญาของเศรษฐกิจพอเพียงสู่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กระบวน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ับการจัดการเรียนการสอนปกต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ทางร่างกายและจิตใจ  ไม่ยอมแพ้ต่ออำนา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ต่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้อมนำ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เงื่อนไขสู่การปฏิบัติ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 ด้านการบริหารจัดการ  ด้านการจัดกระบว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  ด้านกิจกรรมพัฒนาผู้เรียน  ด้านการพัฒนาบุคลากร  และด้านผลที่เกิดกับโรงเรียน 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อดบทเรีย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เงื่อนไขจาก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หตุผล  ความพอประมาณ  การสร้างภูมิคุ้มกัน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นักเรียนมีการออกกำลังกาย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รณรงค์ในรูปแบบต่าง ๆ เช่น  การเดินรณรงค์ต่อต้านยาเสพติด  การจัดป้ายนิเทศ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ผ่านสื่อที่หลากหลาย  เช่น  เพลง  นิท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ทัศน์  สถานการณ์  เพื่อพัฒนากระบวนการคิดอย่างมีเหตุผล  บนพื้นฐา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้อมนำหลักปรัชญาเศรษฐกิจพอเพียงสู่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นักเรียนทั้งด้านร่างก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จิตใจ  สังคม สติปัญญ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ทักษะการคิดกับการเรียนรู้ปกติ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ิจกรรมที่ส่งเสริมให้เกิดค่านิยม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 ในระดับ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ประโยชน์ส่วนรวมมากว่าประโยชน์ของตนเ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สร้างจิตสำนึกให้นักเรียนทำความดี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ูกเสือ เนตรนารี  ผู้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กันทำความสะอาดบริเวณโรงเรียน  ศาสนสถ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ต้นไม้ลด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 อาสา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รียนรู้ผ่านโครงงานคุณธรรมสำนึก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ด็กดีวิถีพุท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างด้านศาสน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ณรงค์ในรูปแบบต่าง ๆ เช่น  รณรงค์ป้องันไข้เลือดออก  ต้านยาเสพติด  การเลือกตั้ง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ริมสร้างประชาธิปไต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นุรักษ์พลังงาน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g  Cleaning Da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ผ่านสื่อที่หลากหลาย  เช่น  เพลง  นิทาน  เกม  วีดีทัศน์  หนังสือ อินเตอร์เน็ต  การลงมือปฏิบัติจริง  สถานการณ์ 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ริมสร้างคุณธรรมใน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ัดผล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ส่งเสริ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มุ่งเสริมสร้างปลูกฝังคุณลักษณะตา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ให้แก่นักเรียน  เยาวชน  และคนไทย  จึงกำหนดแนวทางการวัดผลประเมินผลไว้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ด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ประเมินผลคุณลักษณะของผู้เรียนตา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ทุกคน  ทุก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  การจัดกิจกรรมโดยภาพรวม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ประเมินผลคุณลักษณะของผู้เรียนตามค่านิยม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ประเมินผลคุณลักษณะของผู้เรียนตา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วรจำแนกการประเมินเป็นรายข้อ  โดยใช้วิธีการและเครื่องมือที่หลากหลาย  จึงเสนอประเด็นพฤติกรรมชี้วัดคุณลักษณะอันพึงประสงค์  หรือตัวชี้วัดความสำเร็จที่ต้องการให้เกิดขึ้นกับผู้เรียน 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สดงความเคารพต่อสถาบัน ชาติ ศาสนา  พระมหากษัตริย์สม่ำเสมอ  ด้วย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ดูถูกเหยียดหยามสถาบันชาติ ศาสนา 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ไม่ทำลายสัญลักษณ์ของชาติ ศาสนา 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กป้องสถาบันชาติ  ศาสนา 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ระพฤติตนเป็นคนดีของโรงเรียน ชุมชน สังคมและประเทศ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เสียสละ อดทน มีอุดมการณ์ในสิ่งที่ดีงามเพื่อ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ไม่ลักขโมย คดโกง เอาสิ่งของและทรัพย์สินของผู้อื่นและของ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พูดจาโกหก หลอกลว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สียสละทรัพย์สิน แรงงาน เพื่อคนอื่นและ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มีความอดทด อดกลั้นต่อสิ่งยั่วยุที่ผ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เป็นนักเลง อันธพาล ก่อกว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ตัญญูต่อพ่อแม่ ผู้ปกค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แสดงความเคารพ  กราบไหว้ต่อพ่อแม่  ผู้ปกครอง ครูอาจารย์และผู้ใหญ่อย่างถูกต้องเหมาะสมอย่าง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ช่วยเหลืองานพ่อแม่ ครูอาจารย์และผู้ใหญ่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ม่แสดงความก้าวร้าว  เกลียดชังต่อพ่อแม่  ครูอาจารย์และญาติผู้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หาความรู้  หมั่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าเรียนทั้งทางตรงและทางอ้อ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ใช้เวลาว่างให้เป็นประโยชน์  ศึกษาค้นคว้าหรืออ่านหนังสือ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าใจใส่ทำการบ้าน  ทบทวนบทเรียน และทำงานที่ครูมอบหมายจน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สืบค้น  แสวงหาความรู้จากระบบอินเตอร์เน็ต  เทคโนโลยีทางการศึกษา  และระบบสื่อสารอื่น ๆ ได้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ื่นชมและเข้าร่วมกิจกรรมวัฒนธรรม ประเพณีท้องถิ่น  และประเพณีไทย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อนุรักษ์ สืบสานต่อ วัฒนธรรมประเพณี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ได้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แสดงออกหรือเข้าใจในวัฒนธรรมประเพณีท้องถิ่นและประเพณ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ีลธรรม รักษาความสัตย์  หวังดีต่อผู้อื่น  เผื่อแผ่และแบ่งปั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ฏิบัติตนตามศีลธรรมอันดีงาม 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รักษาความสัตย์และเกียรติยศศักดิ์ศรีของตนเอง  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ห้ความช่วยเหลือ  แบ่งปันสิ่งของเครื่องใช้ต่อเพื่อนและผู้อื่น  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อันมีพระมหากษัตริย์ทรงเป็นประมุขที่ถูกต้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ารวะธรรม  สามัคคีธรรม  และปัญญาธรรม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อย่างมีเหตุผลและยอมรับความคิดเห็น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 กฎ  กติกา  และระเบียบของโรงเรียน ห้องเรียน  หมู่คณะและองค์กรได้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 เคารพกฎหมาย  ผู้น้อยรู้จักเคารพผู้ใหญ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ก็บสิ่งของเครื่องใช้ส่วนตนและส่วนรว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เบียบเรียบร้อย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ะอาดเป็นระเบียบเรียบร้อย และเหมาะสมแก่กาลเทศ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ระเบียบและกฎหมายได้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ชื่อฟังพ่อแม่  ครูอาจารย์ และผู้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 รู้ตัว รู้คิด รู้ทำ ปฏิบัติตามพระราชดำรัสของ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 ควบคุมอารมณ์ตนเอง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และแก้ปัญหาได้ด้วย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คนดี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ดำรงตนอยู่โดยใช้หลักปรัชญาเศรษฐกิจพอเพียง ตามพระราชดำรัสของพระบาทสมเด็จพระเจ้าอยู่หัว  รู้จักอดออมไว้ใช้เมื่อยามจำเป็น  มีไว้พอกินพอใช้  ถ้าเหลือก็แจกจ่ายจำหน่าย  และพร้อมที่จะขยายกิจการเมื่อมีความพร้อม  เมื่อมีภูมิคุ้มกั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นมีเหตุมีผล  ไม่ใช้อารมณ์ตัดสิน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นมีความพอประมาณแก่ตนเองในการใช้จ่าย  ไม่ฟุ่มเฟือย  ประหยัด  อดออ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ใช้จ่าย  และการหารายได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ทางร่างกายและจิตใจ  ไม่ยอมแพ้ต่ออำนาจฝ่ายต่ำหรือกิเลส  มีความละอายเกรงกลัวต่อบาปตามหลักขอ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หนัก ส่วนสูง และสมรรถภาพทางกายผ่านเกณฑ์มาตรฐานเด็ก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ระทำผิดกฎระเบียบของโรงเรียน  และ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ามหลัก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วม  และของชาติมากกว่าผลประโยชน์ของตนเ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เพื่อประโยชน์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ำลายสิ่งของ  เครื่องใช้ที่เป็นของ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ประเมินคุณลักษณะของผู้เรียนตา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โรงเรียนอาจใช้วิธีการประเมินโดยใช้วิธีสังเกตพฤติกรรมหลาย ๆ ครั้ง  จำแนกเป็นรายข้อหรือรวมหลาย ๆ ข้อ  หรือทั้งหมดในคราวเดียวกัน  แล้วเทียบกับเกณฑ์ตัดสิ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ดีเยี่ยม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ฏิบัติหรือมีพฤติกรรมที่พึงประสงค์ร้อยละ  </w:t>
      </w:r>
      <w:r>
        <w:rPr>
          <w:rFonts w:cs="TH SarabunPSK" w:ascii="TH SarabunPSK" w:hAnsi="TH SarabunPSK"/>
          <w:sz w:val="32"/>
          <w:szCs w:val="32"/>
        </w:rPr>
        <w:t>90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ดีมา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ฏิบัติหรือมีพฤติกรรมที่พึงประสงค์ร้อยละ  </w:t>
      </w:r>
      <w:r>
        <w:rPr>
          <w:rFonts w:cs="TH SarabunPSK" w:ascii="TH SarabunPSK" w:hAnsi="TH SarabunPSK"/>
          <w:sz w:val="32"/>
          <w:szCs w:val="32"/>
        </w:rPr>
        <w:t>80-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ดี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ฏิบัติหรือมีพฤติกรรมที่พึงประสงค์ร้อยละ  </w:t>
      </w:r>
      <w:r>
        <w:rPr>
          <w:rFonts w:cs="TH SarabunPSK" w:ascii="TH SarabunPSK" w:hAnsi="TH SarabunPSK"/>
          <w:sz w:val="32"/>
          <w:szCs w:val="32"/>
        </w:rPr>
        <w:t>70-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พอใช้      มีผลการปฏิบัติหรือมีพฤติกรรมที่พึงประสงค์ร้อยละ  </w:t>
      </w:r>
      <w:r>
        <w:rPr>
          <w:rFonts w:cs="TH SarabunPSK" w:ascii="TH SarabunPSK" w:hAnsi="TH SarabunPSK"/>
          <w:sz w:val="32"/>
          <w:szCs w:val="32"/>
        </w:rPr>
        <w:t>50-69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ปรับปรุง  มีผลการปฏิบัติหรือมีพฤติกรรมที่พึงประสงค์น้อยกว่า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การจัดกิจกรรมโดยภาพรวม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ช้แบบประเมินผลเพื่อวัดระดับการปฏิบัติ  การจัดกิจกรรมที่โรงเรียนจัดขึ้น  ถ้าหากบางรายการกิจกรรมที่โรงเรียนไม่ได้จัด  ไม่ต้องวัดผล  ให้คำนวณค่าเฉลี่ยตามจำนวนกิจกรรม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แนวทางดำเนินงานการส่งเสริม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 อุดรธานี เขต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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ครือข่าย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ู ชา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นัก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โรง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 ชา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แนวทางดำเนินงานการส่งเสริมค่านิยมหลัก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กา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ระด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หมาย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ะดับม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ะดับ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ะดับน้อย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425"/>
        <w:gridCol w:w="425"/>
        <w:gridCol w:w="426"/>
        <w:gridCol w:w="532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ชาติ ศาสนา พระมหากษัตริย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ิดเพลงปลูกฝังการรักชาติ เพลงพระราชนิพ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นเข้าแถวตอนเช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วัน หรือเสียงตามสายช่วงพักเที่ย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งเพลงชาติด้วยความ ภาคภูมิใจ รู้ความหมายและการร้องเพลงชาติอย่างถูกต้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วันสำคัญขอ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ร่วมกิจกรรมที่สร้าง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โรงเรียน ชุมชน 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วันสำคัญทางพระพุทธศาสนา วันมาฆบูชา วันวิสาขบูช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อาสาฬหบูชา วันเข้าพรรษา วันออกพรรษ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เข้าค่ายคุณ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ฟังธรรมะจากพระอาจารย์ หรือกิจกรรมสวดมนต์สุดสัปดา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425"/>
        <w:gridCol w:w="425"/>
        <w:gridCol w:w="426"/>
        <w:gridCol w:w="532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เคารพเทิดทูนสถาบันพระมหากษัตริย์ เช่น วันเฉล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ชนมพรร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จกรี  วันปิยมหาราช ฯลฯ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วดการเขียนเรียงความเกี่ยวกับสถาบันพระมหากษัตริ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เรียนรู้รายวิชาหน้าที่พลเมือง ประวัติศาสตร์ ตามจุดเน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ลูกเสือ เนตรนา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่อสัตย์ เสียสละ อดท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่าวคำปฏิญาณตนหน้าเสาธ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ลูกเสือ เนตรนารี ตามหลักสู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ส่งเสริมการนำหลักธรรมมาบูรณาการกับชีวิตประจำวั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้นความซื่อสัตย์ อดทน  ความเสียสละ  ผ่านประพฤติกรรมทางกาย วาจา ใจ ต่อ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การให้ข้อมูลที่เป็นจริงปราศจากความลำเอียง  การปฏิบัติตามคำมั่นสัญญา มีความละอายและเกรงกลัวต่อบา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พฤติตรงตามความเป็นจริงทางกาย วาจา ใจ ต่อผู้อื่น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ม่ถือเอาของคนอื่นเป็นของตน การปฏิบัติต่อผู้อื่น ด้วยความซื่อตรงไม่หาผลประโยช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จิตอาส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ส่งเสริมการอ่าน “หนังสืออ่านเพิ่มเติม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เรียนรู้ผ่านสื่อต่างๆ เช่น เพลง นิทาน คุณ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  วีดีทัศน์  ฯล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ยกย่องเชิดชูเกียรติบุคคลที่ทำความ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ตัญญูพ่อแม่ ผู้ปกครอง ครูบาอาจาร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วันสำคัญที่แสดงถึงความกตัญญูต่อบุคคล เช่น วันไหว้ครู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แม่ วันพ่อ วันครอบครัว ฯล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กิจกรรมส่งเสริมให้นักเรียนได้ปฏิบัติและทำกิจกรรมปลูกฝังค่านิยมความกตัญญู ในวิถีชีวิต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การเรียนรู้จากนิทาน เพลง สื่อ สถานการณ์การเป็นแบบอย่างที่ดีเพื่อปลูกฝังค่านิยมความกตัญญ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425"/>
        <w:gridCol w:w="425"/>
        <w:gridCol w:w="426"/>
        <w:gridCol w:w="532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เสริมสร้างความกตัญญู เช่น การเขียน เรียง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บัตรอวยพ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ป้ายนิเทศ  การมอบเกียรติบัตร ยกย่องเชิดชูเกียรติคนดีของเร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ังเกตพฤติกรรม การปฏิบัติตนเป็นลูกที่ดี  นักเรียนที่ดี คนดีของ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ฝ่หาความรู้ หมั่นเพียรศึกษาเล่าเรียนทั้งทางตรงและทางอ้อม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รักการอ่า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ห้องสมุดมีชีว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หาความรู้จากแหล่งเรียนรู้ในและนอกห้องเรียน ในรูปแบ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หลากหล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ใช้เวลาว่างให้เกิดประโยช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วัฒนธรรมประเพณีไทย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ให้ครูนักเรียนแต่งกายชุดนิยมไทยสัปดาห์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มารยาทไทยแก่นักเรียน เช่น การรับประทานอาหาร การแสดงความเคารพบุคคลต่าง ๆ  การมีสัมมาคารว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ที่เกี่ยวข้องกับประเพณี วัฒนธรรมท้องถิ่น และของชาติไทย เน้นการมีส่วนร่วมในการทำกิจกรรม เช่น วันเข้าพรรษา วันลอยกระท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วันภาษาไทย ที่ปลูกฝังการใช้ภาษาไทยที่ถูกต้อง การ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ไทยที่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ชิญภูมิปัญญาในท้องถิ่นมีส่วนร่วมจัดการเรียนรู้แก่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ในการสืบทอดภูมิปัญญาไทย  เช่น  การนำความรู้ ไปใช้และขยายผลแก่คนอ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ศีลธรรมรักษาความสัต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ส่งเสริมคุณธรรม จริยธรรมในโรงเรียน เน้นการนำหลักธรรมมาบูรณาการกับการจัดการเรียนการสอนให้เป็นวิถีชีว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แนวทางโรงเรียนวิถีพุทธ เน้นการนำหลักธรรมไปใช้ในการปฏิบัติตนที่เหมาะสม การอยู่ร่วมกัน การฝึกปฏิบัติจนเป็นนิสัยในวิถีชีวิต เช่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วดมนต์  การทำสมาธิ  การปฏิบัติตนตามศี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425"/>
        <w:gridCol w:w="425"/>
        <w:gridCol w:w="426"/>
        <w:gridCol w:w="532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 “ของหายได้คืน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้อมนำหลัก สามห่วง สองเงื่อนไข สู่การจัดการ 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บันทึกความ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ตามข้อตกลงของห้องเรียน โรง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บรมบ่มเพาะนิสัยที่ดีแก่นักเรียนหน้าเสาธง ในและ นอกห้องเรียน ผ่านเพลง นิทานคุณธรรม สื่อ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ใจเรียนรู้การเป็นประชาธิปไตย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ส่งเสริมความเป็นพลเมืองในวิถีประชาธิปไต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ค่ายบูรณาการ เน้นการอยู่ร่วมกัน การปฏิบัติตนตามบทบาทหน้าที่ การทำงานกลุ่ม การนำเสนอผล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ิจกรรมการเรียนรู้รายวิชาหน้าที่พลเมือง ตามจุดเน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 ได้แก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ป็นไทย รักชาติยึดมั่นศาสนาเทินทูนสถาบันพระมหากษัตริย์  พลเมืองดีในระบอบประชาธิปไตย ความปรองดองสมานฉันท์  และ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นัยในตนเอง ให้คลอบคลุมและเน้นการฝึ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ระบวนการเรียนรู้ในรายวิชาประวัติศาสตร์ตามจุดเน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ได้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ป็นมาของชาติ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ญลักษณ์ของชาติ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พระมหากษัตริ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รพบุรุษ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ปัญญาและวัฒนธรรม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อบคลุมและเน้นทักษะกระบวน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เบียบวินัย เคารพกฎหม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น้อยรู้จักเคารพผู้ใหญ่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แถวตามลำ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ตามกฎระเบียบ กติกา ข้อตกลงร่วมกันของครอบครัว ห้องเรียน โรงเรียน 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ทิ้งขยะในถัง การแต่งกาย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ระเบีย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ยิ้มไหว้ทักทาย น้องไหว้พี่ พี่รับไหว้น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บูรณาการความมีวินัย ผ่านหนังสืออ่านเพิ่มเติม เพลงคุณธรรม นิทานคุณธรรมเพื่อปลูกฝังจิตสำนึ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ตรงต่อเวลาใ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425"/>
        <w:gridCol w:w="425"/>
        <w:gridCol w:w="426"/>
        <w:gridCol w:w="532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ิติ รู้ตัว รู้คิด รู้ทำปฏิบัติตามพระราชดำรัส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ฝึกสมาธิแก่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้อมนำหลักปรัชญาของเศรษฐกิจพอเพ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ื่อนไข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่การบริหารจัดการและการจัดการเรียน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มอบหมายงานให้นักเรียนรับผิดชอบและทำงาน ด้วยความตั้งใ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ส่ใจ  และมีการปรับปรุงพัฒนางา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บรมนักเรียน หรือนำเข้าสู่บทเรียนก่อนจัดกระบวนการเรียนรู้ทุกว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จักดำรงตนโดยใช้หลักปรัชญาของเศรษฐกิจพอเพียง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มุม ป้ายนิเทศ แหล่งเรียนรู้เกี่ยวกับหลักปรัชญาของเศรษฐกิจพอเพีย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้อมนำ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ื่อนไขสู่การปฏิบัติ 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คือด้านบริหารจัดการ ด้านการจัดกระบวนการเรียน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 ด้านกิจกรรมพัฒนาผู้เรียน ด้านการพัฒนาบุคลากร และด้านผลที่เกิดกับโรงเรียน 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รักการออม และกิจกรรมเสริมรายได้ระหว่าง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อนุรักษ์พลังงาน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เข้มแข็งทั้งร่างกายและจิตใจ  ไม่ยอมแพ้   ต่ออำนาจฝ่ายต่ำ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ถอดบทเรียน 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่ว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ื่อนไขจาก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เหตุผล ความพอประมาณ การสร้างภูมิคุ้มกันที่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ให้นักเรียนมีการออกกำลังกาย อย่าง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ผ่านสื่อที่หลากหลาย เช่น เพลง นิทาน วิดิทัศน์ สถานการณ์ เพื่อพัฒนากระบวนการคิดอย่างมีเหตุมีผล บนพื้นฐานความ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ิยม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้อ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ึงถึงประโยชน์ส่วนรวมมากว่าประโยชน์ของตนเอง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่วมกันทำความสะอาดบริเวณโรงเรียน  ศาสนสถ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ลูกต้นไม้ลดภาวะโลกร้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425"/>
        <w:gridCol w:w="425"/>
        <w:gridCol w:w="426"/>
        <w:gridCol w:w="532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ig Cleaning 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เรียนรู้ผ่านโครงงานคุณธรรมสำนึก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เด็กดีวิถีพุท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ความ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ค่านิยม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ติดตามประเมินผลการดำเนินงานการส่งเสริ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ทุกโรงเรียน  จึงเสนอแนวปฏิบัติและแนวทางการจัดทำรายงานผลการดำเนินง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ิจกรรมการเรียนการสอนและกิจกรรมพัฒนาผู้เรียนอย่างต่อเนื่อง  และมีการวัดผลประเมินผลด้วยตนเองตามแนวทางที่เสนอไปแล้ว  สรุปรายงานผลภาคเรียน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แต่งตั้งคณะกรรมการติดตามประเมินผล  เพื่อร่วมประเมินผลทบทวนยืนยันความสำเร็จตามที่โรงเรียนประเมินตนเ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สรุปรายงานผลการดำเนินงาน  การส่งเสริมค่านิยม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ดำเนินงานการส่งเสริมค่านิยม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ครือข่าย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จำ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อุดรธานี  เขต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89"/>
        <w:gridCol w:w="990"/>
        <w:gridCol w:w="989"/>
        <w:gridCol w:w="3204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89"/>
        <w:gridCol w:w="990"/>
        <w:gridCol w:w="989"/>
        <w:gridCol w:w="3204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ผลการจัดกิจกรรมส่งเสริมค่านิยมหลัก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ระดับ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 ศาสนา  พระมหากษัตริ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 เสียสละ  อดทด  มีอุดมการณ์ในสิ่ง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วน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ัญญูพ่อแม่  ผู้ปกครอง  ครูบา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หาความรู้  หมั่นศึกษาเล่าเรียนทั้งทางตรงและทางอ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ีลธรรม  รักษาความสัตย์  หวังดีต่อผู้อื่น  เผื่อแผ่และแบ่งป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  อันมีพระมหากษัตริย์ทรงเป็นประมุขที่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 เคารพกฎหมาย  ผู้น้อยรู้จักการเคารพ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ระดับ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รู้ตัว  รู้คิด  รู้ทำ  รู้ปฏิบัติตามพระราชดำรัสของพระบาทสมเด็จพระเจ้าอยู่ห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ำดำรงตนอยู่โดยใช้หลักปรัชญาเศรษฐกิจพอเพียง  ตามพระราชดำรัสของพระบาทสมเด็จพระเจ้าอยู่หัว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อดออมไว้ใช้เมื่อยามจำเป็น  มีไว้พอกิน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หลือก็แจกจ่ายจำหน่าย  และพร้อมที่จะขยายกิจ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มีความพร้อม  เมื่อมีภูมิคุ้มกันที่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ร่างกาย  และจิตใจ  ไม่ยอมแพ้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ฝ่ายต่ำหรือกิเลส  มีความละอายเกรงกลัวต่อบาปตามหลักของศาส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่วม  และของชาติมากกว่าผลประโยชน์ของตน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ฉลี่ย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ผลสำเร็จที่เกิดขึ้นกับนัก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97"/>
        <w:gridCol w:w="845"/>
        <w:gridCol w:w="840"/>
        <w:gridCol w:w="757"/>
        <w:gridCol w:w="850"/>
        <w:gridCol w:w="1004"/>
        <w:gridCol w:w="1123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ผ่านเกณฑ์คุณภาพแต่ละระด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 ศาสนา  พระมหากษัตริย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เสียสละ  อดท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ดมการณ์ในสิ่งที่ดีงามเพื่อส่วนรว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ัญญูพ่อแม่  ผู้ปกครอง  ครูบาอาจารย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หาความรู้  หมั่นศึกษาเล่าเรียนทั้งทางตรงและทางอ้อ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งดงา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ีลธรรม  รักษาความสัตย์  หวังดีต่อผู้อื่น  เผื่อแผ่และแบ่งปั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97"/>
        <w:gridCol w:w="845"/>
        <w:gridCol w:w="840"/>
        <w:gridCol w:w="757"/>
        <w:gridCol w:w="850"/>
        <w:gridCol w:w="1004"/>
        <w:gridCol w:w="1123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ผ่านเกณฑ์คุณภาพแต่ละระด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  อันมีพระมหากษัตริย์ทรงเป็นประมุขที่ถูกต้อ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 เคารพกฎหมาย  ผู้น้อยรู้จักการเคารพผู้ใหญ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รู้ตัว  รู้คิด  รู้ทำ  รู้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ดำรัสของพระบาทสมเด็จพระเจ้าอยู่หั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ำดำรงตนอยู่โดยใช้หลักปรัชญาเศรษฐกิจพอเพียง  ตามพระราชดำรัสของพระบาท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  รู้จักอดออม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ยามจำเป็น  มีไว้พอกิน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หลือก็แจกจ่ายจำหน่าย  และพร้อมที่จะขยายกิจการเมื่อ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  เมื่อมีภูมิคุ้มกันที่ด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ร่างกาย  และจิตใจ  ไม่ยอมแพ้ต่ออำนาจฝ่ายต่ำหรือกิเลส  มีความละอายเกรงกลัวต่อบาปตามหลักของศาสน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่วม  และของชาติมากกว่าผลประโยชน์ของตนเอ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  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ข้อเสนอแน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  </w:t>
        <w:tab/>
        <w:tab/>
        <w:t xml:space="preserve">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-499745</wp:posOffset>
                </wp:positionV>
                <wp:extent cx="655955" cy="69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-39.35pt;width:51.6pt;height:5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50800</wp:posOffset>
                </wp:positionV>
                <wp:extent cx="2238375" cy="914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4pt;width:17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-618490</wp:posOffset>
                </wp:positionV>
                <wp:extent cx="835025" cy="8248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-48.7pt;width:65.7pt;height:6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ลั่นฤทธิ์ภัค   วิเศษ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เขต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ปัญจพล   แสงคำไ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เขต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ำเภา   ศรีสม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ตุ้ม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ิลป์  จันทะแจ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ไพบูลย์  คำกัน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มูล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รม  ปัญญา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สุดสาคร  คำ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ยศุภวัฒน์  เคนภาว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ชาญณรงค์  ราชบัว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ล  สุรภัก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กุล  ทอง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อ้อยทิพย์  สุรภ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ปอง  ผิวผ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พัต  ผล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ศรี  อินทร์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วราลักษณ์  อิ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ภรณ์  คำ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งเกษมณี  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0:00Z</dcterms:created>
  <dc:creator>win7</dc:creator>
  <dc:description/>
  <cp:keywords/>
  <dc:language>en-US</dc:language>
  <cp:lastModifiedBy>Sky123.Org</cp:lastModifiedBy>
  <cp:lastPrinted>2015-03-04T19:47:00Z</cp:lastPrinted>
  <dcterms:modified xsi:type="dcterms:W3CDTF">2016-01-15T04:20:00Z</dcterms:modified>
  <cp:revision>32</cp:revision>
  <dc:subject/>
  <dc:title/>
</cp:coreProperties>
</file>