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5080</wp:posOffset>
            </wp:positionV>
            <wp:extent cx="1520190" cy="1547495"/>
            <wp:effectExtent l="0" t="0" r="0" b="0"/>
            <wp:wrapNone/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3" t="2839" r="12570" b="1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20"/>
          <w:szCs w:val="20"/>
          <w:lang w:val="en-US"/>
        </w:rPr>
      </w:pPr>
      <w:r>
        <w:rPr>
          <w:rFonts w:cs="TH SarabunPSK" w:ascii="TH SarabunPSK" w:hAnsi="TH SarabunPSK"/>
          <w:sz w:val="20"/>
          <w:szCs w:val="20"/>
          <w:lang w:val="en-US"/>
        </w:rPr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รายงานการปฏิบัติงานและการประเมินตนเอง</w:t>
      </w:r>
    </w:p>
    <w:p>
      <w:pPr>
        <w:pStyle w:val="Heading2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Self Assessment Report (SAR)</w:t>
        <w:br/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ของครู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645</wp:posOffset>
            </wp:positionH>
            <wp:positionV relativeFrom="paragraph">
              <wp:posOffset>147320</wp:posOffset>
            </wp:positionV>
            <wp:extent cx="4086225" cy="6953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พระปลัดภานุวัฒน์   ลุใจคำ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สุทฺธิเมธี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ย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b/>
          <w:bCs/>
          <w:sz w:val="48"/>
          <w:szCs w:val="48"/>
        </w:rPr>
        <w:t>6/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283845</wp:posOffset>
            </wp:positionV>
            <wp:extent cx="2211705" cy="253111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สุทธิ์วิทยาก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มืองลำปา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ถ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ำปา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เขต 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ที่นำ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ฏิบัติงานและการประเมิ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ส่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ปลัดภานุวัฒน์    ลุใจ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ฝ่ายวิชาการ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/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ปลัดภานุวัฒน์   ลุใจคำ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พล   นาสรร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สาระการเรียนรู้สังคม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ร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ปลัดภานุวัฒน์   ลุใจคำ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ุทธิ์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พระมหาประทิน   ปริยติติวุฑฺโ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ิสุทธิ์วิทย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-323850</wp:posOffset>
            </wp:positionV>
            <wp:extent cx="838200" cy="914400"/>
            <wp:effectExtent l="0" t="0" r="0" b="0"/>
            <wp:wrapNone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43" t="2839" r="12570" b="1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ฝ่ายวิชาการ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สุทธิ์วิท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7 /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3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ีนาคม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 255</w:t>
      </w:r>
      <w:r>
        <w:rPr>
          <w:rFonts w:cs="TH SarabunPSK" w:ascii="TH SarabunPSK" w:hAnsi="TH SarabunPSK"/>
          <w:sz w:val="32"/>
          <w:szCs w:val="32"/>
          <w:u w:val="dotted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งานผลการปฏิบัติงานและการประเมินตนเอง </w:t>
      </w:r>
      <w:r>
        <w:rPr>
          <w:rFonts w:cs="TH SarabunPSK" w:ascii="TH SarabunPSK" w:hAnsi="TH SarabunPSK"/>
          <w:sz w:val="32"/>
          <w:szCs w:val="32"/>
          <w:u w:val="dotted"/>
        </w:rPr>
        <w:t>(Self-Assessment Report )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ิสุทธิ์วิทยาก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พระปลัดภานุวัฒน์   ลุใจ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มอบหมายให้ปฏิบัติราชการงานสอนและงานพิเศษอื่นๆ ใน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ิสุทธิ์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สำเร็จลุล่ว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ถือโอกาสนี้จัดทำรายงานผลการปฏิบัติงานและ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-Assessment Report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ายงานต่อผู้บังคับบัญชา ตามแนวทาง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มาตรฐานและการประกันคุณภาพการศึกษ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ปลัดภานุวัฒน์   ลุใจคำ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/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ุทธิ์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พระมหาประทิน   ปริยติติวุฑฺโ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ิสุทธิ์วิทย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ายงานการปฏิบัติงานและการประเมินตนเองของครูผู้สอน  เล่มนี้จัดทำขึ้นเพื่อนำเสนอผลการจัดการเรียนการสอน การส่งเสริม พัฒนาผู้เรียน ตลอดจนการปฏิบัติงานและการพัฒนาตนเองของครู    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นำเสนอให้ฝ่ายบริหารให้ได้รับทราบผลการปฏิบัติงานตามมาตรฐานวิช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นำไปสู่การวางแผนปรับปรุงพัฒนาการจัดการศึกษาในโรงเรียน ตลอดจนนำข้อมูลสารสนเทศที่ได้จากครูไปสู่การพัฒนาระบบการประกันคุณภาพภายในสถานศึกษาให้เข้มแข็ง ตามมาตรฐานการศึกษาขั้นพื้นฐ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คณะผู้บริหาร คณะครู นักเรียน ผู้ปกครองและผู้ที่เกี่ยวข้องที่มีส่วนช่วยเหลือ สนับสนุน ให้การดำเนินงานของข้าพเจ้าในรอบปีที่ผ่านมา ประสบผลสำเร็จด้วยดี หวังว่าเอกสารเล่มนี้ จะเป็นประโยชน์ในการวางแผน และใช้เป็นแนวทางในการปรับปรุงพัฒนาการศึกษาของโรงเรียน ในปีต่อ ๆ ไปให้ดี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ปลัดภานุวัฒน์   ลุใจคำ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/2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-791210</wp:posOffset>
                </wp:positionV>
                <wp:extent cx="31432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7.5pt;mso-wrap-distance-left:9.05pt;mso-wrap-distance-right:9.05pt;mso-wrap-distance-top:0pt;mso-wrap-distance-bottom:0pt;margin-top:-62.3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ำ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>…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>…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ศักยภาพ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ศักยภาพการประเมินไปใช้จัด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เมิ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จัดกิจกรรมการเรียนการสอ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ปฏิบัติงานในหน้าที่อื่น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เรียนที่ผู้รายงาน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ปฏิบัติหน้าที่ครู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ครูผู้สอนตามมาตรฐานด้านผู้เรียนของมาตรฐาน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ปรับปรุงแก้ไข 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ตนเองในปีการศึกษา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-504190</wp:posOffset>
                </wp:positionV>
                <wp:extent cx="333375" cy="239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85pt;mso-wrap-distance-left:9.05pt;mso-wrap-distance-right:9.05pt;mso-wrap-distance-top:0pt;mso-wrap-distance-bottom:0pt;margin-top:-39.7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ปลัดภานุ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ascii="TH SarabunPSK" w:hAnsi="TH SarabunPSK" w:cs="TH SarabunPSK"/>
          <w:sz w:val="32"/>
          <w:sz w:val="32"/>
          <w:szCs w:val="32"/>
        </w:rPr>
        <w:t>ลุใจคำ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ฝ่ายวิชาก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ะเบีย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/2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ละ  </w:t>
      </w:r>
      <w:r>
        <w:rPr>
          <w:rFonts w:cs="TH SarabunPSK" w:ascii="TH SarabunPSK" w:hAnsi="TH SarabunPSK"/>
          <w:sz w:val="32"/>
          <w:szCs w:val="32"/>
        </w:rPr>
        <w:t>1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ลุ่ม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  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ธรรมชั้นเอก     ประโยค </w:t>
      </w:r>
      <w:r>
        <w:rPr>
          <w:rFonts w:cs="TH SarabunPSK" w:ascii="TH SarabunPSK" w:hAnsi="TH SarabunPSK"/>
          <w:sz w:val="32"/>
          <w:szCs w:val="32"/>
        </w:rPr>
        <w:t>1-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  สำนักเรียนคณะจังหวัดลำปา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ุทธศาสตรบัณฑ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มหาจุฬาลงกรณราช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8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รู้ ความสามารถพิเศษ  </w:t>
      </w:r>
      <w:r>
        <w:rPr>
          <w:rFonts w:ascii="TH SarabunPSK" w:hAnsi="TH SarabunPSK" w:cs="TH SarabunPSK"/>
        </w:rPr>
        <w:t>มีความรู้ความสามารถด้านศาสนพ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ปฏิบัติ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อ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  ห้องเรียน  นักเรียน  ชั่วโมงเรียน  ที่ปฏิบัติการสอ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701"/>
        <w:gridCol w:w="1560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กิจกรรมเสริมหลักสูตรที่ปฏิบัติในภาคเรีย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418"/>
        <w:gridCol w:w="1984"/>
        <w:gridCol w:w="1560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0</wp:posOffset>
                      </wp:positionV>
                      <wp:extent cx="862330" cy="47561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20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5pt" to="63.1pt,3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นุ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นัก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ะนักเรียนในที่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mero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อ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  ห้องเรียน  นักเรียน  ชั่วโมงเรียน  ที่ปฏิบัติการสอ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701"/>
        <w:gridCol w:w="1560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กิจกรรมเสริมหลักสูตรที่ปฏิบัติในภาคเรีย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418"/>
        <w:gridCol w:w="1984"/>
        <w:gridCol w:w="1560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0</wp:posOffset>
                      </wp:positionV>
                      <wp:extent cx="862330" cy="47561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20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5pt" to="63.1pt,3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นุ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โ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น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ะนักเรียนในที่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mero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ind w:left="993" w:hanging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พิเศษ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800" w:hanging="9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บบดูแลช่วยเหลือนักเรียน 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นัก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/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800" w:hanging="9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วิชาการ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องผู้อำนวยการฝ่ายวิชาการ 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ายทะเบียน</w:t>
      </w:r>
    </w:p>
    <w:p>
      <w:pPr>
        <w:pStyle w:val="Normal"/>
        <w:tabs>
          <w:tab w:val="clear" w:pos="720"/>
          <w:tab w:val="left" w:pos="1134" w:leader="none"/>
        </w:tabs>
        <w:ind w:left="1080" w:hanging="94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134" w:leader="none"/>
        </w:tabs>
        <w:ind w:left="735" w:hanging="9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ind w:hanging="9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tabs>
          <w:tab w:val="clear" w:pos="720"/>
          <w:tab w:val="left" w:pos="1134" w:leader="none"/>
        </w:tabs>
        <w:ind w:left="735" w:hanging="9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ได้รับมอบหมา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กลุ่มสาระการเรียนรู้  สังคมศึกษา ศาสนาและวัฒน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ได้รับมอบหมายจากประธานกลุ่มสาระการเรียนรู้  คือ</w:t>
      </w:r>
    </w:p>
    <w:p>
      <w:pPr>
        <w:pStyle w:val="Normal"/>
        <w:ind w:left="720" w:right="-1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นำนักเรียนไปแข่งขันตอบปัญหากฎหมาย วันระพี  ณ มหาวิทยาลัยธรรมศาสตร์  ศูนย์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ำคัญที่รับผิดชอบ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ดำเนินการจัดทำหลักสูต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ในการดำเนินงานกิจก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ทักษะ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ในการดำเนินงานกิจก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ธุดงควัตรปฏิบัติธ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ในการดำเนินงานกิจก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ข้าค่ายอบรมคุณธรรม  จริยธ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ในการดำเนินงานกิจก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ัศนะ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ทธิ์วิทยากรทัศนา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ในการดำเนินงานกิจก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ผลสัมฤทธิ์ทางการ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ในการดำเนินงานกิจก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ันปัจฉิมนิเทศ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ำลา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ในการดำเนินงานกิจกรรม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รับมอบหมายจากหน่วยงานต่างๆ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กรรมการจัดการแข่งขันวิชาสังคม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สถานศึกษาเอกชน จังหวัดลำปาง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อำนวยการสอบธรรมสนามหลวงชั้นตร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สงฆ์อำเภอเมืองลำปาง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อำนวยการสอบธรรมสนามหลวงชั้น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สงฆ์จังหวัดลำปาง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กองงานเลขานุการสอบธรรม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สงฆ์อำเภอเมืองลำปาง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ตัดสินการสวดมนต์หมู่สรภัญญ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พื้นที่การศึกษาลำปาง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พัฒนาตนเ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การพัฒนา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ด้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จัดการเรียนรู้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และประวัติศาสต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 ได้แก่ กระบวนการสืบเสาะหาความรู้ กระบวนการคิด   กระบวนการทำงาน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ื่อประกอบ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ื่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ประวัติศาสตร์ไทย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ระวัติศาสตร์สาก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และแบบฝึกห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ระวัติศาสตร์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ก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ั้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ระวัติศาสตร์และสถานที่สำคัญในจังหวัดลำป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คุณธรร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้าวแรกแห่งฝัน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ข้าร่วมกิจกรรมทางวิชาการเพื่อการพัฒนา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  สัมมนา  ประชุมเชิงปฏิบัต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การเข้าร่วมอบรม สัมมนา ประชุมเชิง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45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4"/>
        <w:gridCol w:w="2434"/>
        <w:gridCol w:w="258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น่วยงาน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ผ่ธรรมะกับยุทธวิธีที่ต้องเปลี่ยนแปล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ุญวาทย์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ลำปา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ระพุทธศาสนาจังหวัดลำป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พัฒนาครูผู้สอนภาษาไท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ธรรมราช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โรงเรียนการกุศลของวัดใน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ภาคเหน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โครงการพัฒนาศักยภาพครูผู้สอ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เชียงใหม่ภู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โรงเรียนการกุศลของวัดใน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16" w:gutter="0" w:header="0" w:top="1440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างแผน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การวางแผนการปฏิบัติงา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จัดกิจกรรมการเรียนรู้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การดำเนินงานตามแผ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มีการประเมินศักยภาพผู้เรียนก่อนการจัดกิจกรรมการเรียนรู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Wingdings 2" w:cs="Wingdings 2" w:ascii="Wingdings 2" w:hAnsi="Wingdings 2"/>
        </w:rPr>
        <w:t></w:t>
      </w:r>
      <w:r>
        <w:rPr>
          <w:rFonts w:ascii="TH SarabunPSK" w:hAnsi="TH SarabunPSK" w:cs="TH SarabunPSK"/>
        </w:rPr>
        <w:t xml:space="preserve">ประเมิน                        </w:t>
      </w:r>
      <w:r>
        <w:rPr>
          <w:rFonts w:ascii="Monotype Sorts;Symbol" w:hAnsi="Monotype Sorts;Symbol" w:eastAsia="Monotype Sorts;Symbol" w:cs="Monotype Sorts;Symbol"/>
        </w:rPr>
        <w:t></w:t>
      </w:r>
      <w:r>
        <w:rPr>
          <w:rFonts w:ascii="TH SarabunPSK" w:hAnsi="TH SarabunPSK" w:cs="TH SarabunPSK"/>
        </w:rPr>
        <w:t xml:space="preserve">       ไม่ประเมิ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ศักยภาพผู้เรียน   สามารถจำแนกผู้เรียนที่รับผิดชอบ    ดังนี้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70"/>
        <w:gridCol w:w="1559"/>
        <w:gridCol w:w="1561"/>
        <w:gridCol w:w="1560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ปัญญาเลิ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ปก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ปัญญาช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พิเศ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/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/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  <w:r>
              <w:rPr>
                <w:rFonts w:cs="TH SarabunPSK" w:ascii="TH SarabunPSK" w:hAnsi="TH SarabunPSK"/>
              </w:rPr>
              <w:t>/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/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/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/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</w:rPr>
        <w:t>นำผลการประเมินศักยภาพผู้เรียนไปจัดกิจกรรมการเรียนรู้ให้เหมาะสมในแผนการจัดกิจกรรม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การเรียนรู้หรือไม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eastAsia="Wingdings 2" w:cs="Wingdings 2" w:ascii="Wingdings 2" w:hAnsi="Wingdings 2"/>
        </w:rPr>
        <w:t></w:t>
      </w:r>
      <w:r>
        <w:rPr>
          <w:rFonts w:ascii="TH SarabunPSK" w:hAnsi="TH SarabunPSK" w:cs="TH SarabunPSK"/>
        </w:rPr>
        <w:t xml:space="preserve">จัด             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ไม่จัด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b/>
          <w:b/>
          <w:bCs/>
        </w:rPr>
        <w:t>เด็กปัญญาเลิศ</w:t>
      </w:r>
      <w:r>
        <w:rPr>
          <w:rFonts w:ascii="TH SarabunPSK" w:hAnsi="TH SarabunPSK" w:cs="TH SarabunPSK"/>
        </w:rPr>
        <w:t xml:space="preserve">  ดำเนินการโดย  สอนตามกิจกรรมการเรียนรู้ที่ได้กำหนดไว้ในแผนการสอน  ส่งเสริมการค้นคว้าจากแหล่งการเรียนรู้อื่นเพิ่มเติม  เช่น ให้แบบฝึกหัด โจทย์ปัญหาเพิ่มเติม แนะนำการสืบค้นความรู้เพิ่มเติมจาก  </w:t>
      </w:r>
      <w:r>
        <w:rPr>
          <w:rFonts w:cs="TH SarabunPSK" w:ascii="TH SarabunPSK" w:hAnsi="TH SarabunPSK"/>
        </w:rPr>
        <w:t xml:space="preserve">Internet   </w:t>
      </w:r>
      <w:r>
        <w:rPr>
          <w:rFonts w:ascii="TH SarabunPSK" w:hAnsi="TH SarabunPSK" w:cs="TH SarabunPSK"/>
        </w:rPr>
        <w:t xml:space="preserve">ศึกษาจากสื่อ </w:t>
      </w:r>
      <w:r>
        <w:rPr>
          <w:rFonts w:cs="TH SarabunPSK" w:ascii="TH SarabunPSK" w:hAnsi="TH SarabunPSK"/>
        </w:rPr>
        <w:t xml:space="preserve">ICT   </w:t>
      </w:r>
      <w:r>
        <w:rPr>
          <w:rFonts w:ascii="TH SarabunPSK" w:hAnsi="TH SarabunPSK" w:cs="TH SarabunPSK"/>
        </w:rPr>
        <w:t xml:space="preserve">ส่งเสริมให้นักเรียนทำงานกลุ่ม   เป็นต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โดย  สอนตามกิจกรรมการเรียนรู้ที่ได้กำหนดไว้ในแผนการสอน  ส่งเสร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จากแหล่งการเรียนรู้อื่นเพิ่มเติม  เน้นการสืบค้นข้อมูล  การวิเคราะห์  การอภิปราย การศึกษาจาก   ของจริง สภาพจริง จะทำให้นักเรียนมีความเข้าใจที่ลึกซึ้งได้ด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กลุ่มปัญญาช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โด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ุ่มอ่อนชอบศึกษานอกสถานที่  แต่ไม่ชอบเขียน     ไม่ชอบอ่านเอกสาร ต้องมีการช่วยเหลือ  และให้ทำชิ้น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แบบง่าย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ชิ้นเล็ก ๆ ให้สำเร็จด้วยระยะเวลาสั้น ๆ  กำหนด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ะทำงานได้ดีกว่าการกำหนดระยะยาว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เรียน  ครั้ง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ะดีกว่า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ติดกัน  การวัดประเมินผล ชอบการสอบถามมากกว่าการเขียนตอบ  ชอบการทดสอบแบบปรนัย  และต้องแจ้งผลการประเมินทันที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ตรวจสอบการวางแผนการจัดกิจกรรมการเรียนรู้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สาระการเรียนรู้</w:t>
      </w:r>
      <w:r>
        <w:rPr>
          <w:rFonts w:ascii="TH SarabunPSK" w:hAnsi="TH SarabunPSK" w:cs="TH SarabunPSK"/>
        </w:rPr>
        <w:t xml:space="preserve">สังคมศึกษา  ศาสนาและวัฒนธรรม </w:t>
      </w:r>
      <w:r>
        <w:rPr>
          <w:rFonts w:ascii="TH SarabunPSK" w:hAnsi="TH SarabunPSK" w:cs="TH SarabunPSK"/>
        </w:rPr>
        <w:t xml:space="preserve"> 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วิสุทธิ์วิทยากร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ตำบลหัวเวียง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เมืองลำปาง</w:t>
      </w:r>
      <w:r>
        <w:rPr>
          <w:rFonts w:ascii="TH SarabunPSK" w:hAnsi="TH SarabunPSK" w:cs="TH SarabunPSK"/>
        </w:rPr>
        <w:t xml:space="preserve">     จังหวัด</w:t>
      </w:r>
      <w:r>
        <w:rPr>
          <w:rFonts w:ascii="TH SarabunPSK" w:hAnsi="TH SarabunPSK" w:cs="TH SarabunPSK"/>
        </w:rPr>
        <w:t>ลำปาง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ผู้สอน </w:t>
      </w:r>
      <w:r>
        <w:rPr>
          <w:rFonts w:ascii="TH SarabunPSK" w:hAnsi="TH SarabunPSK" w:cs="TH SarabunPSK"/>
        </w:rPr>
        <w:t xml:space="preserve">  พระปลัดภานุวัฒน์  ลุใจคำ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แสดง</w:t>
      </w:r>
      <w:r>
        <w:rPr>
          <w:rFonts w:ascii="TH SarabunPSK" w:hAnsi="TH SarabunPSK" w:cs="TH SarabunPSK"/>
          <w:b/>
          <w:b/>
          <w:bCs/>
        </w:rPr>
        <w:t>รายการตรวจสอบ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9"/>
        <w:gridCol w:w="732"/>
        <w:gridCol w:w="708"/>
        <w:gridCol w:w="771"/>
        <w:gridCol w:w="80"/>
        <w:gridCol w:w="992"/>
        <w:gridCol w:w="61"/>
        <w:gridCol w:w="790"/>
        <w:gridCol w:w="117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ตรวจสอบ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ู่ในคุณภาพระดับใ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รายวิช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ารเรียนรู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หน่วยการเรียนรู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ครบถ้วนตามมาตรฐานการเรียนรู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ของหน่วยการเรียนรู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ครอบคลุมทั้งด้านพุทธพิสัย  ทักษะ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พิสัย  และจิตพิสัย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การเรียนรู้และผลการเรียนรู้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ของเวลาเรียน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สภาพความสำเร็จของการเรียนรู้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หมาะสมกับเวลาผู้เรียน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ูบิก</w:t>
            </w:r>
            <w:r>
              <w:rPr>
                <w:rFonts w:ascii="TH SarabunPSK" w:hAnsi="TH SarabunPSK" w:cs="TH SarabunPSK"/>
              </w:rPr>
              <w:t>ส์</w:t>
            </w:r>
            <w:r>
              <w:rPr>
                <w:rFonts w:ascii="TH SarabunPSK" w:hAnsi="TH SarabunPSK" w:cs="TH SarabunPSK"/>
              </w:rPr>
              <w:t>หรือเกณฑ์ระดับคุณภาพ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ระการเรียนรู้เหมาะสมกับเวลา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ู้เรียน และครอบคลุม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เรียนรู้เป็นไปตามระดับ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คุณภาพการเรียนรู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ากง่ายไปหายาก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รือจากคุณภาพต่ำไปหาคุณภาพ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ารเรียนรู้ของผู้เรียนที่กำหนด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ิจกรรม  เหมาะสม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 xml:space="preserve">กิจกรรมการถ่ายทอดความรู้ </w:t>
            </w:r>
            <w:r>
              <w:rPr>
                <w:rFonts w:cs="TH SarabunPSK" w:ascii="TH SarabunPSK" w:hAnsi="TH SarabunPSK"/>
              </w:rPr>
              <w:t>(Trans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Missional Approach)   </w:t>
            </w:r>
            <w:r>
              <w:rPr>
                <w:rFonts w:ascii="TH SarabunPSK" w:hAnsi="TH SarabunPSK" w:cs="TH SarabunPSK"/>
              </w:rPr>
              <w:t>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4" w:firstLine="28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ตรวจสอ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ู่ในคุณภาพระดับใ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แลกเปลี่ยนความรู้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Transactional  Approach) 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มาะสม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ปลี่ยนแปลงรูปความรู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Transformational Approach) 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หมาะสม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รุปรวบยอดความรู้และการนำเสนอองค์ความรู้หลังการเรียนรู้ของผู้เรียนเหมาะสม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  นวัตกรรม  และเทคโนโลยีที่ใช้สนับสนุนการเรียนรู้ที่เหมาะสม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 xml:space="preserve">ค่าใช้จ่ายในการเรียนรู้ต่อคน  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่อหน่วย  เหมาะสม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ใช้แหล่งเรียนรู้ทั้งภายในแล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ภายนอกสถานศึกษา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ารประเมินผลตามสภาพจริง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เกณฑ์ระดับคุณภาพ</w:t>
            </w:r>
          </w:p>
          <w:p>
            <w:pPr>
              <w:pStyle w:val="TextBody"/>
              <w:ind w:left="4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Criteria)  </w:t>
            </w:r>
            <w:r>
              <w:rPr>
                <w:rFonts w:ascii="TH SarabunPSK" w:hAnsi="TH SarabunPSK" w:cs="TH SarabunPSK"/>
              </w:rPr>
              <w:t>สำหรับเทียบเคียงองค์ความรู้ชัดเจน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ส่วนร่วมในการประเมินผลของ</w:t>
            </w:r>
          </w:p>
          <w:p>
            <w:pPr>
              <w:pStyle w:val="TextBody"/>
              <w:ind w:left="48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มือที่ใช้ว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มินเหมาะสม</w:t>
            </w:r>
          </w:p>
          <w:p>
            <w:pPr>
              <w:pStyle w:val="TextBody"/>
              <w:ind w:left="48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หลากหลา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ตามฐานนิยม</w:t>
            </w:r>
            <w:r>
              <w:rPr>
                <w:rFonts w:cs="TH SarabunPSK" w:ascii="TH SarabunPSK" w:hAnsi="TH SarabunPSK"/>
                <w:b/>
                <w:bCs/>
              </w:rPr>
              <w:t>(Mode)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เพิ่มเติมจากผู้ตรวจสอบแผนการจัดกิจกรรมการเรียนรู้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พระปลัดภานุวัฒน์   ลุใจคำ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งานและ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ประเมินการปฏิบัติ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TextBody"/>
        <w:ind w:right="-57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u w:val="single"/>
        </w:rPr>
        <w:t>การจัดการเรียนการสอนตามพระราชบัญญัติการศึกษาแห่งชาติ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2542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มวด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รูประเมินเอ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850"/>
        <w:gridCol w:w="1135"/>
        <w:gridCol w:w="851"/>
        <w:gridCol w:w="1134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ฏิบัต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ทำแผนการจัดกิจกรรมการเรียนรู้ที่เน้นนักเรีย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ป็นสำคัญด้วย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จัดทำ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หา สื่อประกอ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ส่งเสริมให้ผู้เรียนสามารถเรียนรู้พัฒนาตนเองได้ตาม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ธรรมชาติและเต็ม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ัดเนื้อหาสาร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ตามความสนใจ ความถนั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ละความแตกต่างกัน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ฝึกทักษะกระบวนการคิด การจัดการ และการแก้ปัญ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ให้ผู้เรียนฝึกปฏิบัติจริง  คิดวิเคราะห์ คิด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กระตุ้นให้ผู้เรียนให้รู้จักศึกษาหาความรู้  แสวงห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ำตอบ และสร้างองค์ประกอบความรู้ด้วย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จัดกิจกรรมการสอนหลากหลายเหมาะสมกับธรรมชาติ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ละความต้องการ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สอดแทรกคุณธรรม  จริยธรรมในวิชาที่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ส่งเสริมการเรียนรู้จากแหล่งเรียนรู้ทั้งภายใ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อก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ส่งเสริมการเรียนรู้จากสื่อ  นวัตกรรมและ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เปิดโอกาสให้นักเรียนมีส่วนร่วมในการเรีย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สอน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>ใช้สื่อการเรียนการสอนที่เหมาะสมและ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ประเมินพัฒนาการผู้เรียนด้วยวิธีหลากหลายและ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คุณภาพตามมาตรฐาน</w:t>
            </w:r>
            <w:r>
              <w:rPr>
                <w:rFonts w:cs="TH SarabunPSK" w:ascii="TH SarabunPSK" w:hAnsi="TH SarabunPSK"/>
                <w:b/>
                <w:bCs/>
              </w:rPr>
              <w:t>(Mode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จากตารา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สรุปว่าการ</w:t>
      </w:r>
      <w:r>
        <w:rPr>
          <w:rFonts w:ascii="TH SarabunPSK" w:hAnsi="TH SarabunPSK" w:cs="TH SarabunPSK"/>
        </w:rPr>
        <w:t>จัดการเรียนการสอนตาม</w:t>
      </w:r>
      <w:r>
        <w:rPr>
          <w:rFonts w:ascii="TH SarabunPSK" w:hAnsi="TH SarabunPSK" w:cs="TH SarabunPSK"/>
        </w:rPr>
        <w:t>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  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>4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บว่า  กิจกรรมการเรียนการสอนมีการปฏิบัติในระดับคุณ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ากที่สุด </w:t>
      </w:r>
      <w:r>
        <w:rPr>
          <w:rFonts w:ascii="TH SarabunPSK" w:hAnsi="TH SarabunPSK" w:cs="TH SarabunPSK"/>
        </w:rPr>
        <w:t>ได้มีวิเคราะห์เป้าหมายขอ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 พิจารณามาตรฐาน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ชี้วัดที่เกี่ยวของตามสาระการเรียนรู้และต่างกลุ่มสาระแต่ละมาตรฐานและตัวชี้วัดนั้นต้องการให้นักเรียนได้เรียนรู้เกี่ยวกับอะไรบ้าง  มีทักษะ สมรรถนะด้านใด เนื้อหาสาระใด                 ที่เหมาะสมกับนักเรียนและสอดคล้องกับตัวชี้วัด และเน้นความเข้าใจในสิ่งที่เรียนรู้อย่างลึกซึ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แบ่งหน่วยการเรียนรู้โดยพิจารณามาตรฐาน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วชี้วัดที่ที่สอดคล้องและสัมพันธ์กันทั้งในสาระการเรียนรู้และทักษะกระบวนการ ตั้งชื่อหน่วยการเรียนรู้ให้สอดคล้องกับสาระในมาตรฐานและตัวชี้วัด  มีการกำหนดระยะเวลา และน้ำหนักคะแนนของแต่ละหน่วยการเรียนรู้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พิจารณาดูว่าแต่ละหน่วยผู้เรียนจะต้องทำภาระ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ิ้นงานใดที่ส่งผลให้รู้ว่านักเรียนเข้าใจอย่างลึกซึ้งในแต่ละหน่วย  ภาระงานหรือชิ้นงานที่มีคุณภาพคือชิ้นงานรวบยอดที่ตอบเป้าหมายตามตัวชี้วัดของหน่วยนั้น ๆ ได้ และนำความรู้ความสามารถในสาระการเรียนรู้อื่น ประสบการณ์เดิมมาเชื่อมโยงใช้ในหลักฐานการเรียนรู้นี้  ทั้งนี้ผู้สอนได้วิเคราะห์ข้อมูลพื้นฐานผู้เรียนอยู่ระดับใด  มีพื้นฐานการเรียนมากน้อยเพียงไรเพื่อจะได้วางแผนกำหนดภาระ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ิ้นงานให้เหมาะสมกับนักเรียน เลือกใช้วิธีการวัดผลประเมินผลที่หลากหลายสอดคล้องกับภาระ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ิ้นงานและสอดคล้องกับรูปแบบการเรียนรู้ของนักเรียน  ยืดหยุ่นได้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พิจารณาดูว่ากิจกรรมที่จัดนั้นช่วยนำพานักเรียนได้เรียนรู้ตามเป้าหมายหรือไม่  ผู้สอนได้จัดกิจกรรมการเรียนรู้ที่เน้นผู้เรียนเป็นสำคัญและให้เกิดความเข้าใจที่ลึกซึ้งมากที่สุดใช้ รูปแบบการสอนแบบสืบเสาะหาความรู้และกระบวนการเรียนรู้หลากหลายขึ้นอยู่กับ สาระการเรียนรู้ วิธีการเรียนรู้และศักยภาพในการเรียนรู้  ของนักเรียน  เลือกใช้กิจกรรมที่เหมาะสมกับนักเรียนกลุ่มเก่ง  กลุ่มปานกลาง และกลุ่มอ่อน  ตลอดจนกิจกรรมที่ส่งผลพัฒนา สมรรถนะผู้เรียนและคุณลักษณะอันพึง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พิจารณาสื่อนวัตกรรมที่สามารถทำให้นักเรียนเกิดการเรียนรู้ได้ดีและเข้าใจอย่างลึกซึ้ง มีทั้ง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ผลิตเองโดยครูและนักเรียน และสื่อเอกสาร  เทคโนโลยีที่ทันสมัย  เน้นนักเรียนใช้แหล่งเรียนรู้หลากหล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ประเมินการสอนของครูโดยนักเรียน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วิชาที่สอนมากที่สุดวิชาเดียว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 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สังคมศึกษา  ศาสนาและวัฒนธรร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 นักเรียนที่ทำ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02"/>
        <w:gridCol w:w="284"/>
        <w:gridCol w:w="544"/>
        <w:gridCol w:w="188"/>
        <w:gridCol w:w="640"/>
        <w:gridCol w:w="68"/>
        <w:gridCol w:w="709"/>
        <w:gridCol w:w="51"/>
        <w:gridCol w:w="1036"/>
        <w:gridCol w:w="14"/>
        <w:gridCol w:w="1389"/>
        <w:gridCol w:w="31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ode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มีการเตรียมการในการจัดกิจกรรมการเรียนรู้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สภาพห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หล่งเรียนรู้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ที่สอนสอดคล้องกับชีวิตและทันสมัย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ราบสภาพความสำเร็จของการเรียนที่ชัดเจน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สอดคล้องกับผลการเรียนรู้ที่คาดหวัง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นุกสนานน่าสนใจ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ให้โอกาสนักเรียนซักถามปัญหา</w:t>
            </w:r>
          </w:p>
          <w:p>
            <w:pPr>
              <w:pStyle w:val="TextBody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ส่งเสริมให้นักเรียนทำงานร่วมกันเป็นกลุ่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ี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ูส่งเสริมให้นักเรียนมีความคิดริเริ่มและ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รู้จักวิพากษ์วิจารณ์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ูยอมรับความคิดของนักเรียนที่ต่างไปจากครู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รูให้ความสนใจแก่นักเรียนอย่างทั่วถึ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ณะที่ส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 xml:space="preserve">ครูใช้วิธีการสอนหลายวิธ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ช่น การ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ทำงานกลุ่ม 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โครงง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ับคู่ ฯลฯ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ครูส่งเสริมให้นักเรียนค้นคว้าหาความรู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จากห้องสมุดหรือแหล่งอื่น ๆ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ครูสามารถประยุกต์สิ่งที่สอนเข้ากับ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สภาพสังคมและแหล่งอื่น ๆ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ส่งเสริมให้ทดลอ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ำงานในห้องปฏิบัติการหรือนอกชั้นเรียนบ่อยๆ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จัดกิจกรรมให้เรียนรู้จากแหล่งการเรียนรู้ภายนอกห้องเรียน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ทราบเกณฑ์การประเมินผลล่วงหน้า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มีส่วนร่วมในการประเมินผลการเรีย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ปรับปรุ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o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เมินผลอย่างยุติธรรม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ตั้งใจสอน  ให้คำแนะนำนักเรียนในการทำกิจกรรม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ชอบเรียน</w:t>
            </w:r>
            <w:r>
              <w:rPr>
                <w:rFonts w:ascii="TH SarabunPSK" w:hAnsi="TH SarabunPSK" w:cs="TH SarabunPSK"/>
              </w:rPr>
              <w:t>ในรายวิชา</w:t>
            </w:r>
            <w:r>
              <w:rPr>
                <w:rFonts w:ascii="TH SarabunPSK" w:hAnsi="TH SarabunPSK" w:cs="TH SarabunPSK"/>
              </w:rPr>
              <w:t>นี้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ชอบครูที่สอน</w:t>
            </w:r>
            <w:r>
              <w:rPr>
                <w:rFonts w:ascii="TH SarabunPSK" w:hAnsi="TH SarabunPSK" w:cs="TH SarabunPSK"/>
              </w:rPr>
              <w:t>ในรายวิชา</w:t>
            </w:r>
            <w:r>
              <w:rPr>
                <w:rFonts w:ascii="TH SarabunPSK" w:hAnsi="TH SarabunPSK" w:cs="TH SarabunPSK"/>
              </w:rPr>
              <w:t>นี้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ำความรู้จากหน่วยการเรียนรู้นี้สามารถไปใช้ในชีวิตประจำวันได้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จากหน่วยการเรียนรู้นี้สามารถนำไปประกอบเป็นอาชีพได้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เรียนอย่างมีความสุ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</w:tabs>
              <w:ind w:left="420" w:hanging="4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u w:val="single"/>
        </w:rPr>
        <w:t>การปฏิบัติงานในหน้าที่อื่นที่ได้รับมอบหมา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.1 </w:t>
      </w:r>
      <w:r>
        <w:rPr>
          <w:rFonts w:ascii="TH SarabunPSK" w:hAnsi="TH SarabunPSK" w:cs="TH SarabunPSK"/>
        </w:rPr>
        <w:t xml:space="preserve">กิจกรรมพัฒนาผู้เรียน   ได้แก่   ลูกเสือ </w:t>
      </w:r>
      <w:r>
        <w:rPr>
          <w:rFonts w:ascii="TH SarabunPSK" w:hAnsi="TH SarabunPSK" w:cs="TH SarabunPSK"/>
        </w:rPr>
        <w:t>โฮมรูม</w:t>
      </w:r>
      <w:r>
        <w:rPr>
          <w:rFonts w:ascii="TH SarabunPSK" w:hAnsi="TH SarabunPSK" w:cs="TH SarabunPSK"/>
        </w:rPr>
        <w:t xml:space="preserve"> ชุมนุม และ</w:t>
      </w:r>
      <w:r>
        <w:rPr>
          <w:rFonts w:ascii="TH SarabunPSK" w:hAnsi="TH SarabunPSK" w:cs="TH SarabunPSK"/>
        </w:rPr>
        <w:t>กิจกรรมทักษะชีวิต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ประเมินตนเอง   ปรากฏว่า   ระดับคุณภาพการปฏิบัติหน้าที่อยู่ในระด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ดีมาก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ี    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พอใช้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หตุผล</w:t>
      </w:r>
      <w:r>
        <w:rPr>
          <w:rFonts w:ascii="TH SarabunPSK" w:hAnsi="TH SarabunPSK" w:cs="TH SarabunPSK"/>
        </w:rPr>
        <w:t xml:space="preserve">  เพราะ</w:t>
      </w:r>
      <w:r>
        <w:rPr>
          <w:rFonts w:ascii="TH SarabunPSK" w:hAnsi="TH SarabunPSK" w:cs="TH SarabunPSK"/>
        </w:rPr>
        <w:t xml:space="preserve"> ได้ปฏิบัติหน้าที่ตามที่ได้รับมอบหมายสำเร็จลุล่วงด้วยความเรียบร้อ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3.2.2 </w:t>
      </w: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จำชั้นมัธยมศึกษาปี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6/2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การประเมินตนเอง ปรากฏว่า   ระดับคุณภาพการปฏิบัติหน้าที่อยู่ในระด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ีมาก   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ี      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พอใช้  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ในความปกครองมีความประพฤติเรียบร้อย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3.2.3 </w:t>
      </w:r>
      <w:r>
        <w:rPr>
          <w:rFonts w:ascii="TH SarabunPSK" w:hAnsi="TH SarabunPSK" w:cs="TH SarabunPSK"/>
        </w:rPr>
        <w:t xml:space="preserve">ปฏิบัติหน้าที่อื่น ได้แก่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ประเมินตนเอง   ปรากฏว่า   ระดับคุณภาพการปฏิบัติหน้าที่อยู่ในระด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ดีมาก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ี    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อใช้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หตุผล</w:t>
      </w:r>
      <w:r>
        <w:rPr>
          <w:rFonts w:ascii="TH SarabunPSK" w:hAnsi="TH SarabunPSK" w:cs="TH SarabunPSK"/>
        </w:rPr>
        <w:t xml:space="preserve"> เพราะ</w:t>
      </w:r>
      <w:r>
        <w:rPr>
          <w:rFonts w:ascii="TH SarabunPSK" w:hAnsi="TH SarabunPSK" w:cs="TH SarabunPSK"/>
        </w:rPr>
        <w:t>ปฏิบัติหน้าที่ตามบทบาทที่ได้รับมอบหมายด้วยความเรียบร้อ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2.4 </w:t>
      </w:r>
      <w:r>
        <w:rPr>
          <w:rFonts w:ascii="TH SarabunPSK" w:hAnsi="TH SarabunPSK" w:cs="TH SarabunPSK"/>
        </w:rPr>
        <w:t xml:space="preserve">ปฏิบัติหน้าที่อื่น ได้แก่ </w:t>
      </w:r>
      <w:r>
        <w:rPr>
          <w:rFonts w:ascii="TH SarabunPSK" w:hAnsi="TH SarabunPSK" w:cs="TH SarabunPSK"/>
        </w:rPr>
        <w:t>นายทะเบียน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ประเมินตนเอง   ปรากฏว่า   ระดับคุณภาพการปฏิบัติหน้าที่อยู่ในระด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มาก    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PSK" w:hAnsi="TH SarabunPSK" w:cs="TH SarabunPSK"/>
        </w:rPr>
        <w:t xml:space="preserve">  ดี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อใช้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รา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บทบาทที่ได้รับมอบหมายด้วยความเรียบร้อย</w:t>
      </w:r>
    </w:p>
    <w:p>
      <w:pPr>
        <w:pStyle w:val="Normal"/>
        <w:ind w:left="2160" w:firstLine="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  <w:u w:val="single"/>
        </w:rPr>
        <w:t xml:space="preserve">3.3 </w:t>
      </w:r>
      <w:r>
        <w:rPr>
          <w:rFonts w:ascii="TH SarabunPSK" w:hAnsi="TH SarabunPSK" w:cs="TH SarabunPSK"/>
          <w:b/>
          <w:b/>
          <w:bCs/>
          <w:u w:val="single"/>
        </w:rPr>
        <w:t>ผลสัมฤทธิ์ทางการเรียนของนักเรียนที่สอน</w:t>
      </w:r>
    </w:p>
    <w:p>
      <w:pPr>
        <w:pStyle w:val="TextBody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ผลการจัดการเรียนรู้ ภาคเรีย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6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0"/>
        <w:gridCol w:w="11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5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ผลการเรีย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งคม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งคม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วัติศาสตร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ึ้นไป              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2.50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ารเรียนรู้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0"/>
        <w:gridCol w:w="11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5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ผลการเรีย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งคม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วัติศาสตร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ึ้นไป              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6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การปฏิบัติหน้าที่ครูที่ปร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ส่งเสริมพัฒนาผู้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ะดับชั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/2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นัก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2"/>
        <w:gridCol w:w="677"/>
        <w:gridCol w:w="708"/>
        <w:gridCol w:w="709"/>
        <w:gridCol w:w="709"/>
        <w:gridCol w:w="992"/>
        <w:gridCol w:w="1402"/>
      </w:tblGrid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ได้ระดับดีขึ้นไป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รียนมีสุขภาพวะที่ดีและมีสุนทรียภา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ขนิสัยในการดูแลสุขภาพและออกกำลังกายสม่ำเสม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หนัก ส่วนสูงและมีสมรรถภาพทางกายตามเกณฑ์มาตรฐา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ภัย อุบัติเหตุและปัญหาทางเพ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และให้เกีย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นาฏศิลป์ กีฬา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นันทนาการตามจินตนากา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ลักษณะที่พึงประสงค์ตามหลักสูต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คิดเห็นและวัฒนธรรมที่แตกต่า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ทักษะในการแสวงหาความรู้ด้วยตนเอง       รักเรียนรู้และพัฒนา ตนเองอย่างต่อเนื่อ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ิสัยรักการอ่านและแสวงหาความรู้ด้วยตนเองจากห้องสมุดแหล่งเรียนรู้และสื่อต่างๆรอบตั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อ่าน ฟัง ดู พูด เขียนและตั้งคำถามเพื่อค้นคว้าหาความรู้เพิ่มเติ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ระดับดีขึ้นไป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รียนมีความสามารถในการคิดอย่างเป็นระบบ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สร้างสรรค์ ตัดสินใจแก้ปัญหาได้อย่างสติสมเหตุผ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คิดเห็นจากเรื่องที่อ่าน ฟังและดูและสื่อสารโดยการพูดหรือเขียนตามความคิดของตนเอ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  และสร้างสรรค์ผลงานด้วยความภาคภูมิใ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การอ่าน คิดวิเคราะห์และเขียนเป็นไปตามเกณฑ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ทักษะในการทำงาน รัก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และดำเนินการจนสำเร็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มีความสุข มุ่งมั่นพัฒนางานและภูมิใจในผลงานตนเอ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กับผู้เรียน ผลงานเด่นที่นักเรียนได้รับจากการส่งเสริมผู้เรียนทุกระดั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5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ที่เกิด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 xml:space="preserve">ผลงาน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งวัลที่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เหรียญทองแดง  วิชาสังคมศึกษา  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ทักษะวิชาการกลุ่มโรงเรียนการกุศลของวัดใน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โรงเรียนวัดบ้านโป่ง “สามัคคีคุณูปถัมภ์”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กับตนเอง รางวัลได้รับ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ที่เกิด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 xml:space="preserve">ผลงาน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งวัลที่ได้รั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งวัลครูผู้สอนดี  สำนักงานเขตพื้นที่การศึกษาประถมศึกษาลำปาง 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กับสถานศึกษา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ที่เกิด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ประเมินเพื่อการประกันคุณภาพภายนอก  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สำนักรับรองมาตรฐานและการประเมินคุณภาพ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มีการพัฒนาด้านวิชาการอย่างต่อเนื่อง  สร้างความเข้มแข็งด้าน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กับชุมชน และสังคม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ที่เกิด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สังคมให้การยอมรับ  มีการทำงานและประสานความร่วมมือร่วมกั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และสังคมมีส่วนร่วมในการจัดการศึกษา  มีการแลกเปลี่ยนเรียนรู้ระหว่างก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3.5  </w:t>
      </w:r>
      <w:r>
        <w:rPr>
          <w:rFonts w:ascii="TH SarabunPSK" w:hAnsi="TH SarabunPSK" w:cs="TH SarabunPSK"/>
          <w:b/>
          <w:b/>
          <w:bCs/>
          <w:u w:val="single"/>
        </w:rPr>
        <w:t>สิ่งที่ต้องปรับปรุงแก้ไขและข้อเสนอแนะ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ับปรุง  เรื่องการเข้าสอนให้ตรงเวล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ข้อเสนอแนะ  การทำงานให้เป็นระบบ  ส่งงานตรงเวลา  และมีความรับผิดชอบมากกว่าเดิ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3.6  </w:t>
      </w:r>
      <w:r>
        <w:rPr>
          <w:rFonts w:ascii="TH SarabunPSK" w:hAnsi="TH SarabunPSK" w:cs="TH SarabunPSK"/>
          <w:b/>
          <w:b/>
          <w:bCs/>
          <w:u w:val="single"/>
        </w:rPr>
        <w:t>แนวทางการพัฒนาตนเองในปีการศึกษาต่อไป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ข้าสอนให้ตรงเวลา  ทำงานให้เต็มตามศักยภาพ  เพื่อพัฒนานักเรียนให้มีความรู้ตามหลักสูต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ทำงานให้เป็นระบบ  และตรงเวลา  มีความรับผิดชอบ  เป็นตัวอย่างที่ดีกับนักเรียน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ปลัดภานุวัฒน์   ลุใจคำ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6"/>
        </w:rPr>
        <w:t>คำสั่งมอบหมายงาน แต่งตั้งเป็นคณะทำงานในระดับต่าง ๆ</w:t>
      </w:r>
      <w:r>
        <w:rPr>
          <w:rFonts w:cs="TH SarabunPSK" w:ascii="TH SarabunPSK" w:hAnsi="TH SarabunPSK"/>
          <w:sz w:val="32"/>
          <w:szCs w:val="36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6"/>
        </w:rPr>
        <w:t>เกียรติบัตร รางวัลที่ตนเองได้รับในรอบปี</w:t>
      </w:r>
      <w:r>
        <w:rPr>
          <w:rFonts w:cs="TH SarabunPSK" w:ascii="TH SarabunPSK" w:hAnsi="TH SarabunPSK"/>
          <w:sz w:val="32"/>
          <w:szCs w:val="36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6"/>
        </w:rPr>
        <w:t>เกียรติบัตร รางวัลที่นักเรียนที่สอนหรือฝึกฝนได้รับในระดับเขต ภาค ประเทศ ในรอบปี</w:t>
      </w:r>
      <w:r>
        <w:rPr>
          <w:rFonts w:cs="TH SarabunPSK" w:ascii="TH SarabunPSK" w:hAnsi="TH SarabunPSK"/>
          <w:sz w:val="32"/>
          <w:szCs w:val="36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6"/>
        </w:rPr>
        <w:t>รูปภาพกิจกรรมการเรียนการสอนตามรูปแบบที่ประสบผลสำเร็จในรอบปี</w:t>
      </w:r>
      <w:r>
        <w:rPr>
          <w:rFonts w:cs="TH SarabunPSK" w:ascii="TH SarabunPSK" w:hAnsi="TH SarabunPSK"/>
          <w:sz w:val="32"/>
          <w:szCs w:val="36"/>
        </w:rPr>
        <w:br/>
      </w:r>
      <w:r>
        <w:rPr>
          <w:rFonts w:cs="TH SarabunPSK" w:ascii="TH SarabunPSK" w:hAnsi="TH SarabunPSK"/>
          <w:color w:val="FF0000"/>
          <w:sz w:val="32"/>
          <w:szCs w:val="36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6"/>
        </w:rPr>
        <w:t>ผลสัมฤทธิ์ทางการเรียนในกลุ่มสาระ วิชาที่สอนในปีการศึกษาที่นำเสนอรายงาน</w:t>
      </w:r>
      <w:r>
        <w:rPr>
          <w:rFonts w:ascii="TH SarabunPSK" w:hAnsi="TH SarabunPSK" w:cs="TH SarabunPSK"/>
          <w:color w:val="FF0000"/>
          <w:sz w:val="32"/>
          <w:sz w:val="32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6"/>
        </w:rPr>
        <w:t>จะแจกให้</w:t>
      </w:r>
      <w:r>
        <w:rPr>
          <w:rFonts w:cs="TH SarabunPSK" w:ascii="TH SarabunPSK" w:hAnsi="TH SarabunPSK"/>
          <w:b/>
          <w:bCs/>
          <w:color w:val="FF0000"/>
          <w:sz w:val="32"/>
          <w:szCs w:val="36"/>
        </w:rPr>
        <w:t>)</w:t>
      </w:r>
      <w:r>
        <w:rPr>
          <w:rFonts w:cs="TH SarabunPSK" w:ascii="TH SarabunPSK" w:hAnsi="TH SarabunPSK"/>
          <w:sz w:val="32"/>
          <w:szCs w:val="36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6"/>
        </w:rPr>
        <w:t xml:space="preserve">อื่น ๆ </w:t>
      </w:r>
      <w:r>
        <w:rPr>
          <w:rFonts w:cs="TH SarabunPSK" w:ascii="TH SarabunPSK" w:hAnsi="TH SarabunPSK"/>
          <w:sz w:val="32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6"/>
        </w:rPr>
        <w:t>ตามความเหมาะสม</w:t>
      </w:r>
      <w:r>
        <w:rPr>
          <w:rFonts w:cs="TH SarabunPSK" w:ascii="TH SarabunPSK" w:hAnsi="TH SarabunPSK"/>
          <w:sz w:val="32"/>
          <w:szCs w:val="36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DSN SiamSquare">
    <w:charset w:val="00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2" w:hanging="46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2">
    <w:name w:val=" อักขระ อักขระ2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อักขระ อักขระ1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 อักขระ อักขระ"/>
    <w:qFormat/>
    <w:rPr>
      <w:rFonts w:ascii="Angsana New" w:hAnsi="Angsana New" w:cs="Angsana New"/>
      <w:sz w:val="32"/>
      <w:szCs w:val="32"/>
    </w:rPr>
  </w:style>
  <w:style w:type="character" w:styleId="3">
    <w:name w:val=" อักขระ อักขระ3"/>
    <w:qFormat/>
    <w:rPr>
      <w:rFonts w:ascii="DSN SiamSquare" w:hAnsi="DSN SiamSquare" w:cs="DSN SiamSquare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N SiamSquare" w:hAnsi="DSN SiamSquare" w:cs="DSN SiamSquare"/>
      <w:b/>
      <w:bCs/>
      <w:sz w:val="72"/>
      <w:szCs w:val="72"/>
      <w:lang w:val="en-US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840" w:firstLine="72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iLLuSioN</dc:creator>
  <dc:description/>
  <cp:keywords/>
  <dc:language>en-US</dc:language>
  <cp:lastModifiedBy>educa</cp:lastModifiedBy>
  <cp:lastPrinted>2014-05-28T16:23:00Z</cp:lastPrinted>
  <dcterms:modified xsi:type="dcterms:W3CDTF">2014-05-28T09:30:00Z</dcterms:modified>
  <cp:revision>79</cp:revision>
  <dc:subject/>
  <dc:title>รายงานการประเมินตนเองของครูผู้สอน</dc:title>
</cp:coreProperties>
</file>