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ข้อตกล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PA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ฐานะ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ึกษาสงเคราะห์เชียงใหม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ำน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งานการศึกษาพิเศษ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ัดทำข้อตกลง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………………………………………นามสกุล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……………</w:t>
      </w:r>
      <w:r>
        <w:rPr>
          <w:rFonts w:cs="TH SarabunIT๙" w:ascii="TH SarabunIT๙" w:hAnsi="TH SarabunIT๙"/>
          <w:sz w:val="32"/>
          <w:szCs w:val="32"/>
        </w:rPr>
        <w:t xml:space="preserve">..  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 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ึกษาสงเคราะห์เชียงใหม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ำน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งานการศึกษาพิเศษ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เงินเดือนในอันดับ 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เงินเดือน …………………………  บาท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ห้องเรียน ตามสภาพการจัดการเรียนรู้จริ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√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รียนปฐมว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ตามอัธยาศ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แสดงเจตจำนงในการจัดทำข้อตกลงในการพัฒนางาน ตำแหน่ง……………… วิทยฐานะ……………</w:t>
      </w:r>
      <w:r>
        <w:rPr>
          <w:rFonts w:cs="TH SarabunIT๙" w:ascii="TH SarabunIT๙" w:hAnsi="TH SarabunIT๙"/>
          <w:sz w:val="32"/>
          <w:szCs w:val="32"/>
        </w:rPr>
        <w:t xml:space="preserve">..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ตำแหน่งที่ดำรงอยู่ในปัจจุบันกับผู้อำนวยการสถานศึกษา ไว้ดังต่อไปนี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ตกลงในการพัฒนางานตามมาตรฐานตำแหน่ง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ภาระงาน จะมีภาระงานเป็นไป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สอนตามตารางสอ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……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spacing w:before="0" w:after="0"/>
        <w:ind w:right="-235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2160" w:right="-235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่งเสริมและสนับสนุนการจัดการเรียนรู้  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……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spacing w:before="0" w:after="0"/>
        <w:ind w:left="2160" w:right="-2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ind w:left="2160" w:right="-2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30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ฒนาคุณภาพการจัดการศึกษาของสถาน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……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right="-2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1440" w:right="-23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………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spacing w:before="0" w:after="0"/>
        <w:ind w:left="2160" w:right="-2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ind w:left="2160" w:right="-235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 ๑ ข้อตกลงในการพัฒนางานตามมาตร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(3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ด้าน แต่ละด้านรายงานไม่เกิ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หน้ากระดาษ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จัดการเรียนร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ธิบายผลการปฏิบัติงานให้ครบ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ส่งเสริมและสนับสนุนการจัดการเรียนร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ธิบายผลการปฏิบัติงานให้คร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พัฒนาตนเองและ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ธิบายผลการปฏิบัติงานให้ครบ ๓ ตัวชี้ว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ตกลงในการพัฒนางานที่เป็นประเด็นท้าทายในการพัฒนาผลลัพธ์การเรียนรู้ของผู้เรีย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หลักฐานที่ต้องแนบเพื่อประกอบการพิจารณาในประเด็นท้าทาย</w:t>
      </w:r>
    </w:p>
    <w:p>
      <w:pPr>
        <w:pStyle w:val="Normal"/>
        <w:spacing w:lineRule="auto" w:line="240" w:before="0" w:after="0"/>
        <w:ind w:right="-30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จัดการเรียนรู้ให้แนบหลักฐานประกอบดังต่อไป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แผน ซึ่งมีความสอดคล้องกับประเด็นท้าท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แผนการจัดการเรียนรู้ให้ครบตามแบบฟอร์มของโร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เกณฑ์การวัดและประเมินตามที่ระบุไว้จุดประสงค์การเรียนรู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หลังการสอนที่สอดคล้องกับจุดประสงค์การเรียนรู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วัดและประเมินผลของนักเรียนแต่ละคนตามจุดประสงค์การเรียนรู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ช่น ใบความรู้ ใบงาน แบบฝึ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ทางการ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วิเคราะห์คะแนนก่อนและหลังเรีย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อื่น ๆ ที่แสดงให้เห็นถึงผลการพัฒนาของนักเรียนจากการได้แก้ไข เริ่มเริ่ม หรือพัฒนาตามที่ระบุไว้ในประเด็นท้าทาย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ภาคผนวก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ถ้ามี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 xml:space="preserve">-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ภาพถ่ายบรรยากาศการจัดการเรียนรู้หรือการใช้เทคนิค นวัตกรรม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ระบุไว้ในประเด็นท้าท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 xml:space="preserve">-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ภาพถ่ายผลงานนักเรีย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 xml:space="preserve">-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อื่น ๆ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2240" w:h="15840"/>
      <w:pgMar w:left="144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45:00Z</dcterms:created>
  <dc:creator>USER</dc:creator>
  <dc:description/>
  <dc:language>en-US</dc:language>
  <cp:lastModifiedBy>Smart</cp:lastModifiedBy>
  <cp:lastPrinted>2022-08-15T18:22:00Z</cp:lastPrinted>
  <dcterms:modified xsi:type="dcterms:W3CDTF">2022-08-24T12:46:00Z</dcterms:modified>
  <cp:revision>3</cp:revision>
  <dc:subject/>
  <dc:title/>
</cp:coreProperties>
</file>