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717550</wp:posOffset>
            </wp:positionV>
            <wp:extent cx="76073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ใหม่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ของโรงเรียน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ของโรงเรียนข้อ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ง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ย่อยที่ 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ี่พึงประสงค์ของผู้เร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ย่อย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บริหารและการจัดการของผู้บริหา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ย่อย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จัดการเรียนการสอนที่เน้นผู้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ย่อย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ยุทธศาสตร์ชาติ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" w:hRule="atLeast"/>
        </w:trPr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จำแนกรายการใช้จ่าย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917"/>
        <w:gridCol w:w="1212"/>
        <w:gridCol w:w="1206"/>
        <w:gridCol w:w="1270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คำชี้แ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จำแนกตามรายการและกิจกรรม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ใช้ทั้งสิ้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1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2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30"/>
        <w:gridCol w:w="34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)</w:t>
        <w:tab/>
        <w:tab/>
        <w:tab/>
        <w:tab/>
        <w:t xml:space="preserve">      </w:t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ชนก  อุ่นสก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แผนงา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จีภรณ์  อาจนาเสียว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ม่แต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3:37:00Z</dcterms:created>
  <dc:creator>Dell</dc:creator>
  <dc:description/>
  <cp:keywords/>
  <dc:language>en-US</dc:language>
  <cp:lastModifiedBy>Windows User</cp:lastModifiedBy>
  <cp:lastPrinted>2019-04-04T13:05:00Z</cp:lastPrinted>
  <dcterms:modified xsi:type="dcterms:W3CDTF">2021-06-13T03:37:00Z</dcterms:modified>
  <cp:revision>2</cp:revision>
  <dc:subject/>
  <dc:title/>
</cp:coreProperties>
</file>