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2"/>
        <w:gridCol w:w="189"/>
        <w:gridCol w:w="14"/>
        <w:gridCol w:w="278"/>
        <w:gridCol w:w="440"/>
        <w:gridCol w:w="41"/>
        <w:gridCol w:w="345"/>
        <w:gridCol w:w="136"/>
        <w:gridCol w:w="16"/>
        <w:gridCol w:w="156"/>
        <w:gridCol w:w="265"/>
        <w:gridCol w:w="11"/>
        <w:gridCol w:w="33"/>
        <w:gridCol w:w="100"/>
        <w:gridCol w:w="208"/>
        <w:gridCol w:w="100"/>
        <w:gridCol w:w="37"/>
        <w:gridCol w:w="37"/>
        <w:gridCol w:w="441"/>
        <w:gridCol w:w="44"/>
        <w:gridCol w:w="8"/>
        <w:gridCol w:w="115"/>
        <w:gridCol w:w="358"/>
        <w:gridCol w:w="60"/>
        <w:gridCol w:w="18"/>
        <w:gridCol w:w="12"/>
        <w:gridCol w:w="352"/>
        <w:gridCol w:w="40"/>
        <w:gridCol w:w="61"/>
        <w:gridCol w:w="162"/>
        <w:gridCol w:w="71"/>
        <w:gridCol w:w="187"/>
        <w:gridCol w:w="19"/>
        <w:gridCol w:w="88"/>
        <w:gridCol w:w="374"/>
        <w:gridCol w:w="60"/>
        <w:gridCol w:w="430"/>
        <w:gridCol w:w="243"/>
        <w:gridCol w:w="328"/>
        <w:gridCol w:w="566"/>
        <w:gridCol w:w="99"/>
        <w:gridCol w:w="115"/>
        <w:gridCol w:w="492"/>
        <w:gridCol w:w="16"/>
        <w:gridCol w:w="371"/>
        <w:gridCol w:w="182"/>
        <w:gridCol w:w="316"/>
        <w:gridCol w:w="394"/>
        <w:gridCol w:w="103"/>
        <w:gridCol w:w="179"/>
        <w:gridCol w:w="142"/>
        <w:gridCol w:w="285"/>
        <w:gridCol w:w="26"/>
        <w:gridCol w:w="114"/>
        <w:gridCol w:w="249"/>
        <w:gridCol w:w="177"/>
        <w:gridCol w:w="74"/>
        <w:gridCol w:w="747"/>
      </w:tblGrid>
      <w:tr>
        <w:trPr/>
        <w:tc>
          <w:tcPr>
            <w:tcW w:w="9632" w:type="dxa"/>
            <w:gridSpan w:val="5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แบบรายงานผลการพัฒนาคุณภาพผู้เรียนรายบุคคล  ชั้นมัธยมศึกษาปี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6</w:t>
            </w:r>
          </w:p>
        </w:tc>
      </w:tr>
      <w:tr>
        <w:trPr/>
        <w:tc>
          <w:tcPr>
            <w:tcW w:w="9632" w:type="dxa"/>
            <w:gridSpan w:val="5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โรงเรียนทีโอเอวิทยา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วัดคำสายทอ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องการศึกษา  เทศบาลเมืองมุกดาหาร อำเภอเมืองมุกดาหาร  จังหวัดมุกดาหาร</w:t>
            </w:r>
          </w:p>
        </w:tc>
        <w:tc>
          <w:tcPr>
            <w:tcW w:w="1361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ูปนักเรียน</w:t>
            </w:r>
          </w:p>
        </w:tc>
      </w:tr>
      <w:tr>
        <w:trPr/>
        <w:tc>
          <w:tcPr>
            <w:tcW w:w="4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ชื่อ 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คำหน้าชื่อ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เด็กชาย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ชื่อ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พีรภัทร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สกุล</w:t>
            </w:r>
          </w:p>
        </w:tc>
        <w:tc>
          <w:tcPr>
            <w:tcW w:w="142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สกุล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สมคะเนย์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ว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ด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ป เกิด</w:t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เกิด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0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เลขประจำตัวนักเรียน</w:t>
            </w:r>
          </w:p>
        </w:tc>
        <w:tc>
          <w:tcPr>
            <w:tcW w:w="199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IDstud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2853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3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/>
        <w:tc>
          <w:tcPr>
            <w:tcW w:w="6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ศาสนา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ศาสนา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พุทธ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7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เชื้อชาติ</w:t>
            </w:r>
          </w:p>
        </w:tc>
        <w:tc>
          <w:tcPr>
            <w:tcW w:w="142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เชื้อชาติ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ไทย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สัญชาติ</w:t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สัญชาติ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ไทย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เลขประจำตัวประชาชน</w:t>
            </w:r>
          </w:p>
        </w:tc>
        <w:tc>
          <w:tcPr>
            <w:tcW w:w="199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IDcitiz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1499900564922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3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/>
        <w:tc>
          <w:tcPr>
            <w:tcW w:w="6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ชื่อบิดา</w:t>
            </w:r>
          </w:p>
        </w:tc>
        <w:tc>
          <w:tcPr>
            <w:tcW w:w="21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บิดา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0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08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ชื่อมารดา</w:t>
            </w:r>
          </w:p>
        </w:tc>
        <w:tc>
          <w:tcPr>
            <w:tcW w:w="209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มารดา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0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ชื่อผู้ปกครอง</w:t>
            </w:r>
          </w:p>
        </w:tc>
        <w:tc>
          <w:tcPr>
            <w:tcW w:w="250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ผู้ปกครอง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0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3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/>
        <w:tc>
          <w:tcPr>
            <w:tcW w:w="6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ที่อยู่</w:t>
            </w:r>
          </w:p>
        </w:tc>
        <w:tc>
          <w:tcPr>
            <w:tcW w:w="8974" w:type="dxa"/>
            <w:gridSpan w:val="51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fldChar w:fldCharType="begin"/>
            </w:r>
            <w:r>
              <w:rPr>
                <w:szCs w:val="22"/>
                <w:rFonts w:cs="TH Sarabun New" w:ascii="TH Sarabun New" w:hAnsi="TH Sarabun New"/>
              </w:rPr>
              <w:instrText xml:space="preserve"> MERGEFIELD ที่อยู่ </w:instrText>
            </w:r>
            <w:r>
              <w:rPr>
                <w:szCs w:val="22"/>
                <w:rFonts w:cs="TH Sarabun New" w:ascii="TH Sarabun New" w:hAnsi="TH Sarabun New"/>
              </w:rPr>
              <w:fldChar w:fldCharType="separate"/>
            </w:r>
            <w:r>
              <w:rPr>
                <w:szCs w:val="22"/>
                <w:rFonts w:cs="TH Sarabun New" w:ascii="TH Sarabun New" w:hAnsi="TH Sarabun New"/>
              </w:rPr>
              <w:t>0</w:t>
            </w:r>
            <w:r>
              <w:rPr>
                <w:szCs w:val="22"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3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/>
        <w:tc>
          <w:tcPr>
            <w:tcW w:w="5775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บันทึกเวลาเรียน</w:t>
            </w:r>
          </w:p>
        </w:tc>
        <w:tc>
          <w:tcPr>
            <w:tcW w:w="5218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เจริญเติบโต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เดือน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เวลาเรียน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มาเรียน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ลาป่วย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ลากิจ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ขาด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เดือน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เวลาเรียน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มาเรียน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ลาป่วย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ลากิจ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ขาด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18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พค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11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พค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11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พค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พค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พค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ย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พย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2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พย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2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พย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พย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พย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อาย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ายุ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ายุ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ายุ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ายุ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ิย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2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ิย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2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ิย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ิย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ิย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ธค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1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ธค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1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ธค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ธค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ธค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น้ำหนัก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น้ำหนัก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น้ำหนัก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น้ำหนัก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น้ำหนัก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ค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18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ค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18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ค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ค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ค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ค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ค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ีค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ค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ค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ส่วนสูง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ส่วนสูง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ส่วนสูง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ส่วนสูง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ส่วนสูง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สค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2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สค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2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สค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สค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สค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พ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พ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19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พ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19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พ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พ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พ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4975" w:type="dxa"/>
            <w:gridSpan w:val="20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ย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2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ย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2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ย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ย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กค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ีค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18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ีค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18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ีค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ีค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ีค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497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ผลการประเมินคุณลักษณะอันพึงประสงค์</w:t>
            </w:r>
          </w:p>
        </w:tc>
      </w:tr>
      <w:tr>
        <w:trPr>
          <w:trHeight w:val="20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ตค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5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ตค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5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ตค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ตค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ตค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รวม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วม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0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วม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20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วม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วม4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วม5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ที่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ุณลักษณะอันพึงประสงค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สรุปรายปี</w:t>
            </w:r>
          </w:p>
        </w:tc>
      </w:tr>
      <w:tr>
        <w:trPr/>
        <w:tc>
          <w:tcPr>
            <w:tcW w:w="2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ิดเป็นร้อยละ</w:t>
            </w:r>
          </w:p>
        </w:tc>
        <w:tc>
          <w:tcPr>
            <w:tcW w:w="2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้อยละ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10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รักชาติ ศาสน์ กษัตริย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ักชาติ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ักชาติ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ักชาติ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2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ซื่อสัตย์ สุจริต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ซื่อสัตย์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ซื่อสัตย์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ซื่อสัตย์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5775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วัดและประเมินผลการเรียน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3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มีวินั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ีวินัย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ีวินัย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ีวินัย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รหัสวิชา</w:t>
            </w:r>
          </w:p>
        </w:tc>
        <w:tc>
          <w:tcPr>
            <w:tcW w:w="1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รายวิชา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2</w:t>
            </w:r>
          </w:p>
        </w:tc>
        <w:tc>
          <w:tcPr>
            <w:tcW w:w="1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4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ใฝ่เรียนรู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ไฝ่รู้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ไฝ่รู้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ไฝ่รู้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คะแนน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เกรด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18"/>
                <w:sz w:val="18"/>
                <w:szCs w:val="18"/>
              </w:rPr>
              <w:t>คะแนน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เกรด</w:t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5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อยู่อย่างพอเพียง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ยู่พอเพียง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ยู่พอเพียง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ยู่พอเพียง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>
          <w:trHeight w:val="168" w:hRule="atLeast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ภาษาไทย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1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1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1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1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6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มุ่งมั่นในการทำงาน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ุ่งมั่น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ุ่งมั่น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ุ่งมั่น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ณิตศาสตร์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2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2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2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2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7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รักความเป็นไท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ักไทย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ักไทย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ักไทย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วิทยาศาสตร์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3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3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3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3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8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มีจิตสาธารณ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จิตอาสา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จิตอาสา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จิตอาสา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สังคมศึกษา ฯ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4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4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4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4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4975" w:type="dxa"/>
            <w:gridSpan w:val="20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ประวัติศาสตร์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5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5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5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5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497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ผลการประเมินคุณภาพการศึกษาขั้นพื้นฐานระดับชาติ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O – NET)</w:t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สุขศึกษา 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6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6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6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6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ที่</w:t>
            </w:r>
          </w:p>
        </w:tc>
        <w:tc>
          <w:tcPr>
            <w:tcW w:w="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รายวิชา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ระดับชาติ</w:t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พลศึกษา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7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7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7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7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เต็ม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ได้</w:t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ทัศนศิลป์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8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8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8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8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ภาษาไทย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M_61ท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-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ดนตรี 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–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 นาฏศิลป์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9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9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9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09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2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ณิตศาสตร์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M_64ค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-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งานอาชีพ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0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0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0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0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3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วิทยาศาสตร์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M_65ว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-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อมพิวเตอร์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1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1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1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1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4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สังคมศึกษา ฯ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M_62ส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-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ภาษาอังกฤษ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2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2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2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2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5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ภาษาอังกฤษ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M_63อ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-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หน้าที่พลเมือง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3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3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03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3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4975" w:type="dxa"/>
            <w:gridSpan w:val="20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หมายเหตุ</w:t>
            </w:r>
            <w:r>
              <w:rPr>
                <w:rFonts w:ascii="TH Sarabun New" w:hAnsi="TH Sarabun New" w:cs="TH Sarabun New"/>
                <w:szCs w:val="22"/>
              </w:rPr>
              <w:t xml:space="preserve">  เฉพาะนักเรียนชั้นประถมศึกษาปีที่ </w:t>
            </w:r>
            <w:r>
              <w:rPr>
                <w:rFonts w:cs="TH Sarabun New" w:ascii="TH Sarabun New" w:hAnsi="TH Sarabun New"/>
                <w:szCs w:val="22"/>
              </w:rPr>
              <w:t>6</w:t>
            </w:r>
            <w:r>
              <w:rPr>
                <w:rFonts w:cs="TH Sarabun New" w:ascii="TH Sarabun New" w:hAnsi="TH Sarabun New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4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4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4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4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497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ผลการประเมินระดับชั้น</w:t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5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5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5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5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ที่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รายการ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จำนวน</w:t>
            </w:r>
          </w:p>
        </w:tc>
        <w:tc>
          <w:tcPr>
            <w:tcW w:w="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ได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ผลการตัดสิน</w:t>
            </w:r>
          </w:p>
        </w:tc>
      </w:tr>
      <w:tr>
        <w:trPr/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6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6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6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6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7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7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17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17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ตัดสินเวลาเรียน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00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ร้อยละ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10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วลาเรียน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-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ผลการเรียนเฉลี่ย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รดพิมพ์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กรดพิมพ์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การตัดสินจำนวนตัวชี้วัดรายวิชาพื้นฐาน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วิชาพื้นฐาน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-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5775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ผลการประเมินกิจกรรมพัฒนาผู้เรียน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การตัดสินจำนวนตัวชี้วัดรายวิชาเพิ่มเติ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วิชาเพิ่มเติม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-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ที่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หมวด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นน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2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สรุปรายปี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3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ตัดสินเกณฑ์การผ่านกิจกรรมพัฒนาผู้เรีย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ำหน้าชื่อ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เด็กชาย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แนะแนว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นน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นน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นน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4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ตัดสินเกณฑ์การผ่านคุณลักษณะอันพึงประสงค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ำหน้าชื่อ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เด็กชาย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2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ลูกเสือ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เนตรนารี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ลส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ลส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ลส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5</w:t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ตัดสินเกณฑ์การผ่านการอ่าน คิดวิคราะห์ เขีย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่าน_คิด_เขียน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-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3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ชุมนุม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ชน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ชน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ชน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สรุปผลการประเมิน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สรุปการประเมิน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-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4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ลด 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–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 เพิ่มหมวด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1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1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1__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อนุมัติผลการเรียนวันที่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วันที่อนุมัติผลการเรียน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31/3/2560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5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ลด 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–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 เพิ่มหมวด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2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2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2__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4975" w:type="dxa"/>
            <w:gridSpan w:val="20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6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ลด 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–</w:t>
            </w: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 เพิ่มหมวด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4__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4__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ม4__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497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/>
        <w:tc>
          <w:tcPr>
            <w:tcW w:w="5775" w:type="dxa"/>
            <w:gridSpan w:val="3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ลงชื่อ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>.............................................................</w:t>
            </w:r>
          </w:p>
        </w:tc>
        <w:tc>
          <w:tcPr>
            <w:tcW w:w="167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ครูประจำชั้น</w:t>
            </w:r>
          </w:p>
        </w:tc>
      </w:tr>
      <w:tr>
        <w:trPr/>
        <w:tc>
          <w:tcPr>
            <w:tcW w:w="577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อ่าน คิดวิเคราะห์ และเขียน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cs="TH Sarabun New" w:ascii="TH Sarabun New" w:hAnsi="TH Sarabun New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H Sarabun New" w:ascii="TH Sarabun New" w:hAnsi="TH Sarabun New"/>
              </w:rPr>
              <w:instrText xml:space="preserve"> MERGEFIELD ครูประจำชั้น </w:instrText>
            </w:r>
            <w:r>
              <w:rPr>
                <w:sz w:val="26"/>
                <w:szCs w:val="26"/>
                <w:rFonts w:cs="TH Sarabun New" w:ascii="TH Sarabun New" w:hAnsi="TH Sarabun New"/>
              </w:rPr>
              <w:fldChar w:fldCharType="separate"/>
            </w:r>
            <w:r>
              <w:rPr>
                <w:sz w:val="26"/>
                <w:szCs w:val="26"/>
                <w:rFonts w:cs="TH Sarabun New" w:ascii="TH Sarabun New" w:hAnsi="TH Sarabun New"/>
              </w:rPr>
              <w:t>นายศรีเพชร  แพงศรี</w:t>
            </w:r>
            <w:r>
              <w:rPr>
                <w:sz w:val="26"/>
                <w:szCs w:val="26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6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6"/>
                <w:szCs w:val="22"/>
              </w:rPr>
            </w:pPr>
            <w:r>
              <w:rPr>
                <w:rFonts w:cs="TH Sarabun New" w:ascii="TH Sarabun New" w:hAnsi="TH Sarabun New"/>
                <w:sz w:val="26"/>
                <w:szCs w:val="22"/>
              </w:rPr>
            </w:r>
          </w:p>
        </w:tc>
      </w:tr>
      <w:tr>
        <w:trPr/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ความสามารถ</w:t>
            </w:r>
          </w:p>
        </w:tc>
        <w:tc>
          <w:tcPr>
            <w:tcW w:w="1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1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2"/>
              </w:rPr>
              <w:t>2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สรุปรายปี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16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/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อ่าน</w:t>
            </w:r>
          </w:p>
        </w:tc>
        <w:tc>
          <w:tcPr>
            <w:tcW w:w="1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่าน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่าน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อ่าน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16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</w:tr>
      <w:tr>
        <w:trPr/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คิดวิเคราะห์</w:t>
            </w:r>
          </w:p>
        </w:tc>
        <w:tc>
          <w:tcPr>
            <w:tcW w:w="1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ิด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ิด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คิด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ลงชื่อ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  <w:t xml:space="preserve">............................................................ </w:t>
            </w:r>
          </w:p>
        </w:tc>
        <w:tc>
          <w:tcPr>
            <w:tcW w:w="167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ผู้อำนวยการสถานศึกษา</w:t>
            </w:r>
          </w:p>
        </w:tc>
      </w:tr>
      <w:tr>
        <w:trPr/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2"/>
              </w:rPr>
              <w:t>การเขียน</w:t>
            </w:r>
          </w:p>
        </w:tc>
        <w:tc>
          <w:tcPr>
            <w:tcW w:w="1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ขียน1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ผ่าน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ขียน2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instrText xml:space="preserve"> MERGEFIELD เขียน3 </w:instrTex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t>ดีเยี่ยม</w:t>
            </w:r>
            <w:r>
              <w:rPr>
                <w:b/>
                <w:szCs w:val="22"/>
                <w:bCs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Cs w:val="22"/>
              </w:rPr>
            </w:pPr>
            <w:r>
              <w:rPr>
                <w:rFonts w:cs="TH Sarabun New" w:ascii="TH Sarabun New" w:hAnsi="TH Sarabun New"/>
                <w:szCs w:val="22"/>
              </w:rPr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cs="TH Sarabun New" w:ascii="TH Sarabun New" w:hAnsi="TH Sarabun New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H Sarabun New" w:ascii="TH Sarabun New" w:hAnsi="TH Sarabun New"/>
              </w:rPr>
              <w:instrText xml:space="preserve"> MERGEFIELD ผู้อำนวยการโรงเรียน </w:instrText>
            </w:r>
            <w:r>
              <w:rPr>
                <w:sz w:val="26"/>
                <w:szCs w:val="26"/>
                <w:rFonts w:cs="TH Sarabun New" w:ascii="TH Sarabun New" w:hAnsi="TH Sarabun New"/>
              </w:rPr>
              <w:fldChar w:fldCharType="separate"/>
            </w:r>
            <w:r>
              <w:rPr>
                <w:sz w:val="26"/>
                <w:szCs w:val="26"/>
                <w:rFonts w:cs="TH Sarabun New" w:ascii="TH Sarabun New" w:hAnsi="TH Sarabun New"/>
              </w:rPr>
              <w:t>นางปุณยนุช  แสนสิงห์</w:t>
            </w:r>
            <w:r>
              <w:rPr>
                <w:sz w:val="26"/>
                <w:szCs w:val="26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6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6"/>
                <w:szCs w:val="22"/>
              </w:rPr>
            </w:pPr>
            <w:r>
              <w:rPr>
                <w:rFonts w:cs="TH Sarabun New" w:ascii="TH Sarabun New" w:hAnsi="TH Sarabun New"/>
                <w:sz w:val="26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96"/>
        <w:gridCol w:w="698"/>
        <w:gridCol w:w="86"/>
        <w:gridCol w:w="612"/>
        <w:gridCol w:w="698"/>
        <w:gridCol w:w="174"/>
        <w:gridCol w:w="524"/>
        <w:gridCol w:w="957"/>
        <w:gridCol w:w="697"/>
        <w:gridCol w:w="90"/>
        <w:gridCol w:w="608"/>
        <w:gridCol w:w="86"/>
        <w:gridCol w:w="612"/>
        <w:gridCol w:w="698"/>
        <w:gridCol w:w="264"/>
        <w:gridCol w:w="434"/>
        <w:gridCol w:w="698"/>
        <w:gridCol w:w="698"/>
        <w:gridCol w:w="526"/>
      </w:tblGrid>
      <w:tr>
        <w:trPr/>
        <w:tc>
          <w:tcPr>
            <w:tcW w:w="557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วามเห็นของครูประจำชั้น</w:t>
            </w:r>
          </w:p>
        </w:tc>
        <w:tc>
          <w:tcPr>
            <w:tcW w:w="54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วามคิดเห็นของผู้ปกครอง</w:t>
            </w:r>
          </w:p>
        </w:tc>
      </w:tr>
      <w:tr>
        <w:trPr/>
        <w:tc>
          <w:tcPr>
            <w:tcW w:w="5578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411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411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411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411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.............................................................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รูประจำชั้น</w:t>
            </w:r>
          </w:p>
        </w:tc>
        <w:tc>
          <w:tcPr>
            <w:tcW w:w="5411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......................................................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ผู้ปกครองนักเรียน</w:t>
            </w:r>
          </w:p>
        </w:tc>
      </w:tr>
      <w:tr>
        <w:trPr/>
        <w:tc>
          <w:tcPr>
            <w:tcW w:w="5578" w:type="dxa"/>
            <w:gridSpan w:val="9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gridSpan w:val="11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ข้อแนะนำสำหรับผู้ปกครอง</w:t>
            </w:r>
          </w:p>
        </w:tc>
      </w:tr>
      <w:tr>
        <w:trPr/>
        <w:tc>
          <w:tcPr>
            <w:tcW w:w="10989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มื่อได้รับรายงานผลการพัฒนาคุณภาพผู้เรียนฉบับนี้  ผู้ปกครองกรุณาตรวจสอบข้อมูลต่างๆ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รวจสอบการไปโรงเรียนของนักเรียนอย่างสม่ำเสมอ  เมื่อนักเรียนมีเหตุให้หยุดเรียนโปรดแจ้งทางโรงเรียนทันที  เพื่อป้องกันเหตุต่างๆ ที่จะเกิดผลเสียต่อนักเรียน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รวจสอบผลการเรียนตามกลุ่มสาระการเรียนรู้ ทั้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8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ลุ่มสาระ  ว่านักเรียนมีผลการเรียนในแต่ละกลุ่มสาระการเรียนรู้อยู่ในระดับใด  กำหนดผลการเรียนรู้เป็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8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ะดับ ดังนี้</w:t>
            </w:r>
          </w:p>
        </w:tc>
      </w:tr>
      <w:tr>
        <w:trPr/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มายถึง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80 - 100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.5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มายถึง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75 - 79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มายถึง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70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74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.5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มายถึง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่อนข้างดี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65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69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มายถึง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่าพอใจ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60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64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.5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มายถึง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55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59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มายถึง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่านเกณฑ์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50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–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54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มายถึง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4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่ำกว่าเกณฑ์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0 - 49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20"/>
            <w:tcBorders/>
          </w:tcPr>
          <w:p>
            <w:pPr>
              <w:pStyle w:val="Normal"/>
              <w:spacing w:lineRule="auto" w:line="240" w:before="24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รวจสอบผลการประเมินกิจกรรมพัฒนาผู้เรียนในด้านการเข้าร่วมกิจกรรม  และผลการตัดสินโดยกำหนด  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3.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มีเวลาเข้าร่วมกิจกรรม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80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ขึ้นไป  และมีผลการทำกิจกรรม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70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.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“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่าน” ผู้เรียนผ่านเกณฑ์เวลาเข้าร่วมกิจกรรม และผ่านผล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.3 “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ม่ผ่าน” ผู้เรียนไม่ผ่านเกณฑ์เวลาเข้าร่วมกิจกรรม และไม่ผ่านผลการทำกิจกรรม ต้องซ่อมเสริม</w:t>
            </w:r>
          </w:p>
        </w:tc>
      </w:tr>
      <w:tr>
        <w:trPr/>
        <w:tc>
          <w:tcPr>
            <w:tcW w:w="10989" w:type="dxa"/>
            <w:gridSpan w:val="20"/>
            <w:tcBorders/>
          </w:tcPr>
          <w:p>
            <w:pPr>
              <w:pStyle w:val="Normal"/>
              <w:spacing w:lineRule="auto" w:line="240" w:before="24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รวจสอบผลการประเมินการอ่าน คิด วิเคราะห์ และเขียน ผลการตัดสินที่โรงเรียนกำหนด ดังนี้</w:t>
            </w:r>
          </w:p>
        </w:tc>
      </w:tr>
      <w:tr>
        <w:trPr/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>“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เยี่ยม”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มีผลการประเมินอยู่ในระดับ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80 - 100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>“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”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มีผลการประเมินอยู่ในระดับ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60 - 79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>“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่านเกณฑ์การประเมิน”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มีผลการประเมินอยู่ในระดับ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50 - 59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>“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ม่ผ่านเกณฑ์การประเมิน”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มีผลการประเมินอยู่ในระดับ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0 - 49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40" w:before="240" w:after="0"/>
              <w:jc w:val="lef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รวจสอบการเจริญเติบโตทางร่างกายของนักเรียน ได้แก่ น้ำหนัก ส่วนสูง มีความสัมพันธ์กับเกณฑ์มาตรฐานของเด็กไทยโดยเฉลี่ย โดยเทียบอายุของนักเรียน  ถ้าผิดปกติหรือต่างไปจากเกณฑ์ดังกล่าว หรือบุตรหลานของท่านมีโรคประจำตัวใดๆ ควรหาทางช่วยเหลือ หรือปรึกษาแพทย์ หรือแจ้งให้ครูประจำชั้นทราบด้วย</w:t>
            </w:r>
          </w:p>
        </w:tc>
      </w:tr>
      <w:tr>
        <w:trPr>
          <w:trHeight w:val="21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น้ำหนัก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5.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6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44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ส่วนสูง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ซ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63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0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3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4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54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20"/>
            <w:tcBorders/>
          </w:tcPr>
          <w:p>
            <w:pPr>
              <w:pStyle w:val="Normal"/>
              <w:spacing w:lineRule="auto" w:line="240" w:before="24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6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รวจสอบผลการพัฒนาคุณลักษณะอันพึงประสงค์ ของนักเรียนต้องผ่านทั้งหมดไม่ต่ำกว่า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8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ข้อ ผลการตัดสินกำหนด  ดังนี้</w:t>
            </w:r>
          </w:p>
        </w:tc>
      </w:tr>
      <w:tr>
        <w:trPr/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>“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เยี่ยม”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มีผลการประเมินอยู่ในระดับ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80 - 100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>“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”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มีผลการประเมินอยู่ในระดับ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60 - 79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>“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่านเกณฑ์การประเมิน”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มีผลการประเมินอยู่ในระดับ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50 - 59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>“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ม่ผ่านเกณฑ์การประเมิน”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มีผลการประเมินอยู่ในระดับ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0 - 49</w:t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 New" w:hAnsi="TH Sarabun New" w:eastAsia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0:00Z</dcterms:created>
  <dc:creator>georgech03 1230</dc:creator>
  <dc:description/>
  <cp:keywords/>
  <dc:language>en-US</dc:language>
  <cp:lastModifiedBy>user</cp:lastModifiedBy>
  <cp:lastPrinted>2016-09-07T13:22:00Z</cp:lastPrinted>
  <dcterms:modified xsi:type="dcterms:W3CDTF">2016-10-10T05:57:00Z</dcterms:modified>
  <cp:revision>3</cp:revision>
  <dc:subject/>
  <dc:title/>
</cp:coreProperties>
</file>