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ข้อม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ประกอบการพิจารณาย้ายข้าราชการครูและบุคลากรทางการศึกษา ตำแหน่งคร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 สพฐ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ปกติ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ขอย้ายมาดำรงตำแหน่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 สำนักงานเขตพื้นที่การศึกษามัธยมศึกษา เขต ๒๒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 * * * * * 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ผู้ขอย้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 ตำแหน่งเลขที่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ำนักงานเขตพื้นที่การศึกษาประถ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ประกอบการพิจารณ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สามารถ ประสบการณ์ หรือวิชาเอก ตามความจำเป็นของ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วามรู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วุฒิและวิชาเ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ีที่สำเร็จ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บ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</w:t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</w:t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</w:t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</w:t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</w:t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425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42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วามสามารถ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ฏิบัติงานที่ส่งผลต่อการยกระดับคุณภาพผู้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ได้รับมอบหมายงานอื่นในสถานศึกษ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สบการณ์การส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ฏิบัติหน้าที่สอน 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425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วิชาเอก ตามความจำเป็นของสถ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ระดับปริญญาตรี 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ฏิบัติหน้าที่สอน  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42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)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425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สถานศึกษาที่ประสงค์ขอย้าย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ำดับที่ 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ำดับที่ 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ำดับที่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ำดับที่ 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ำดับที่ 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ดำรงตำแหน่งหรือปฏิบัติหน้าที่ในสถานศึกษาปัจจุบ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สถานศึกษาปัจจุบัน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ศษของปี ตั้งแต่ ๖ เดือนขึ้นไป นับเป็น ๑ 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42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)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42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ความยากลำบากในการปฏิบัติงานในสถานศึกษาปัจจุบ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พื้นที่พิเศษตามประกาศกระทรวงการคลั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พื้นที่ปกติ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42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การขอย้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วมกับคู่สมรส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ิดามารดา หรือบุต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กลับภูมิลำเน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42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)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อาวุโสตามหลักราช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ิทยฐานะ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เชี่ยวชาญพิเศษ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เชี่ยวชาญ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พิเศษ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วิทยฐานะ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ายุราชกา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ศษของปี ตั้งแต่ ๖ เดือนขึ้นไป นับเป็น ๑ 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  ถูกต้องและเป็นความจริ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ขอย้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้วขอรับรองว่าถูกต้องและเป็นความจริ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ยอดชาย   พ่อหล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</w:tabs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jc w:val="center"/>
      <w:outlineLvl w:val="4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rFonts w:cs="Cordia New"/>
      <w:sz w:val="28"/>
      <w:szCs w:val="35"/>
    </w:rPr>
  </w:style>
  <w:style w:type="character" w:styleId="Style14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52:00Z</dcterms:created>
  <dc:creator>vane</dc:creator>
  <dc:description/>
  <cp:keywords/>
  <dc:language>en-US</dc:language>
  <cp:lastModifiedBy>User</cp:lastModifiedBy>
  <cp:lastPrinted>2017-01-04T10:28:00Z</cp:lastPrinted>
  <dcterms:modified xsi:type="dcterms:W3CDTF">2021-01-07T09:04:00Z</dcterms:modified>
  <cp:revision>9</cp:revision>
  <dc:subject/>
  <dc:title>แบบหนังสือภายนอก</dc:title>
</cp:coreProperties>
</file>