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ok"/>
        <w:spacing w:lineRule="atLeast" w:line="400"/>
        <w:jc w:val="center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แบบประเมินตนเอง 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>(SDQ) (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>ฉบับ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>ครู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>เป็นผู้ประเมินนักเรียน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Bodytextok"/>
        <w:spacing w:lineRule="atLeast" w:line="300"/>
        <w:jc w:val="left"/>
        <w:rPr/>
      </w:pP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ชื่อ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สกุล นักเรียน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นาย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ด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ช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นางสาว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ด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ญ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).........................................................................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ชั้น ม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/.......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เลข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</w:t>
      </w:r>
    </w:p>
    <w:p>
      <w:pPr>
        <w:pStyle w:val="Bodytextok"/>
        <w:spacing w:lineRule="atLeast" w:line="300"/>
        <w:jc w:val="left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วัน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เดือน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ปีเกิด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............................................................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เพศ 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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ชาย  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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หญิง</w:t>
      </w:r>
    </w:p>
    <w:p>
      <w:pPr>
        <w:pStyle w:val="Bodytextok"/>
        <w:spacing w:lineRule="atLeast" w:line="300"/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  <w:u w:val="single"/>
        </w:rPr>
        <w:t>คำชี้แจง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ให้ทำเครื่องหมาย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>x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ในช่องท้ายหัวข้อให้ครบทุกข้อ กรุณาตอบให้ตรงกับความเป็นจริงที่เกิดขึ้นในช่วง </w:t>
      </w:r>
      <w:r>
        <w:rPr>
          <w:rFonts w:eastAsia="Angsana New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ดือน</w:t>
      </w:r>
    </w:p>
    <w:p>
      <w:pPr>
        <w:pStyle w:val="Bodytextok"/>
        <w:spacing w:lineRule="atLeast" w:line="30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82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้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40" w:hanging="0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ายการ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มิ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ok"/>
              <w:spacing w:lineRule="atLeast" w:line="32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ริ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าง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</w:rPr>
              <w:t>จริ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ักจะบ่นว่าปวดศีรษะ  ปวดท้อง  หรือไม่สบา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ังวลใจหลายเรื่อง  ดูวิตกกังวลเสม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ดูไม่มีความสุข  ท้อแท้ ร้องไห้บ่อ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ครียด 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ี้กลัว รู้สึกหวาดกลัวได้ง่า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ักจะอาละวาด หรือโมโหร้า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ชื่อฟัง  มักจะทำตามที่ผู้ใหญ่ต้องกา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ชอบโกหก หรือขี้โก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โมยของของที่บ้าน   ที่โรงเรียน หรือที่อื่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อยู่ไม่นิ่ง  นั่งนิ่ง ๆ ไม่ได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อยู่ไม่สุข  วุ่นวายอย่างมา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อกแวกง่าย   สมาธิสั้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ิดก่อนทำ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ทำงานได้จนเสร็จ  มีความตั้งใจในการทำ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่อนข้างแยกตัว  ชอบเล่นคนเดีย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ีเพื่อนสนิท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ที่ชื่นชอบของ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เด็กคนอื่นล้อเลียนหรือรังแ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ข้ากับผู้ใหญ่ได้ดีกว่าเด็กวัยเดียวกั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่วงใยความรู้สึกคนอื่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เต็มใจแบ่งปันสิ่งของให้เพื่อน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ขนม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ของเล่น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ดินสอ เป็นต้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ใจดีกับเด็กที่เล็กกว่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ชอบอาสาช่วยเหลือคนอื่น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พ่อแม่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ครู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เด็กคนอื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40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40"/>
        <w:rPr/>
      </w:pP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นักเรียนมีอย่างอื่นที่จะบอกอีกหรือไม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………………………………………………………………………………………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</w: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4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27305</wp:posOffset>
                </wp:positionV>
                <wp:extent cx="7048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2.15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27305</wp:posOffset>
                </wp:positionV>
                <wp:extent cx="7048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2.15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1 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2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40640</wp:posOffset>
                </wp:positionV>
                <wp:extent cx="7048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3.2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40640</wp:posOffset>
                </wp:positionV>
                <wp:extent cx="7048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3.2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3                   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4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..</w:t>
      </w:r>
    </w:p>
    <w:p>
      <w:pPr>
        <w:pStyle w:val="Bodytextok"/>
        <w:pBdr>
          <w:bottom w:val="single" w:sz="6" w:space="1" w:color="000000"/>
        </w:pBdr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rPr>
          <w:rFonts w:ascii="Angsana New" w:hAnsi="Angsana New" w:eastAsia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39370</wp:posOffset>
                </wp:positionV>
                <wp:extent cx="8001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3.1pt;width:6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รวมคะแนนทั้ง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ด้าน                                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......................</w: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rPr>
          <w:rFonts w:ascii="Angsana New" w:hAnsi="Angsana New" w:eastAsia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940</wp:posOffset>
                </wp:positionH>
                <wp:positionV relativeFrom="paragraph">
                  <wp:posOffset>72390</wp:posOffset>
                </wp:positionV>
                <wp:extent cx="8001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5.7pt;width:6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sz w:val="28"/>
          <w:sz w:val="28"/>
          <w:szCs w:val="28"/>
        </w:rPr>
        <w:t>คะแนนสัมพันธภาพทางสังคม                                              แปลผล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08585</wp:posOffset>
                </wp:positionV>
                <wp:extent cx="5753100" cy="6810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81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ดยรว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ุณคิ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่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ด็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มีปัญหาในด้านใดด้านหนึ่งต่อไปนี้หรือไม่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ด้านอารมณ์  ด้านสมาธิ  ด้านพฤติกรรม หรือความสามารถเข้ากับผู้อื่น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ไม่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ช่  มีปัญหาเล็กน้อย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ใช่  มีปัญหาชัดเจน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ช่  มีปัญหาอย่างมาก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ถ้าตอบว่า  “ไม่”  ไม่ต้องตอบข้อต่อไป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ถ้าคุณตอบ “ใช่”  กรุณาตอบข้อต่อไปนี้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ัญหานี้เกิดขึ้นมานานเท่าไหร่แล้ว              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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เดือน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  <w:t xml:space="preserve">1 – 5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  <w:t xml:space="preserve">6 – 12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เดือน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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มากกว่า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ญหานี้ทำให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ู้สึกไม่สบายใจหรือไม่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ไม่เลย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มาก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าก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ญหานี้รบกวนชีวิตประจำวันขอ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ในด้านต่าง ๆ ต่อไปนี้หรือไม่       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191" w:leader="none"/>
                                <w:tab w:val="left" w:pos="4139" w:leader="none"/>
                                <w:tab w:val="left" w:pos="4365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191" w:leader="none"/>
                                <w:tab w:val="left" w:pos="4139" w:leader="none"/>
                                <w:tab w:val="left" w:pos="4365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วามเป็นอยู่ที่บ้า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191" w:leader="none"/>
                                <w:tab w:val="left" w:pos="4139" w:leader="none"/>
                                <w:tab w:val="left" w:pos="4365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คบเพื่อ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การเรียนในห้องเรียน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ยามว่า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ญห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านี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ำให้คุณหรื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ั้นเรี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กิดความยุ่งยากหรือไม่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ไม่เลย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มาก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36.25pt;mso-wrap-distance-left:9.05pt;mso-wrap-distance-right:9.05pt;mso-wrap-distance-top:0pt;mso-wrap-distance-bottom:0pt;margin-top:8.55pt;mso-position-vertical-relative:text;margin-left:2.2pt;mso-position-horizontal-relative:text">
                <v:textbox>
                  <w:txbxContent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โดยรวม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คุณคิด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ว่า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ด็ก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มีปัญหาในด้านใดด้านหนึ่งต่อไปนี้หรือไม่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ด้านอารมณ์  ด้านสมาธิ  ด้านพฤติกรรม หรือความสามารถเข้ากับผู้อื่น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ไม่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ใช่  มีปัญหาเล็กน้อย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ใช่  มีปัญหาชัดเจน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ใช่  มีปัญหาอย่างมาก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ถ้าตอบว่า  “ไม่”  ไม่ต้องตอบข้อต่อไป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ถ้าคุณตอบ “ใช่”  กรุณาตอบข้อต่อไปนี้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ปัญหานี้เกิดขึ้นมานานเท่าไหร่แล้ว              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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น้อยกว่า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เดือน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  <w:t xml:space="preserve">1 – 5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  <w:t xml:space="preserve">6 – 12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เดือน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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มากกว่า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ี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ัญหานี้ทำให้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รู้สึกไม่สบายใจหรือไม่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ไม่เลย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ล็กน้อย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ค่อนข้างมาก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มาก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ัญหานี้รบกวนชีวิตประจำวันของ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ในด้านต่าง ๆ ต่อไปนี้หรือไม่       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191" w:leader="none"/>
                          <w:tab w:val="left" w:pos="4139" w:leader="none"/>
                          <w:tab w:val="left" w:pos="4365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191" w:leader="none"/>
                          <w:tab w:val="left" w:pos="4139" w:leader="none"/>
                          <w:tab w:val="left" w:pos="4365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ความเป็นอยู่ที่บ้า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191" w:leader="none"/>
                          <w:tab w:val="left" w:pos="4139" w:leader="none"/>
                          <w:tab w:val="left" w:pos="4365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การคบเพื่อน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การเรียนในห้องเรียน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กิจกรรมยามว่า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ัญห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านี้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ทำให้คุณหรือ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ชั้นเรีย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กิดความยุ่งยากหรือไม่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ไม่เลย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ล็กน้อย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ค่อนข้างมาก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ok"/>
        <w:spacing w:lineRule="atLeast" w:line="400"/>
        <w:rPr>
          <w:rFonts w:ascii="TH SarabunPSK" w:hAnsi="TH SarabunPSK" w:eastAsia="Angsana New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Bodytextok"/>
        <w:spacing w:lineRule="atLeast" w:line="40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Bodytextok"/>
        <w:spacing w:lineRule="atLeast" w:line="40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237490</wp:posOffset>
                </wp:positionV>
                <wp:extent cx="2514600" cy="1362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37"/>
                              <w:gridCol w:w="1155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18.7pt;mso-position-vertical-relative:text;margin-left:1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37"/>
                        <w:gridCol w:w="1155"/>
                        <w:gridCol w:w="910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อนข้างมา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040</wp:posOffset>
                </wp:positionH>
                <wp:positionV relativeFrom="paragraph">
                  <wp:posOffset>79375</wp:posOffset>
                </wp:positionV>
                <wp:extent cx="8001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6.25pt;width:6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รวมแบบประเมินด้านหลัง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 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             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..............</w:t>
      </w:r>
    </w:p>
    <w:p>
      <w:pPr>
        <w:pStyle w:val="Bodytextok"/>
        <w:spacing w:lineRule="atLeast" w:line="400"/>
        <w:rPr>
          <w:rFonts w:ascii="TH SarabunPSK" w:hAnsi="TH SarabunPSK" w:eastAsia="Angsana New" w:cs="TH SarabunPSK"/>
          <w:color w:val="000000"/>
          <w:sz w:val="30"/>
          <w:szCs w:val="30"/>
        </w:rPr>
      </w:pPr>
      <w:r>
        <w:rPr>
          <w:rFonts w:eastAsia="Angsana New" w:cs="TH SarabunPSK" w:ascii="TH SarabunPSK" w:hAnsi="TH SarabunPSK"/>
          <w:color w:val="000000"/>
          <w:sz w:val="30"/>
          <w:szCs w:val="30"/>
        </w:rPr>
      </w:r>
    </w:p>
    <w:p>
      <w:pPr>
        <w:pStyle w:val="Bodytextok"/>
        <w:spacing w:lineRule="atLeast" w:line="4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ลายเซ็น</w:t>
      </w:r>
      <w:r>
        <w:rPr>
          <w:rFonts w:cs="Angsana New" w:ascii="Angsana New" w:hAnsi="Angsana New"/>
        </w:rPr>
        <w:t>........................................................................</w:t>
        <w:br/>
      </w:r>
      <w:r>
        <w:rPr>
          <w:rFonts w:cs="Angsana New" w:ascii="Angsana New" w:hAnsi="Angsana New"/>
        </w:rPr>
        <w:t xml:space="preserve">                                                 </w:t>
      </w:r>
      <w:r>
        <w:rPr>
          <w:rFonts w:ascii="Angsana New" w:hAnsi="Angsana New" w:cs="Angsana New"/>
        </w:rPr>
        <w:t>ครูที่ปรึกษา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531" w:right="136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szCs w:val="28"/>
      </w:rPr>
      <w:t>ด</w:t>
    </w:r>
    <w:r>
      <w:rPr>
        <w:rFonts w:cs="Angsana New" w:ascii="Angsana New" w:hAnsi="Angsana New"/>
        <w:szCs w:val="28"/>
      </w:rPr>
      <w:t>.</w:t>
    </w:r>
    <w:r>
      <w:rPr>
        <w:rFonts w:ascii="Angsana New" w:hAnsi="Angsana New" w:cs="Angsana New"/>
        <w:szCs w:val="28"/>
      </w:rPr>
      <w:t>ล</w:t>
    </w:r>
    <w:r>
      <w:rPr>
        <w:rFonts w:cs="Angsana New" w:ascii="Angsana New" w:hAnsi="Angsana New"/>
        <w:szCs w:val="28"/>
      </w:rPr>
      <w:t>.</w:t>
    </w:r>
    <w:r>
      <w:rPr>
        <w:rFonts w:ascii="Angsana New" w:hAnsi="Angsana New" w:cs="Angsana New"/>
        <w:szCs w:val="28"/>
      </w:rPr>
      <w:t xml:space="preserve">น </w:t>
    </w:r>
    <w:r>
      <w:rPr>
        <w:rFonts w:cs="Angsana New" w:ascii="Angsana New" w:hAnsi="Angsana New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0" w:hanging="0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ZapfDingbats BT;Symbo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FreesiaUPC"/>
      <w:b/>
      <w:bCs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ZapfDingbats BT;Symbol"/>
      <w:sz w:val="16"/>
      <w:szCs w:val="16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ok">
    <w:name w:val="Body text ok"/>
    <w:qFormat/>
    <w:pPr>
      <w:widowControl/>
      <w:tabs>
        <w:tab w:val="clear" w:pos="720"/>
        <w:tab w:val="left" w:pos="850" w:leader="none"/>
      </w:tabs>
      <w:bidi w:val="0"/>
      <w:spacing w:lineRule="atLeast" w:line="408"/>
      <w:jc w:val="both"/>
    </w:pPr>
    <w:rPr>
      <w:rFonts w:ascii="FreesiaUPC" w:hAnsi="FreesiaUPC" w:eastAsia="Cordia New" w:cs="FreesiaUPC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6:00Z</dcterms:created>
  <dc:creator>Bussayamas</dc:creator>
  <dc:description/>
  <cp:keywords/>
  <dc:language>en-US</dc:language>
  <cp:lastModifiedBy>W 7 64bit</cp:lastModifiedBy>
  <cp:lastPrinted>2013-11-12T17:40:00Z</cp:lastPrinted>
  <dcterms:modified xsi:type="dcterms:W3CDTF">2013-11-12T11:09:00Z</dcterms:modified>
  <cp:revision>5</cp:revision>
  <dc:subject/>
  <dc:title>แบบประเมินตนเอง (SDQ) (ฉบับนักเรียนประเมินตนเอง)</dc:title>
</cp:coreProperties>
</file>