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โรงเรียนค้อวิทยาคม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ำเภอโพนสวรรค์ จังหวัดนครพนม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ดำเนินงานตามแผนปฏิบัติการ  ประจำปีการศึกษา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spacing w:lineRule="auto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ค้อวิทยาคม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ดำเนินงานตาม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ในแผนปฏิบัติการ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67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บรรลุตามแผนที่วางไว้ จึงขออนุมัติดำเนินการและใช้เงิน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เอกสารที่แนบใน แบบ พ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ind w:right="-14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before="240" w:after="0"/>
        <w:ind w:right="-143" w:firstLine="45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ind w:right="-143" w:firstLine="45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spacing w:before="240" w:after="0"/>
        <w:ind w:right="-143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79400</wp:posOffset>
                </wp:positionH>
                <wp:positionV relativeFrom="paragraph">
                  <wp:posOffset>7620</wp:posOffset>
                </wp:positionV>
                <wp:extent cx="6435090" cy="20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-279400</wp:posOffset>
                </wp:positionH>
                <wp:positionV relativeFrom="paragraph">
                  <wp:posOffset>7620</wp:posOffset>
                </wp:positionV>
                <wp:extent cx="5080" cy="3028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7">
                <wp:simplePos x="0" y="0"/>
                <wp:positionH relativeFrom="column">
                  <wp:posOffset>6155690</wp:posOffset>
                </wp:positionH>
                <wp:positionV relativeFrom="paragraph">
                  <wp:posOffset>28575</wp:posOffset>
                </wp:positionV>
                <wp:extent cx="5080" cy="3021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แผนงาน    ได้รับจัดสรรงบประมาณ 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     คงเหลืองบ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    </w:t>
      </w:r>
      <w:r>
        <w:rPr>
          <w:rFonts w:cs="TH SarabunPSK" w:ascii="TH SarabunPSK" w:hAnsi="TH SarabunPSK"/>
          <w:sz w:val="30"/>
          <w:szCs w:val="30"/>
        </w:rPr>
        <w:br/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ใช้งบประมาณครั้งนี้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     คงเหลืองบ</w:t>
      </w:r>
      <w:r>
        <w:rPr>
          <w:rFonts w:cs="TH SarabunPSK" w:ascii="TH SarabunPSK" w:hAnsi="TH SarabunPSK"/>
          <w:sz w:val="30"/>
          <w:szCs w:val="30"/>
        </w:rPr>
        <w:t xml:space="preserve">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right="-143" w:firstLine="851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6580</wp:posOffset>
                </wp:positionH>
                <wp:positionV relativeFrom="paragraph">
                  <wp:posOffset>26035</wp:posOffset>
                </wp:positionV>
                <wp:extent cx="635" cy="2326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180</wp:posOffset>
                </wp:positionH>
                <wp:positionV relativeFrom="paragraph">
                  <wp:posOffset>116205</wp:posOffset>
                </wp:positionV>
                <wp:extent cx="3251200" cy="22402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24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ีในแผน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ม่มีในแผนปฏิบัติ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ป็นนโยบายเร่งด่วนของ สพ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ครพน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พฐ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ธ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วรให้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ม่ควรให้ดำเนิน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ใช้งบเงินอุดหนุนด้านวิชา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ช้งบสำรองจ่า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ใช้งบเงินอุดหนุนด้านบริหาร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บกิจกรรมพัฒนาผู้เรีย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851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วิชร  เคนโยธ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้า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แผนงานและ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pt;height:176.4pt;mso-wrap-distance-left:9.05pt;mso-wrap-distance-right:9.05pt;mso-wrap-distance-top:0pt;mso-wrap-distance-bottom:0pt;margin-top:9.1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มีในแผนปฏิบัติกา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ม่มีในแผนปฏิบัติ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ป็นนโยบายเร่งด่วนของ สพ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ครพน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พฐ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ธ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วรให้ดำเนินกา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ม่ควรให้ดำเนิน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ใช้งบเงินอุดหนุนด้านวิชาการ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ช้งบสำรองจ่าย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ใช้งบเงินอุดหนุนด้านบริหาร 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บกิจกรรมพัฒนาผู้เรีย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ind w:right="0" w:firstLine="851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ลวิชร  เคนโยธ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้าหน้าที่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แผนงานและ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8980</wp:posOffset>
                </wp:positionH>
                <wp:positionV relativeFrom="paragraph">
                  <wp:posOffset>40005</wp:posOffset>
                </wp:positionV>
                <wp:extent cx="2710815" cy="22402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24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เห็นควรพิจา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รณาอนุมัติ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เงิ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บาท คงเหลือ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เพียงพอต่อการ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ไม่เห็นควรพิจารณาอนุมัติ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เนื่องจากงบประมาณไม่เพียงพอต่อการจ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ุดสาคร  โพติยะ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กลุ่มบริหาร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5pt;height:176.4pt;mso-wrap-distance-left:9.05pt;mso-wrap-distance-right:9.05pt;mso-wrap-distance-top:0pt;mso-wrap-distance-bottom:0pt;margin-top:3.15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เห็นควรพิจา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รณาอนุมัติ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เงิน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.....................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บาท คงเหลือ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เพียงพอต่อการดำเนิน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ไม่เห็นควรพิจารณาอนุมัติ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เนื่องจากงบประมาณไม่เพียงพอต่อการจ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ุดสาคร  โพติยะ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กลุ่มบริหาร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3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right="-14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74955</wp:posOffset>
                </wp:positionH>
                <wp:positionV relativeFrom="paragraph">
                  <wp:posOffset>294005</wp:posOffset>
                </wp:positionV>
                <wp:extent cx="6435090" cy="20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6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6580</wp:posOffset>
                </wp:positionH>
                <wp:positionV relativeFrom="paragraph">
                  <wp:posOffset>137795</wp:posOffset>
                </wp:positionV>
                <wp:extent cx="635" cy="1993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5690</wp:posOffset>
                </wp:positionH>
                <wp:positionV relativeFrom="paragraph">
                  <wp:posOffset>144780</wp:posOffset>
                </wp:positionV>
                <wp:extent cx="635" cy="19932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970</wp:posOffset>
                </wp:positionH>
                <wp:positionV relativeFrom="paragraph">
                  <wp:posOffset>124460</wp:posOffset>
                </wp:positionV>
                <wp:extent cx="635" cy="19932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1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130810</wp:posOffset>
                </wp:positionV>
                <wp:extent cx="2287270" cy="20091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ห็นควรพิจารณา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ห้ใช้เงิน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  <w:shd w:fill="FFFFFF" w:val="clear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  <w:shd w:fill="FFFFFF" w:val="clear"/>
                              </w:rPr>
                              <w:t>วิเชียร  แก้วมณี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ผู้อำนวยการโรงเรียนค้อวิทย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158.2pt;mso-wrap-distance-left:9.05pt;mso-wrap-distance-right:9.05pt;mso-wrap-distance-top:0pt;mso-wrap-distance-bottom:0pt;margin-top:10.3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ห็นควรพิจารณา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ห้ใช้เงินจำนว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  <w:shd w:fill="FFFFFF" w:val="clear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  <w:shd w:fill="FFFFFF" w:val="clear"/>
                        </w:rPr>
                        <w:t>วิเชียร  แก้วมณีชัย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ผู้อำนวยการโรงเรียนค้อวิทย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4840</wp:posOffset>
                </wp:positionH>
                <wp:positionV relativeFrom="paragraph">
                  <wp:posOffset>92710</wp:posOffset>
                </wp:positionV>
                <wp:extent cx="2995295" cy="20415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นุมัติ ทั้งนี้ให้ดำเนินการตามระเบียบอย่างเคร่งครั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กิดประโยชน์สูงสุดแก่ทาง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ม่อนุมัติ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วิรัล  มะเจี่ย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อำนวยการโรงเรียนค้อวิทย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60.75pt;mso-wrap-distance-left:9.05pt;mso-wrap-distance-right:9.05pt;mso-wrap-distance-top:0pt;mso-wrap-distance-bottom:0pt;margin-top:7.3pt;mso-position-vertical-relative:text;margin-left:2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นุมัติ ทั้งนี้ให้ดำเนินการตามระเบียบอย่างเคร่งครั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กิดประโยชน์สูงสุดแก่ทางราช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ม่อนุมัติ เนื่องจา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วิรัล  มะเจี่ย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อำนวยการโรงเรียนค้อวิทยา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67970</wp:posOffset>
                </wp:positionH>
                <wp:positionV relativeFrom="paragraph">
                  <wp:posOffset>292100</wp:posOffset>
                </wp:positionV>
                <wp:extent cx="6435090" cy="20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1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right="-143" w:hanging="453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ดีมีความสุข”</w:t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แนบท้าย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120</wp:posOffset>
                </wp:positionH>
                <wp:positionV relativeFrom="paragraph">
                  <wp:posOffset>248920</wp:posOffset>
                </wp:positionV>
                <wp:extent cx="49149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9.6pt" to="452.55pt,1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                                                โรงเรียนค้อวิทยาคม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1134"/>
        <w:gridCol w:w="1134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080" w:leader="none"/>
                <w:tab w:val="left" w:pos="8222" w:leader="none"/>
                <w:tab w:val="left" w:pos="8505" w:leader="none"/>
                <w:tab w:val="left" w:pos="8647" w:leader="none"/>
                <w:tab w:val="left" w:pos="9639" w:leader="none"/>
                <w:tab w:val="left" w:pos="1105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080" w:leader="none"/>
                <w:tab w:val="left" w:pos="8222" w:leader="none"/>
                <w:tab w:val="left" w:pos="8505" w:leader="none"/>
                <w:tab w:val="left" w:pos="8647" w:leader="none"/>
                <w:tab w:val="left" w:pos="9639" w:leader="none"/>
                <w:tab w:val="left" w:pos="1105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080" w:leader="none"/>
                <w:tab w:val="left" w:pos="8222" w:leader="none"/>
                <w:tab w:val="left" w:pos="8505" w:leader="none"/>
                <w:tab w:val="left" w:pos="8647" w:leader="none"/>
                <w:tab w:val="left" w:pos="9639" w:leader="none"/>
                <w:tab w:val="left" w:pos="1105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17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พัสดุที่จะซื้อ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Style17"/>
        <w:spacing w:before="12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ดำเนินการ</w:t>
      </w:r>
    </w:p>
    <w:p>
      <w:pPr>
        <w:pStyle w:val="Style17"/>
        <w:spacing w:before="120" w:after="0"/>
        <w:ind w:firstLine="25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Style17"/>
        <w:spacing w:before="120" w:after="0"/>
        <w:ind w:firstLine="25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17"/>
        <w:spacing w:before="12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เจ้าหน้าที่พัสดุเพื่อโปรดจัดซื้อตามรายการข้างต้น</w:t>
      </w:r>
    </w:p>
    <w:p>
      <w:pPr>
        <w:pStyle w:val="Style17"/>
        <w:spacing w:before="120" w:after="0"/>
        <w:ind w:firstLine="25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Style17"/>
        <w:spacing w:before="120" w:after="0"/>
        <w:ind w:firstLine="2552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แบบ พ </w:t>
    </w:r>
    <w:r>
      <w:rPr>
        <w:rFonts w:cs="TH SarabunPSK" w:ascii="TH SarabunPSK" w:hAnsi="TH SarabunPSK"/>
        <w:b/>
        <w:bCs/>
        <w:sz w:val="36"/>
        <w:szCs w:val="36"/>
      </w:rPr>
      <w:t>2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06:00Z</dcterms:created>
  <dc:creator>DarkUser</dc:creator>
  <dc:description/>
  <cp:keywords/>
  <dc:language>en-US</dc:language>
  <cp:lastModifiedBy>Aeworn</cp:lastModifiedBy>
  <cp:lastPrinted>2023-12-13T10:04:00Z</cp:lastPrinted>
  <dcterms:modified xsi:type="dcterms:W3CDTF">2025-01-06T03:44:00Z</dcterms:modified>
  <cp:revision>18</cp:revision>
  <dc:subject/>
  <dc:title> </dc:title>
</cp:coreProperties>
</file>