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TH SarabunIT๙" w:hAnsi="TH SarabunIT๙" w:eastAsia="Calibri" w:cs="TH SarabunIT๙"/>
          <w:b/>
          <w:b/>
          <w:bCs/>
          <w:sz w:val="2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78105</wp:posOffset>
            </wp:positionV>
            <wp:extent cx="518160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 โรงเรียนนาแกสามัคคีวิทยา  อำเภอนาแก  จังหวัดนครพนม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ใช้เงินยืม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นอก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ทดรองราชการ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pt" to="439.9pt,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นาแกสามัคคีวิทยา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อนุมัติให้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ราชการ 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ยืมเงิ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นำหลักฐานการจ่ายและเอกสารประกอบการจ่ายส่งใช้เงินยืมตาม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ใบ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6"/>
        <w:gridCol w:w="2189"/>
        <w:gridCol w:w="1600"/>
        <w:gridCol w:w="5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ใบ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่งขอ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 ร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หลักฐานการจ่ายเงินค่าใช้จ่ายในการเดินทาง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นเงินส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ส่งใช้เงินยื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4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ารเง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งบประมา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เสนอ 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่งใช้เงินยื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บาท พร้อมแนบหลักฐานการจ่าย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และคืน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พิจารณาเพื่อสั่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นี  จันทะ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้วเห็น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บุญพิน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เกี่ยวข้องทรา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 เทพ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4:00Z</dcterms:created>
  <dc:creator>GPA</dc:creator>
  <dc:description/>
  <cp:keywords/>
  <dc:language>en-US</dc:language>
  <cp:lastModifiedBy>PC</cp:lastModifiedBy>
  <cp:lastPrinted>2019-10-21T16:07:00Z</cp:lastPrinted>
  <dcterms:modified xsi:type="dcterms:W3CDTF">2023-01-23T09:14:00Z</dcterms:modified>
  <cp:revision>2</cp:revision>
  <dc:subject/>
  <dc:title>บันทึกข้อความรายงานการเข้าร่วมประชุม  อบรม และสัมมนา</dc:title>
</cp:coreProperties>
</file>