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/>
      </w:pPr>
      <w:bookmarkStart w:id="0" w:name="_Hlk144199745"/>
      <w:bookmarkEnd w:id="0"/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 xml:space="preserve">แบบรายงานผลการปฏิบัติงานตามข้อตกลงในการพัฒนา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PA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20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>สำหรับข้าราชการครู และบุคลากรทางการศึกษา ตำแหน่ง ครูชำนาญการพิเศษ</w:t>
      </w:r>
    </w:p>
    <w:p>
      <w:pPr>
        <w:pStyle w:val="Style20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th-TH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256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</w:p>
    <w:p>
      <w:pPr>
        <w:pStyle w:val="Style20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>เดือ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>เมษายน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th-TH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๘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>ถึงวัน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>เดือ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>กันยายน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th-TH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</w:p>
    <w:p>
      <w:pPr>
        <w:pStyle w:val="Style20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****************************************************************************************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องผู้รับการประเมิน และข้อตกลงในการพัฒนางานตามมาตรฐานตำแหน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ตัว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อายุราชการ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วุฒิ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เป็นข้าราชการ วิทยฐานะ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ันดับ คศ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ำแหน่งเลขที่ 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อาศัยรับเงินเดือน อันดับ คศ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กษียณอายุราชการ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ในระบบจ่ายตรง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มีวันลากิจ</w:t>
      </w:r>
      <w:r>
        <w:rPr>
          <w:rFonts w:cs="TH SarabunIT๙" w:ascii="TH SarabunIT๙" w:hAnsi="TH SarabunIT๙"/>
          <w:sz w:val="32"/>
          <w:szCs w:val="32"/>
        </w:rPr>
        <w:t>...-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>.....-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ลาป่วย</w:t>
      </w:r>
      <w:r>
        <w:rPr>
          <w:rFonts w:cs="TH SarabunIT๙" w:ascii="TH SarabunIT๙" w:hAnsi="TH SarabunIT๙"/>
          <w:sz w:val="32"/>
          <w:szCs w:val="32"/>
        </w:rPr>
        <w:t>....-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>.....-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 รวมวันลา</w:t>
      </w:r>
      <w:r>
        <w:rPr>
          <w:rFonts w:cs="TH SarabunIT๙" w:ascii="TH SarabunIT๙" w:hAnsi="TH SarabunIT๙"/>
          <w:sz w:val="32"/>
          <w:szCs w:val="32"/>
        </w:rPr>
        <w:t>.....-.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>....-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จนถึงปัจจุบ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ได้อนุญาตให้ไปศึกษาในประเทศหรือไปศึกษา ฝึกอบรม หรือดูงาน ณ ต่างประเทศ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-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-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-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ลับจากศึกษาต่อ ฝึกอบรมหรือดูงาน ณ ต่างประเทศ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-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-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-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าจนถึงปัจจุบ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175</wp:posOffset>
                </wp:positionH>
                <wp:positionV relativeFrom="paragraph">
                  <wp:posOffset>43815</wp:posOffset>
                </wp:positionV>
                <wp:extent cx="142875" cy="142875"/>
                <wp:effectExtent l="5715" t="5715" r="4445" b="4445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50.25pt;margin-top:3.4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      </w:t>
      </w:r>
      <w:r>
        <w:rPr>
          <w:rFonts w:ascii="TH SarabunIT๙" w:hAnsi="TH SarabunIT๙" w:cs="TH SarabunIT๙"/>
          <w:sz w:val="32"/>
          <w:sz w:val="32"/>
          <w:szCs w:val="32"/>
        </w:rPr>
        <w:t>ถูกลงโทษทางวิน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ถูกลงโทษทางวินั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175</wp:posOffset>
                </wp:positionH>
                <wp:positionV relativeFrom="paragraph">
                  <wp:posOffset>43815</wp:posOffset>
                </wp:positionV>
                <wp:extent cx="142875" cy="142875"/>
                <wp:effectExtent l="5715" t="5715" r="4445" b="4445"/>
                <wp:wrapNone/>
                <wp:docPr id="2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50.25pt;margin-top:3.4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      </w:t>
      </w:r>
      <w:r>
        <w:rPr>
          <w:rFonts w:ascii="TH SarabunIT๙" w:hAnsi="TH SarabunIT๙" w:cs="TH SarabunIT๙"/>
          <w:sz w:val="32"/>
          <w:sz w:val="32"/>
          <w:szCs w:val="32"/>
        </w:rPr>
        <w:t>ถูกฟ้องคดีอาญ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ถูกฟ้องคดีอาญ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ปฏิบัติงานเฉพาะในรอบครึ่งปีที่แล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-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โดยย่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ตามหลักเกณฑ์และเงื่อนไขของ สพ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ให้เลือกม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้อ ไปดูนโยบายของ สพม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ครพนม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2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งา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งานวิชาก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งานบุคค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พัฒนาตนเอ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ิทธิภาพและประสิทธิผลการปฏิบัติงานตามมาตรฐา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970"/>
        <w:gridCol w:w="3402"/>
      </w:tblGrid>
      <w:tr>
        <w:trPr>
          <w:tblHeader w:val="true"/>
          <w:trHeight w:val="43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องรอย เอกสาร หลักฐานอ้างอิง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รู้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สร้างและหรือพัฒนาหลักสูตร</w:t>
            </w:r>
          </w:p>
          <w:p>
            <w:pPr>
              <w:pStyle w:val="Style21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ออกแบบการจัดการเรียนรู้</w:t>
            </w:r>
          </w:p>
          <w:p>
            <w:pPr>
              <w:pStyle w:val="Style21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จัดกิจกรรมการเรียนรู้</w:t>
            </w:r>
          </w:p>
          <w:p>
            <w:pPr>
              <w:pStyle w:val="Style21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สร้างและหรือพัฒนาสื่อ นวัตกรรม เทคโนโลยี และแหล่งเรียนรู้</w:t>
            </w:r>
          </w:p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วัดและประเมินผลการเรียนรู้</w:t>
            </w:r>
          </w:p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ศึกษา วิเคราะห์ สังเคราะห์ เพื่อแก้ปัญหา หรือพัฒนาการเรียนรู้</w:t>
            </w:r>
          </w:p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บรรยากาศที่ส่งเสริมและพัฒนาผู้เรียน</w:t>
            </w:r>
          </w:p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และพัฒนาคุณลักษณะที่ดีของผู้เรีย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้านการส่งเสริมและสนับสนุนการจัดการเรียนรู้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จัดทำข้อมูลสารสนเทศของผู้เรียนและรายวิชา</w:t>
            </w:r>
          </w:p>
          <w:p>
            <w:pPr>
              <w:pStyle w:val="Style21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ดำเนินการตามระบบดูแลช่วยเหลือผู้เรียน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ปฏิบัติงาน วิชาการและงานอื่น ๆ ของสถานศึกษา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ประสานความร่วมมือกับผู้ปกครอง ภาคีเครือข่าย และหรือสถานประกอบกา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วิชาชี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พัฒนาตนเอง อย่างเป็นระบบและต่อเนื่อง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มีส่วนร่วมในการแลกเปลี่ยนเรียนรู้ทางวิชาชีพ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ความรู้ ความสามารถ ทักษะ ที่ได้จากการพัฒนา ตนเองและวิชาชีพมาใช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ีส่วนร่วมในการพัฒนาการศึกษา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31"/>
        <w:gridCol w:w="340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ฏิบัติงาน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่องรอย เอกสาร หลักฐานอ้างอิง 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ของงานที่ได้รับมอบหมายจากผู้บังคับบัญ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ฏิบัติตนในการรักษาวินัย คุณธรรม จริยธรรม และจรรยาบรรณวิช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964"/>
        <w:gridCol w:w="340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ฏิบัติงาน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่องรอย เอกสาร หลักฐานอ้างอิง 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มั่นในสถาบันหลักของประเทศ อันได้แก่ ชาติ ศาสนา พระมหากษัตริย์ และการปกครองระบบประชาธิปไตยอันมีพระมหากษัตริย์ทรงเป็นประมุข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ซื่อสัตย์ สุจริต มีจิตสำนึกที่ดี มีความรับผิดชอบต่อหน้าที่และต่อผู้เกี่ยวข้องในฐานะข้าราชการครูและบุคลากรทาง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กล้าคิด กล้าตัดสินใจ กล้าแสดงออก และกระทำในสิ่งที่ถูกต้อง ชอบ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ิตอาสา จิตสาธารณะ มุ่งประโยชน์ส่วนรวม โดยไม่คำนึงถึงประโยชน์ส่วนตนหรือพวกพ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ผลสัมฤทธิ์ของงาน มุ่งมั่นในการปฏิบัติงานอย่างเต็มกำลังความสามารถ โดยคำนึงถึงคุณภาพการศึกษาเป็นสำคัญ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อย่างเป็นธรรมและไม่เลือก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ตนเป็นแบบอย่างที่ดีและรักษาภาพลักษณ์ของข้าราชการครูและบุคลากรทาง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ารพศักดิ์ศรีความเป็นมนุษย์ คำนึงถึงสิทธิเด็ก และยอมรับความแตกต่างของ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ถือและปฏิบัติตามจรรยาบรรณของ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วินัยและการรักษาวิน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ตกลงในการพัฒนางานที่เสนอเป็นประเด็นท้าทายในการพัฒนาคุณภาพผู้เรีย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ท้าทาย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ดำเนินการให้บรรลุ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การพัฒนาที่คาดหวั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ชิงคุณ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มูลที่ได้ประเมินตนเองทั้งหมดถูกต้องตรงตามเอกสารหลักฐานที่มีอยู่จริ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ข้อมูลการรายงานผลการปฏิบัติงานของข้าราชการครูและบุคลากรทางการศึกษาโรงเรียนบ้านแพงพิทยาคม เพื่อประกอบการประเมินผลการปฏิบัติงานของครูผู้สอน  เพื่อประกอบการพิจารณาเลื่อนเงินเดือน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 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.………………………………………………………...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</w:t>
      </w:r>
      <w:r>
        <w:rPr>
          <w:rFonts w:cs="TH SarabunIT๙" w:ascii="TH SarabunIT๙" w:hAnsi="TH SarabunIT๙"/>
          <w:sz w:val="32"/>
          <w:szCs w:val="32"/>
        </w:rPr>
        <w:t xml:space="preserve">..…..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 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 และเป็นความจริงทุกประการ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ภัทรวดี  มีระห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โรงเรียนบ้านแพงพิทยาคม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กียรติบัตรการอบรมพัฒนาตนเอ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พการจัดการเรียนการสอน</w:t>
      </w:r>
    </w:p>
    <w:p>
      <w:pPr>
        <w:pStyle w:val="Normal"/>
        <w:spacing w:lineRule="auto" w:line="240" w:before="12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อ้างอิงองค์ประกอบ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ภาพและประสิทธิผลการปฏิบัติงานตามมาตรฐานตำแหน่ง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กสารอ้างอิงองค์ประกอบ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ในการพัฒนาการศึกษา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กสารอ้างอิงองค์ประกอบ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ตนในการรักษาวินัย คุณธรรม จริยธรรม และจรรยาบรรณวิชาชีพ 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862" w:right="862" w:gutter="0" w:header="709" w:top="1440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8</w:t>
    </w:r>
    <w:r>
      <w:rPr>
        <w:sz w:val="32"/>
        <w:szCs w:val="40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20">
    <w:name w:val="ปกติ (เว็บ)"/>
    <w:basedOn w:val="Normal"/>
    <w:qFormat/>
    <w:pPr>
      <w:spacing w:lineRule="auto" w:line="276" w:before="0" w:after="200"/>
    </w:pPr>
    <w:rPr>
      <w:rFonts w:ascii="Calibri" w:hAnsi="Calibri" w:eastAsia="Calibri" w:cs="Cordia New"/>
      <w:sz w:val="24"/>
      <w:szCs w:val="24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Arial" w:hAnsi="Arial" w:eastAsia="Arial" w:cs="Arial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14:00Z</dcterms:created>
  <dc:creator>PC</dc:creator>
  <dc:description/>
  <cp:keywords/>
  <dc:language>en-US</dc:language>
  <cp:lastModifiedBy>Administrator</cp:lastModifiedBy>
  <cp:lastPrinted>2024-09-03T11:12:00Z</cp:lastPrinted>
  <dcterms:modified xsi:type="dcterms:W3CDTF">2025-08-18T07:33:00Z</dcterms:modified>
  <cp:revision>3</cp:revision>
  <dc:subject/>
  <dc:title/>
</cp:coreProperties>
</file>