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bookmarkStart w:id="0" w:name="_Hlk144199745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แบบรายงานผลการปฏิบัติงานตาม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สำหรับข้าราชการครู และบุคลากรทางการศึกษา ตำแหน่ง ครู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ไม่มีวิทยฐาน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)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มษ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ถึง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กันย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รับการประเมิน และข้อตกลงในการพัฒนางานตามมาตรฐาน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ตัว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วุฒิ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ข้าราชการ 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อาศัยรับเงินเดือน 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กษียณอายุราชการ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ในระบบจ่ายตร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มีวันลากิจ</w:t>
      </w:r>
      <w:r>
        <w:rPr>
          <w:rFonts w:cs="TH SarabunIT๙" w:ascii="TH SarabunIT๙" w:hAnsi="TH SarabunIT๙"/>
          <w:sz w:val="32"/>
          <w:szCs w:val="32"/>
        </w:rPr>
        <w:t>...-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.-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ลาป่วย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.-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วมวันลา</w:t>
      </w:r>
      <w:r>
        <w:rPr>
          <w:rFonts w:cs="TH SarabunIT๙" w:ascii="TH SarabunIT๙" w:hAnsi="TH SarabunIT๙"/>
          <w:sz w:val="32"/>
          <w:szCs w:val="32"/>
        </w:rPr>
        <w:t>.....-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ด้อนุญาตให้ไปศึกษาในประเทศหรือไปศึกษา ฝึกอบรม หรือดูงาน ณ 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-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-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-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ับจากศึกษาต่อ ฝึกอบรมหรือดูงาน ณ 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-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-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-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าจนถึง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ฟ้องคดีอา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ฟ้องคดีอาญ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เฉพาะในรอบครึ่งปีที่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โดยย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ตามหลักเกณฑ์และเงื่อนไขของ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เลือกม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ไปดูนโยบายของ สพม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วิชา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ตนเ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และประสิทธิผลการปฏิบัติ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70"/>
        <w:gridCol w:w="3402"/>
      </w:tblGrid>
      <w:tr>
        <w:trPr>
          <w:tblHeader w:val="true"/>
          <w:trHeight w:val="4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 เอกสาร หลักฐานอ้างอิง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สร้างและหรือพัฒนาหลักสูตร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ออกแบบการจัด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กิจกรรม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ร้างและหรือพัฒนาสื่อ นวัตกรรม เทคโนโลยี และแหล่ง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วัดและประเมินผล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ศึกษา วิเคราะห์ สังเคราะห์ เพื่อแก้ปัญหา หรือพัฒนา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รรยากาศที่ส่งเสริมและพัฒนาผู้เรียน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พัฒนาคุณลักษณะที่ดีของผู้เรีย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การจัดการเรียนรู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ดำเนินการตามระบบดูแลช่วยเหลือผู้เรีย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ฏิบัติงาน วิชาการและงานอื่น ๆ ของสถานศึกษ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พัฒนาตนเอง อย่างเป็นระบบและต่อเนื่อ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31"/>
        <w:gridCol w:w="34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จาก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964"/>
        <w:gridCol w:w="34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มั่นในสถาบันหลักของประเทศ อันได้แก่ ชาติ ศาสนา พระมหากษัตริย์ และการปกครองระบบ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ในฐานะข้าราชการ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อาสา จิตสาธารณะ มุ่งประโยชน์ส่วนรวม โดยไม่คำนึงถึงประโยชน์ส่วนตนหรือพวกพ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ย่างเป็นธรรมและไม่เลือ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ข้าราชการ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ถือและปฏิบัติตามจรรยาบรรณของ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และการรักษา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คุณภาพผู้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้าทา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ประเมินตนเองทั้งหมดถูกต้องตรงตามเอกสารหลักฐานที่มีอยู่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ข้อมูลการรายงานผลการปฏิบัติงานของข้าราชการครูและบุคลากรทางการศึกษาโรงเรียนบ้านแพงพิทยาคม เพื่อประกอบการประเมินผลการปฏิบัติงานของครูผู้สอน  เพื่อประกอบการพิจารณาเลื่อนเงินเดือ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………………………………………………………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</w:t>
      </w:r>
      <w:r>
        <w:rPr>
          <w:rFonts w:cs="TH SarabunIT๙" w:ascii="TH SarabunIT๙" w:hAnsi="TH SarabunIT๙"/>
          <w:sz w:val="32"/>
          <w:szCs w:val="32"/>
        </w:rPr>
        <w:t xml:space="preserve">..…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และเป็นความจริงทุกประ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บ้านแพงพิทยาคม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การอบรมพัฒนาตนเ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การจัดการเรียนการสอ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และประสิทธิผลการปฏิบัติงานตามมาตรฐานตำแหน่ง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862" w:right="862" w:gutter="0" w:header="709" w:top="14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8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ปกติ (เว็บ)"/>
    <w:basedOn w:val="Normal"/>
    <w:qFormat/>
    <w:pPr>
      <w:spacing w:lineRule="auto" w:line="276" w:before="0" w:after="200"/>
    </w:pPr>
    <w:rPr>
      <w:rFonts w:ascii="Calibri" w:hAnsi="Calibri" w:eastAsia="Calibri" w:cs="Cordia New"/>
      <w:sz w:val="24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rial" w:hAnsi="Arial" w:eastAsia="Arial" w:cs="Arial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2:00Z</dcterms:created>
  <dc:creator>PC</dc:creator>
  <dc:description/>
  <cp:keywords/>
  <dc:language>en-US</dc:language>
  <cp:lastModifiedBy>Administrator</cp:lastModifiedBy>
  <cp:lastPrinted>2024-09-03T10:34:00Z</cp:lastPrinted>
  <dcterms:modified xsi:type="dcterms:W3CDTF">2025-08-18T07:38:00Z</dcterms:modified>
  <cp:revision>3</cp:revision>
  <dc:subject/>
  <dc:title/>
</cp:coreProperties>
</file>