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bookmarkStart w:id="0" w:name="_Hlk144199745"/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แบบรายงานผลการปฏิบัติงานตามข้อตกลงในการพัฒนา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PA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สำหรับข้าราชการครู และบุคลากรทางการศึกษา ตำแหน่ง ครูผู้ช่วย</w:t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256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เมษ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ถึงวั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กันยายน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*****************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ตัว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อายุราชการ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วุฒิ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เป็นข้าราชการ วิทยฐาน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ันดับ คศ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ำแหน่งเลขที่ 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อาศัยรับเงินเดือน 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กษียณอายุราชการ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ในระบบจ่ายตรง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มีวันลากิจ</w:t>
      </w:r>
      <w:r>
        <w:rPr>
          <w:rFonts w:cs="TH SarabunIT๙" w:ascii="TH SarabunIT๙" w:hAnsi="TH SarabunIT๙"/>
          <w:sz w:val="32"/>
          <w:szCs w:val="32"/>
        </w:rPr>
        <w:t>...-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.....-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ลาป่วย</w:t>
      </w:r>
      <w:r>
        <w:rPr>
          <w:rFonts w:cs="TH SarabunIT๙" w:ascii="TH SarabunIT๙" w:hAnsi="TH SarabunIT๙"/>
          <w:sz w:val="32"/>
          <w:szCs w:val="32"/>
        </w:rPr>
        <w:t>....-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.....-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 รวมวันลา</w:t>
      </w:r>
      <w:r>
        <w:rPr>
          <w:rFonts w:cs="TH SarabunIT๙" w:ascii="TH SarabunIT๙" w:hAnsi="TH SarabunIT๙"/>
          <w:sz w:val="32"/>
          <w:szCs w:val="32"/>
        </w:rPr>
        <w:t>.....-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....-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จนถึงปัจจุบ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ได้อนุญาตให้ไปศึกษาในประเทศหรือไปศึกษา ฝึกอบรม หรือดูงาน ณ ต่างประ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-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-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-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ลับจากศึกษาต่อ ฝึกอบรมหรือดูงาน ณ ต่างประ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-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-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-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าจนถึงปัจจุบ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43815</wp:posOffset>
                </wp:positionV>
                <wp:extent cx="142875" cy="142875"/>
                <wp:effectExtent l="5715" t="5715" r="4445" b="4445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50.25pt;margin-top:3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ลงโทษทางวินั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43815</wp:posOffset>
                </wp:positionV>
                <wp:extent cx="142875" cy="142875"/>
                <wp:effectExtent l="5715" t="5715" r="4445" b="4445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50.25pt;margin-top:3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ฟ้องคดีอา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ฟ้องคดีอาญ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ฏิบัติงานเฉพาะในรอบครึ่งปีที่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โดยย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ตามหลักเกณฑ์และเงื่อนไขของ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ห้เลือกม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อ ไปดูนโยบายของ สพม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ครพนม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งานวิชา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งานบุคค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ตนเอ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ิทธิภาพและประสิทธิผลการปฏิบัติงานตามมาตรฐา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970"/>
        <w:gridCol w:w="3402"/>
      </w:tblGrid>
      <w:tr>
        <w:trPr>
          <w:tblHeader w:val="true"/>
          <w:trHeight w:val="43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 เอกสาร หลักฐานอ้างอิง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วิเคราะห์ หลักสูตร มาจัดทำรายวิชา และหน่วย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สอน โดยออกแบบ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การเรียน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และใช้สื่อ เทคโนโลยี และ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และประเมินผล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บรรยากาศ ที่ส่งเสริมและพัฒนาผู้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 มีคุณธรรม จริยธรร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สารสนเทศของผู้เรียนและร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ระบบดูแลช่วยเหลือ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ปฏิบัติงานทางวิชาการ และงานอื่น ๆ ของ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ความร่วมมือกับผู้ปกครอง หรือผู้เกี่ยวข้อ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ตนเองอย่างเป็นระบบ และต่อเน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ในการแลกเปลี่ยนเรียนรู้ทาง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 ความสามารถ ทักษะ ที่ได้จากการพัฒนาตนเองและวิชาชีพมาใช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  <w:u w:val="single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16"/>
          <w:szCs w:val="16"/>
          <w:u w:val="single"/>
        </w:rPr>
        <w:t>2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การมีส่วนร่วมในการพัฒนาการศึกษา</w:t>
      </w:r>
      <w:r>
        <w:rPr>
          <w:rFonts w:ascii="TH SarabunIT๙" w:hAnsi="TH SarabunIT๙" w:cs="TH SarabunIT๙"/>
          <w:b/>
          <w:b/>
          <w:bCs/>
          <w:i/>
          <w:i/>
          <w:iCs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b/>
          <w:bCs/>
          <w:sz w:val="16"/>
          <w:szCs w:val="16"/>
        </w:rPr>
        <w:br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31"/>
        <w:gridCol w:w="340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ฏิบัติงาน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่องรอย เอกสาร หลักฐานอ้างอิง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มอบหมายจาก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  <w:u w:val="single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16"/>
          <w:szCs w:val="16"/>
          <w:u w:val="single"/>
        </w:rPr>
        <w:t>3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16"/>
          <w:szCs w:val="16"/>
        </w:rPr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964"/>
        <w:gridCol w:w="340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ฏิบัติงาน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่องรอย เอกสาร หลักฐานอ้างอิง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มั่นในสถาบันหลักของประเทศ อันได้แก่ ชาติ ศาสนา พระมหากษัตริย์ และการปกครองระบบประชาธิปไตยอันมีพระมหากษัตริย์ทรงเป็นประม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ในฐานะข้าราชการครูและบุคลากรทา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อาสา จิตสาธารณะ มุ่งประโยชน์ส่วนรวม โดยไม่คำนึงถึงประโยชน์ส่วนตนหรือพวกพ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ย่างเป็นธรรมและไม่เลือก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นเป็นแบบอย่างที่ดีและรักษาภาพลักษณ์ของข้าราชการครูและบุคลากรทา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ถือและปฏิบัติตามจรรยาบรรณของ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ินัยและการรักษา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ที่ได้ประเมินตนเองทั้งหมดถูกต้องตรงตามเอกสารหลักฐานที่มีอยู่จริ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ข้อมูลการรายงานผลการปฏิบัติงานของข้าราชการครูและบุคลากรทางการศึกษาโรงเรียนบ้านแพงพิทยาคม เพื่อประกอบการประเมินผลการปฏิบัติงานของครูผู้สอน  เพื่อประกอบการพิจารณาเลื่อนเงินเดือ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 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.………………………………………………………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</w:t>
      </w:r>
      <w:r>
        <w:rPr>
          <w:rFonts w:cs="TH SarabunIT๙" w:ascii="TH SarabunIT๙" w:hAnsi="TH SarabunIT๙"/>
          <w:sz w:val="32"/>
          <w:szCs w:val="32"/>
        </w:rPr>
        <w:t xml:space="preserve">..….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 และเป็นความจริงทุกประก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  มีระ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โรงเรียนบ้านแพงพิทยาคม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บัตรการอบรมพัฒนาตนเ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การจัดการเรียนการสอน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้างอิง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และประสิทธิผลการปฏิบัติงานตามมาตรฐานตำแหน่ง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สารอ้างอิง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พัฒนาการศึกษ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สารอ้างอิง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862" w:right="862" w:gutter="0" w:header="709" w:top="144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7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ปกติ (เว็บ)"/>
    <w:basedOn w:val="Normal"/>
    <w:qFormat/>
    <w:pPr>
      <w:spacing w:lineRule="auto" w:line="276" w:before="0" w:after="200"/>
    </w:pPr>
    <w:rPr>
      <w:rFonts w:ascii="Calibri" w:hAnsi="Calibri" w:eastAsia="Calibri" w:cs="Cordia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5:00Z</dcterms:created>
  <dc:creator>PC</dc:creator>
  <dc:description/>
  <cp:keywords/>
  <dc:language>en-US</dc:language>
  <cp:lastModifiedBy>Administrator</cp:lastModifiedBy>
  <cp:lastPrinted>2022-03-06T13:36:00Z</cp:lastPrinted>
  <dcterms:modified xsi:type="dcterms:W3CDTF">2025-08-18T07:36:00Z</dcterms:modified>
  <cp:revision>8</cp:revision>
  <dc:subject/>
  <dc:title/>
</cp:coreProperties>
</file>