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489585" cy="53848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งพิทยาคม อำเภอบ้านแพง จังหวัดนครพนม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งพิทยาค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 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อนุมัติให้ใช้  งบประมาณ เป็นค่าใช้จ่ายในการเดินทางไปราชการครั้งนี้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เพื่อ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ไปราชการครั้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้าพเจ้าจะนำความรู้ ความสามารถ ประสบการณ์ ทักษะ หรืออื่น ๆ ที่ได้รับ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(..................................................................)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อำนวยการฝ่าย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………………….…………………….……………………...……………………………………………………………………………………………………………………….……………………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ศรา  ปุณริบูรณ์</w:t>
      </w:r>
      <w:r>
        <w:rPr>
          <w:rFonts w:cs="TH SarabunIT๙" w:ascii="TH SarabunIT๙" w:hAnsi="TH SarabunIT๙"/>
          <w:sz w:val="32"/>
          <w:szCs w:val="32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ผู้อำนวยการสถานศึกษ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..…..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บัตรของนักเรียนและครูผู้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าชการครั้งนี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2016" w:right="849" w:gutter="0" w:header="0" w:top="172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3:00Z</dcterms:created>
  <dc:creator>K-Pratin</dc:creator>
  <dc:description/>
  <cp:keywords/>
  <dc:language>en-US</dc:language>
  <cp:lastModifiedBy>Administrator</cp:lastModifiedBy>
  <cp:lastPrinted>2025-06-16T12:57:00Z</cp:lastPrinted>
  <dcterms:modified xsi:type="dcterms:W3CDTF">2025-06-23T09:03:00Z</dcterms:modified>
  <cp:revision>2</cp:revision>
  <dc:subject/>
  <dc:title/>
</cp:coreProperties>
</file>