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ญญาเงินยืมเลขที่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ยื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ดินทางจาก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 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929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76.95pt;height:7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114300</wp:posOffset>
                </wp:positionV>
                <wp:extent cx="9525" cy="2059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การเบิกจ่ายที่แนบถูกต้อง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ให้เบิกจ่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ascii="TH SarabunPSK" w:hAnsi="TH SarabunPSK" w:cs="TH SarabunPSK"/>
          <w:sz w:val="32"/>
          <w:sz w:val="32"/>
          <w:szCs w:val="32"/>
        </w:rPr>
        <w:t>นางดวงเดือน   อ้วนแก้ว</w:t>
      </w:r>
      <w:r>
        <w:rPr>
          <w:rFonts w:cs="TH SarabunPSK" w:ascii="TH SarabunPSK" w:hAnsi="TH SarabunPSK"/>
          <w:sz w:val="32"/>
          <w:szCs w:val="32"/>
        </w:rPr>
        <w:t>..)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..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วดี    มีระหงษ์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บ้านแพงพิทยาคม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ด้รับเงินค่าใช้จ่ายในการเดินทางไปราช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)    </w:t>
      </w:r>
      <w:r>
        <w:rPr>
          <w:rFonts w:ascii="TH SarabunPSK" w:hAnsi="TH SarabunPSK" w:cs="TH SarabunPSK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ง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  <w:tab/>
        <w:t xml:space="preserve">       </w:t>
        <w:tab/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(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tab/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เงินยืมตามสัญญาเลข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5pt" to="45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ิ้นสุดการเดินทางของแต่ละบุคคลแตกต่างกัน ให้แสดงรายละเอียดของที่แตกต่างกันของบุคคลนั้นใ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่องหมายเหตุ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ณีมีการยืมเงิน ให้ระบุวันที่ที่ได้รับเงินยืม เลขที่สัญญายืมเงินและวันที่อนุมัติเงินยืมด้ว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2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w="11906" w:h="16838"/>
          <w:pgMar w:left="1474" w:right="107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ลักฐานการใช้จ่ายเงินค่าใช้จ่ายในการเดินทางไปราชการ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9390</wp:posOffset>
                </wp:positionH>
                <wp:positionV relativeFrom="paragraph">
                  <wp:posOffset>-193675</wp:posOffset>
                </wp:positionV>
                <wp:extent cx="86677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-15.25pt;mso-position-vertical-relative:text;margin-left:7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 </w:t>
                      </w:r>
                      <w:r>
                        <w:rPr>
                          <w:rFonts w:cs="TH SarabunPSK" w:ascii="TH SarabunPSK" w:hAnsi="TH SarabunPSK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กัด  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พน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คณ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ล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tbl>
      <w:tblPr>
        <w:tblW w:w="16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693"/>
        <w:gridCol w:w="1134"/>
        <w:gridCol w:w="1134"/>
        <w:gridCol w:w="993"/>
        <w:gridCol w:w="1134"/>
        <w:gridCol w:w="1275"/>
        <w:gridCol w:w="1418"/>
        <w:gridCol w:w="1276"/>
        <w:gridCol w:w="10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 เดือน  ป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dstrike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dstrike/>
                <w:sz w:val="30"/>
                <w:szCs w:val="3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dstrike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dstrike/>
                <w:sz w:val="30"/>
                <w:szCs w:val="30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dstrike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dstrike/>
                <w:sz w:val="30"/>
                <w:szCs w:val="3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dstrike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dstrike/>
                <w:sz w:val="30"/>
                <w:szCs w:val="30"/>
                <w:u w:val="doub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dstrike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dstrike/>
                <w:sz w:val="30"/>
                <w:szCs w:val="30"/>
                <w:u w:val="double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สัญญายืมเงินเลข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ทั้งสิ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่าเบี้ยเลี้ยงและค่าเช่าที่พักให้ระบุอัตราวันละและจำนวนวันที่ขอเบิกแต่ละบุคคลในช่องหมายเหต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)</w:t>
            </w:r>
          </w:p>
        </w:tc>
      </w:tr>
      <w:tr>
        <w:trPr/>
        <w:tc>
          <w:tcPr>
            <w:tcW w:w="11058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sz w:val="32"/>
          <w:szCs w:val="32"/>
        </w:rPr>
        <w:t>. 111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 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417"/>
        <w:gridCol w:w="1559"/>
      </w:tblGrid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รายจ่ายข้างต้นนี้  ไม่อาจเรียกใบเสร็จรับเงินจากผู้รับได้และ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ไปในงานของราชการโดยแท้   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……………………………………………………………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sz w:val="32"/>
          <w:szCs w:val="32"/>
        </w:rPr>
        <w:t>. 111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ังกัด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59"/>
        <w:gridCol w:w="1701"/>
      </w:tblGrid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เงินชดเ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เหมา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ส่วน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าหนะในการเดินทาง  ระยะทางจา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ประมาณ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ทางไป – กลับ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ๆ ละ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ัวอักษ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รายจ่ายข้างต้นนี้  ไม่อาจเรียกใบเสร็จรับเงินจากผู้รับได้และข้าพเจ้า ได้จ่ายไปในงานของราชการโดยแท้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นบประกอบการเบิกทุกครั้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ขอใช้รถยนต์ส่วนต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บ </w:t>
      </w:r>
      <w:r>
        <w:rPr>
          <w:rFonts w:cs="TH SarabunPSK" w:ascii="TH SarabunPSK" w:hAnsi="TH SarabunPSK"/>
          <w:sz w:val="32"/>
          <w:szCs w:val="32"/>
        </w:rPr>
        <w:t>google m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แบบขอใช้รถโรงเรีย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นเรื่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ยืม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ไป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ี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>ขอรับรองว่าได้จ่ายเงิน</w:t>
      </w:r>
      <w:r>
        <w:rPr>
          <w:rFonts w:ascii="TH SarabunPSK" w:hAnsi="TH SarabunPSK" w:cs="TH SarabunPSK"/>
          <w:sz w:val="28"/>
          <w:sz w:val="28"/>
        </w:rPr>
        <w:t>เป็นค่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ริง</w:t>
      </w:r>
      <w:r>
        <w:rPr>
          <w:rFonts w:ascii="TH SarabunPSK" w:hAnsi="TH SarabunPSK" w:cs="TH SarabunPSK"/>
          <w:sz w:val="28"/>
          <w:sz w:val="28"/>
        </w:rPr>
        <w:t xml:space="preserve">   จำนวน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ใบเสร็จรับเงินข้างบนนี้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และได้จ่ายไปในงานราชการโดยแท้จริ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(..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0:00Z</dcterms:created>
  <dc:creator>ICT</dc:creator>
  <dc:description/>
  <cp:keywords/>
  <dc:language>en-US</dc:language>
  <cp:lastModifiedBy>Dew_IT</cp:lastModifiedBy>
  <cp:lastPrinted>2024-01-10T14:30:00Z</cp:lastPrinted>
  <dcterms:modified xsi:type="dcterms:W3CDTF">2024-12-03T04:07:00Z</dcterms:modified>
  <cp:revision>8</cp:revision>
  <dc:subject/>
  <dc:title>ส่วนที่ 1</dc:title>
</cp:coreProperties>
</file>