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67665</wp:posOffset>
            </wp:positionV>
            <wp:extent cx="676910" cy="638175"/>
            <wp:effectExtent l="0" t="0" r="0" b="0"/>
            <wp:wrapNone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-462915</wp:posOffset>
                </wp:positionV>
                <wp:extent cx="176403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32"/>
                              </w:rPr>
                              <w:t>Plan 01 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ามแผนปฏิบัติกา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30.9pt;mso-wrap-distance-left:9.05pt;mso-wrap-distance-right:9.05pt;mso-wrap-distance-top:0pt;mso-wrap-distance-bottom:0pt;margin-top:-36.4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32"/>
                        </w:rPr>
                        <w:t>Plan 01 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ามแผนปฏิบัติกา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ฯ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พงพิทย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/.....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ดำเนินงานตาม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งพิทยาคม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ลุ่มบริหาร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ดำเนินการใน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อนุมัติในแผนปฏิบัติการประจำปี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งบประมาณ สำห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ซื้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ตามรายละเอียด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18"/>
        <w:gridCol w:w="1276"/>
        <w:gridCol w:w="1140"/>
        <w:gridCol w:w="883"/>
        <w:gridCol w:w="1028"/>
      </w:tblGrid>
      <w:tr>
        <w:trPr>
          <w:trHeight w:val="17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>ประเภทของเงิ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eastAsia="Sarabun Light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 xml:space="preserve">เงินอุดหนุน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UPC" w:cs="TH SarabunPSK"/>
                <w:sz w:val="32"/>
                <w:szCs w:val="32"/>
              </w:rPr>
            </w:pPr>
            <w:r>
              <w:rPr>
                <w:rFonts w:eastAsia="AngsanaUPC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147" w:hanging="0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>เงินกิจกรรมพัฒนาผู้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147" w:hanging="0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>เงินอื่น 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eastAsia="Sarabun Light" w:cs="TH SarabunPSK"/>
                <w:sz w:val="32"/>
                <w:szCs w:val="32"/>
              </w:rPr>
            </w:pPr>
            <w:bookmarkStart w:id="0" w:name="_heading=h.gjdgxs"/>
            <w:bookmarkEnd w:id="0"/>
            <w:r>
              <w:rPr>
                <w:rFonts w:ascii="TH SarabunPSK" w:hAnsi="TH SarabunPSK" w:eastAsia="Sarabun Light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 Light" w:cs="TH SarabunPSK" w:ascii="TH SarabunPSK" w:hAnsi="TH SarabunPSK"/>
                <w:sz w:val="32"/>
                <w:szCs w:val="32"/>
              </w:rPr>
              <w:t>(........................................................................................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rFonts w:ascii="TH SarabunPSK" w:hAnsi="TH SarabunPSK" w:eastAsia="Sarabun Light" w:cs="TH SarabunPSK"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rFonts w:ascii="TH SarabunPSK" w:hAnsi="TH SarabunPSK" w:eastAsia="Sarabun 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eastAsia="Sarabun 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 Light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26"/>
      </w:tblGrid>
      <w:tr>
        <w:trPr>
          <w:trHeight w:val="356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หัวหน้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/.........../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รองผู้อำนวยการฝ่ายบริหาร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/.........../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002"/>
      </w:tblGrid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ตรวจสอบจากหัวหน้า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ฝ่ายบริหารงบประมาณและแผนงาน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ดำเนินงา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พัสด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2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ห็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ละโครงการ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ดำเนินการจัดหาทุกรายการที่เสน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ดำเนินการจัดหาเฉพาะรายการ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พัสดุเฉพาะที่เจ้าหน้าที่พัสดุไม่สามารถจัดหา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อบ  ผู้รับผิดชอบเป็นผู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มเงินทดรองจ่ายจาก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ิยา  ฤทธิโค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แผ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อยู่ในแผน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ไป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ช้ครั้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สุ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ภาดา  สุขวิพัฒ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แผนงาน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./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งินตรวจสอบถูกต้อง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ฝ่าย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บประมาณ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วงเดือน  อ้วน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การ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ตรวจสอบรายการตามเสนอแล้วเห็น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ุณัญญา  รักษ์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โรงเรียนบ้านแพงพิทยาคม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/.........../..........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ู้อำนวยการโรงเรียนบ้านแพงพิทยาคม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  มีระห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บ้านแพงพิทย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./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แนบท้ายการขออนุมัติซื้อพัสดุ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้างโรงเร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แพงพิทยา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-516255</wp:posOffset>
                </wp:positionV>
                <wp:extent cx="139827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Plan 0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ัดซื้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ัด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9.7pt;mso-wrap-distance-left:9.05pt;mso-wrap-distance-right:9.05pt;mso-wrap-distance-top:0pt;mso-wrap-distance-bottom:0pt;margin-top:-40.6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32"/>
                        </w:rPr>
                        <w:t xml:space="preserve">Plan 0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ัดซื้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ัด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00"/>
        <w:gridCol w:w="1980"/>
        <w:gridCol w:w="1800"/>
        <w:gridCol w:w="160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( ........................................................................................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ตรวจรับพัสดุ  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บิ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ับ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≤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≥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 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บเอกสารนี้กับแบบรายงานขอ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บรายละเอียดของ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ที่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เปค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85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8:00Z</dcterms:created>
  <dc:creator>iLLuSioN</dc:creator>
  <dc:description/>
  <cp:keywords/>
  <dc:language>en-US</dc:language>
  <cp:lastModifiedBy>tawwaw nathom</cp:lastModifiedBy>
  <cp:lastPrinted>2024-06-24T11:19:00Z</cp:lastPrinted>
  <dcterms:modified xsi:type="dcterms:W3CDTF">2024-07-18T01:46:00Z</dcterms:modified>
  <cp:revision>10</cp:revision>
  <dc:subject/>
  <dc:title>แบบขออนุมัติดำเนินการตามงาน/ โครงการ</dc:title>
</cp:coreProperties>
</file>