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9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Hlk79613163"/>
      <w:bookmarkEnd w:id="0"/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92075</wp:posOffset>
            </wp:positionV>
            <wp:extent cx="570230" cy="5397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252730</wp:posOffset>
                </wp:positionV>
                <wp:extent cx="5028565" cy="7620"/>
                <wp:effectExtent l="0" t="0" r="0" b="0"/>
                <wp:wrapNone/>
                <wp:docPr id="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72.05pt;margin-top:19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57175</wp:posOffset>
                </wp:positionV>
                <wp:extent cx="2710815" cy="635"/>
                <wp:effectExtent l="0" t="0" r="0" b="0"/>
                <wp:wrapNone/>
                <wp:docPr id="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10.8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254000</wp:posOffset>
                </wp:positionV>
                <wp:extent cx="2710815" cy="635"/>
                <wp:effectExtent l="0" t="0" r="0" b="0"/>
                <wp:wrapNone/>
                <wp:docPr id="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53.85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76" w:before="0" w:after="0"/>
        <w:ind w:left="720" w:right="-454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45745</wp:posOffset>
                </wp:positionV>
                <wp:extent cx="5490210" cy="635"/>
                <wp:effectExtent l="0" t="0" r="0" b="0"/>
                <wp:wrapNone/>
                <wp:docPr id="5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34.4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right="-454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258445</wp:posOffset>
                </wp:positionV>
                <wp:extent cx="5490210" cy="635"/>
                <wp:effectExtent l="0" t="0" r="0" b="0"/>
                <wp:wrapNone/>
                <wp:docPr id="6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33.25pt;margin-top:2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</w:p>
    <w:p>
      <w:pPr>
        <w:pStyle w:val="Normal"/>
        <w:spacing w:lineRule="auto" w:line="276" w:before="0" w:after="0"/>
        <w:ind w:right="-45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ind w:right="-563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ายงานผลการปฏิบัติงานของข้าราชการครูและบุคลากรทางการศึกษา เพื่อประกอบการประเมินประสิทธิภาพและประสิทธิผล การปฏิบัติงานตามมาตรฐานตำแหน่ง รอบการประเมิน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– 3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7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นี้ ข้าพเจ้าได้ดำเนินการรวบรวมเอกสาร ร่องรอย และหลักฐานต่าง ๆ ตามองค์ประกอบของการประเมิน เป็นที่เรียบร้อยแล้ว ดังเอกสารที่แนบมาพร้อมนี้ </w:t>
      </w:r>
    </w:p>
    <w:p>
      <w:pPr>
        <w:pStyle w:val="Normal"/>
        <w:spacing w:lineRule="auto" w:line="240" w:before="0" w:after="0"/>
        <w:ind w:right="-5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kern w:val="2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วดี  มีระห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แพ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ทยาคม 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6" w:leader="none"/>
        </w:tabs>
        <w:spacing w:lineRule="auto" w:line="276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ของข้าราชการครูและบุคลากรทางการศึกษา เล่มนี้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ประกอบการประเมินประสิทธิภาพและประสิทธิผลการปฏิบัติงานตามมาตรฐา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ครู วิทยฐาน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การศึกษาขั้นพื้นฐาน รอบการประเมิน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56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จัด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วบรวม ร่องรอย เอกสารและหลักฐานต่าง ๆ ตามหลักเกณฑ์การปฏิบัติงานตาม 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ให้ผู้บังคับบัญชา ทราบผลการปฏิบัติงานของบุคลากรโร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ครพน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ที่ได้จากผลการปฏิบัติงานของข้าราชการครูและบุคลากร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ด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ให้สูงขึ้นในทุก ๆ ด้านต่อไป       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ประ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และประ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ร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 1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ประ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และประ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ร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...............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เม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ตน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รั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ินัย 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.................... 8    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ผน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  1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ผนวก 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…………………...............................……  11 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ผนวก ข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………………………................................. 12 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ผนวก 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…………………….................................… 13 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ผนวก 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ร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รต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1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418" w:right="1418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95325" cy="695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 สังกัดสำนักงานเขตพื้นที่การศึกษามัธยมศึกษานครพน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เลื่อนเงินเดื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7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ครู 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</w:p>
    <w:p>
      <w:pPr>
        <w:pStyle w:val="Normal"/>
        <w:spacing w:lineRule="auto" w:line="240" w:before="0" w:after="0"/>
        <w:ind w:right="-1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พัฒนางานตามมาตรฐาน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94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right="-94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right="-94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right="-944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1768"/>
        <w:gridCol w:w="1438"/>
        <w:gridCol w:w="1594"/>
        <w:gridCol w:w="1701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ข้อตกล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ิดขึ้นกับผู้เรีย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การสร้างและหรือพัฒนาหลักสูตร การออกแบบการจัดการเรียนรู้ การจัดกิจกรรมการเรียนรู้ การสร้างและหรือพัฒนาสื่อ นวัตกรรม เทคโนโลยี และแหล่ง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ออกแบบการจัด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จ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ฒนา สื่อ นวัตก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ูปแบบการวัด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นคว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ิเคราะห์ 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840" w:leader="none"/>
                <w:tab w:val="left" w:pos="1120" w:leader="none"/>
                <w:tab w:val="left" w:pos="1400" w:leader="none"/>
                <w:tab w:val="left" w:pos="1680" w:leader="none"/>
                <w:tab w:val="left" w:pos="1980" w:leader="none"/>
                <w:tab w:val="left" w:pos="2240" w:leader="none"/>
                <w:tab w:val="left" w:pos="2520" w:leader="none"/>
                <w:tab w:val="left" w:pos="28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บรรย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ส่งเสริมและพัฒนา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บรมและพัฒนาคุณลักษณะที่ดี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บรมและพัฒนาคุณลักษณะที่ดีของผู้เร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และรายวิชา การดำเนินการตามระบบดูแลช่วยเหลือผู้เรียน 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 และงานอื่น ๆ ของสถานศึกษา และการประสานความร่วมมือกับ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 และหรือสถานประกอบ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ข้อม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ตามระบบ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งานวิชา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และ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อื่นๆ ข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และต่อเนื่อง การมี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ในก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val="th-TH"/>
              </w:rPr>
              <w:t>มีการพัฒนาตนเองอย่างเป็นระบบและ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  <w:lang w:val="th-TH"/>
              </w:rPr>
              <w:t>มีส่วนร่วมในการแลกเปลี่ยน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2"/>
                  <w:szCs w:val="32"/>
                  <w:u w:val="none"/>
                </w:rPr>
                <w:t xml:space="preserve">3.3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</w:rPr>
                <w:t>นำความรู้ ความสามารถ ทักษะ ที่ได้จากการพัฒนา ตนเองและวิชาชีพมาใช้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2"/>
        </w:rPr>
        <w:t xml:space="preserve">รางวัลและผลงานที่ได้รับการยกย่องในช่วงวันที่ </w:t>
      </w:r>
      <w:r>
        <w:rPr>
          <w:rFonts w:cs="TH SarabunIT๙" w:ascii="TH SarabunIT๙" w:hAnsi="TH SarabunIT๙"/>
          <w:b/>
          <w:bCs/>
          <w:sz w:val="32"/>
          <w:szCs w:val="2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22"/>
        </w:rPr>
        <w:t>25</w:t>
      </w:r>
      <w:r>
        <w:rPr>
          <w:rFonts w:cs="TH SarabunIT๙" w:ascii="TH SarabunIT๙" w:hAnsi="TH SarabunIT๙"/>
          <w:b/>
          <w:bCs/>
          <w:sz w:val="32"/>
          <w:szCs w:val="22"/>
        </w:rPr>
        <w:t xml:space="preserve">67 </w:t>
      </w:r>
      <w:r>
        <w:rPr>
          <w:rFonts w:cs="TH SarabunIT๙" w:ascii="TH SarabunIT๙" w:hAnsi="TH SarabunIT๙"/>
          <w:b/>
          <w:bCs/>
          <w:sz w:val="32"/>
          <w:szCs w:val="22"/>
        </w:rPr>
        <w:t>–</w:t>
      </w:r>
      <w:r>
        <w:rPr>
          <w:rFonts w:cs="TH SarabunIT๙" w:ascii="TH SarabunIT๙" w:hAnsi="TH SarabunIT๙"/>
          <w:b/>
          <w:bCs/>
          <w:sz w:val="32"/>
          <w:szCs w:val="2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22"/>
        </w:rPr>
        <w:t>2567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97"/>
        <w:gridCol w:w="2140"/>
        <w:gridCol w:w="2859"/>
      </w:tblGrid>
      <w:tr>
        <w:trPr>
          <w:tblHeader w:val="true"/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างวั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บท้ายภาคผนว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บรมและพัฒนาตนเองในช่ว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97"/>
        <w:gridCol w:w="2140"/>
        <w:gridCol w:w="2859"/>
      </w:tblGrid>
      <w:tr>
        <w:trPr>
          <w:tblHeader w:val="true"/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บร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บท้ายภาคผนว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งา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เสนอ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้าทาย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งานที่ได้รับมอบหมาย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และการพัฒนาผู้เรียนให้ เป็นไปตามเป้าหมาย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ประกันคุณภาพ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กิจการ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1"/>
        <w:gridCol w:w="255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สถาบันหลักของประเทศ อัน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 ชาติ ศาสนา พระมหากษัตริย์ และ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อบประชาธิปไตยอันมีพระมหากษัตริ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กิจกรรมต่างๆที่แสดงออกถึ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ยึดมั่นในสถาบันหลักของประเทศ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ถ่าย คำสั่ง เกียรติบัต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ซื่อสัตย์ สุจริต มีจิตสำนึกที่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หน้าที่และต่อผู้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คำสั่ง                              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รย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กล้าคิด กล้าตัดสินใจ กล้าแสดง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ะทำในสิ่งที่ถูกต้อง ชอบ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่วมกิจกรรมต่างๆของโรงเรียน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ผลสัมฤทธิ์ของงาน มุ่งมั่นในการปฏิบัติงานอย่างเต็มกำลัง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ึงถึงคุณภาพการศึกษาเป็นสำคั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คำสั่ง                              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 และ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ฏิบัติหน้าที่ในการให้บริการต่อผู้เกี่ยวข้อง เช่น นักเรียน ผู้ปกคร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ต่งกาย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นตามจรรยาบรรณวิชา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ใน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ผู้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ะแ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ลูกเสือ เนตรนา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อื่นๆ 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ถือและปฏิบัติตามจรรยาบรรณของวิชาชี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นตามจรรยาบรรณวิชา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การรักษาวิน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เวลา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ตามคำสั่งที่ได้รับมอบ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นี้เป็นข้อมูลที่เกิดจากการปฏิบัติงาน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วดี  มีระห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พชรพิทยาค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7855</wp:posOffset>
                </wp:positionH>
                <wp:positionV relativeFrom="paragraph">
                  <wp:posOffset>-477520</wp:posOffset>
                </wp:positionV>
                <wp:extent cx="41910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38.25pt;mso-wrap-distance-left:9.05pt;mso-wrap-distance-right:9.05pt;mso-wrap-distance-top:0pt;mso-wrap-distance-bottom:0pt;margin-top:-37.6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ผนวก 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ผนวก 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ผนวก 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รอย เอ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 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ผนวก 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ร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 ๆ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s://sites.google.com/suratham.ac.th/pajiraporn/&#3629;&#3591;&#3588;&#3611;&#3619;&#3632;&#3585;&#3629;&#3610;&#3607;-1-&#3605;&#3629;&#3609;&#3607;-1/&#3604;&#3634;&#3609;&#3607;-3-&#3604;&#3634;&#3609;&#3585;&#3634;&#3619;&#3614;&#3602;&#3609;&#3634;&#3605;&#3609;&#3648;&#3629;&#3591;-&#3649;&#3621;&#3632;&#3623;&#3594;&#3634;&#3594;&#3614;/3-3-&#3609;&#3635;&#3588;&#3623;&#3634;&#3617;&#3619;-&#3588;&#3623;&#3634;&#3617;&#3626;&#3634;&#3617;&#3634;&#3619;&#3606;-&#3607;&#3585;&#3625;&#3632;-&#3607;&#3652;&#3604;&#3592;&#3634;&#3585;&#3585;&#3634;&#3619;&#3614;&#3602;&#3609;&#3634;-&#3605;&#3609;&#3648;&#3629;&#3591;&#3649;&#3621;&#3632;&#3623;&#3594;&#3634;&#3594;&#3614;&#3617;&#3634;&#3651;&#3594;?authuser=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0:00Z</dcterms:created>
  <dc:creator>Sodsai Jaitrong</dc:creator>
  <dc:description/>
  <cp:keywords/>
  <dc:language>en-US</dc:language>
  <cp:lastModifiedBy>มาริสา สุทธิธรรม</cp:lastModifiedBy>
  <cp:lastPrinted>2022-09-09T11:46:00Z</cp:lastPrinted>
  <dcterms:modified xsi:type="dcterms:W3CDTF">2024-09-16T06:59:00Z</dcterms:modified>
  <cp:revision>4</cp:revision>
  <dc:subject/>
  <dc:title/>
</cp:coreProperties>
</file>