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ัวอย่างแบบฟอร์ม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2035</wp:posOffset>
                </wp:positionH>
                <wp:positionV relativeFrom="paragraph">
                  <wp:posOffset>-328295</wp:posOffset>
                </wp:positionV>
                <wp:extent cx="10572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2.25pt;mso-wrap-distance-left:9.05pt;mso-wrap-distance-right:9.05pt;mso-wrap-distance-top:0pt;mso-wrap-distance-bottom:0pt;margin-top:-25.85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15665" cy="232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พประกอบ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182.85pt;mso-wrap-distance-left:9.05pt;mso-wrap-distance-right:9.05pt;mso-wrap-distance-top:0pt;mso-wrap-distance-bottom:0pt;margin-top:-0.35pt;mso-position-vertical-relative:text;margin-left:8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พประกอบ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ฝ่าย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้านแพงพิทยาคม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อำเภอบ้านแพง จังหวัดนครพนม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ครพนม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โครงการอย่างเป็นระบบ  มีการศึกษาสภาพปัจจุบัน ปัญหาและความต้องการ  การกำหนดเป้าหมายในการพัฒนา  การวางแผน  การปฏิบัติงานตามแผน 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โรงเรียนได้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ผล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  ที่ให้ความร่วมมือในการดำเนินงานตามโครงการและ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บรรลุผลตามเป้าหมายที่กำหนด  ซึ่งประประโยชน์เกิดประโยชน์สูงสุดต่อ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ตัวชี้วัด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 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สถานศึกษา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6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3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........................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แพงพ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9860</wp:posOffset>
                </wp:positionV>
                <wp:extent cx="5343525" cy="3057525"/>
                <wp:effectExtent l="29210" t="29210" r="28575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0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การ / คำกล่าวเปิด-ปิดงา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สั่งโรงเรียน………………….. 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ังสือขอความร่วมมือจากผู้ที่เกี่ยวข้อง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นการประชุมวางแผนการดำเนินโครงการ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ุปค่าใช้จ่ายของ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แบบสอบถามความพึงพอใจ (ควรมีในรายงานโครงการ)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.25pt;margin-top:11.8pt;width:420.7pt;height:2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การ / คำกล่าวเปิด-ปิดงาน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สั่งโรงเรียน………………….. ที่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ังสือขอความร่วมมือจากผู้ที่เกี่ยวข้อง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นการประชุมวางแผนการดำเนินโครงการ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ุปค่าใช้จ่ายของ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แบบสอบถามความพึงพอใจ (ควรมีในรายงานโครงการ)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90170</wp:posOffset>
                </wp:positionV>
                <wp:extent cx="2171700" cy="800100"/>
                <wp:effectExtent l="10160" t="952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6.75pt;margin-top:7.1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ภาพก่อนหลัง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บรรยายใต้ภาพ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38950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6" w:gutter="0" w:header="0" w:top="1440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9z0">
    <w:name w:val="WW8Num9z0"/>
    <w:qFormat/>
    <w:rPr>
      <w:rFonts w:ascii="Angsana New" w:hAnsi="Angsana New" w:cs="Angsana New"/>
      <w:sz w:val="32"/>
    </w:rPr>
  </w:style>
  <w:style w:type="character" w:styleId="WW8Num10z0">
    <w:name w:val="WW8Num10z0"/>
    <w:qFormat/>
    <w:rPr>
      <w:rFonts w:ascii="Wingdings 2" w:hAnsi="Wingdings 2" w:eastAsia="Times New Roman" w:cs="Angsana New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7:00Z</dcterms:created>
  <dc:creator>com</dc:creator>
  <dc:description/>
  <cp:keywords/>
  <dc:language>en-US</dc:language>
  <cp:lastModifiedBy>Advice</cp:lastModifiedBy>
  <cp:lastPrinted>2011-06-09T10:58:00Z</cp:lastPrinted>
  <dcterms:modified xsi:type="dcterms:W3CDTF">2023-11-03T08:44:00Z</dcterms:modified>
  <cp:revision>5</cp:revision>
  <dc:subject/>
  <dc:title>ตัวอย่างแบบฟอร์มสรุปรายงานผลการประเมิน</dc:title>
</cp:coreProperties>
</file>