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88265</wp:posOffset>
                </wp:positionV>
                <wp:extent cx="10572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2.25pt;mso-wrap-distance-left:9.05pt;mso-wrap-distance-right:9.05pt;mso-wrap-distance-top:0pt;mso-wrap-distance-bottom:0pt;margin-top:-6.9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>:  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ม่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องจุดเน้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องมาตรฐานการศึกษาการศึกษาของ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>:  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ที่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8920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........................................................................................................................... 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58"/>
        <w:gridCol w:w="2835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40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งบประมาณ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ใช้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5"/>
        <w:gridCol w:w="2693"/>
        <w:gridCol w:w="26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ใช้รูปแบ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276"/>
        <w:gridCol w:w="141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รายละเอียดในการใช้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5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1.1 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none"/>
              </w:rPr>
              <w:t>11.2 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firstLine="29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"/>
        <w:spacing w:lineRule="auto" w:line="240" w:before="240" w:after="200"/>
        <w:ind w:left="0" w:firstLine="2977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                                  )</w:t>
        <w:br/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                                   )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ัวหน้างานแผนงาน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สุพัตรา พ่อ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ผน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บประมาณและแผนงาน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คุณัญญา  รักษ์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 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เพราะ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ผู้อนุม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แพงพิทยาค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6:00Z</dcterms:created>
  <dc:creator>CasperX</dc:creator>
  <dc:description/>
  <cp:keywords/>
  <dc:language>en-US</dc:language>
  <cp:lastModifiedBy>Advice</cp:lastModifiedBy>
  <cp:lastPrinted>2023-11-03T15:40:00Z</cp:lastPrinted>
  <dcterms:modified xsi:type="dcterms:W3CDTF">2023-11-06T07:32:00Z</dcterms:modified>
  <cp:revision>8</cp:revision>
  <dc:subject/>
  <dc:title>งาน/โครงการ</dc:title>
</cp:coreProperties>
</file>