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ษา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ํา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ูผู้ช่วย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ภัทรวดี  มีระหงษ์ 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ถา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34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4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8.4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๔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ถานศึกษา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  มีระห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สถานศึกษา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องค์ประกอบที่ ๑ มีด้วยกัน ๓ ด้าน ๑๔ ตัวชี้วัด ได้แก่ ด้านที่ ๑ ด้านการจัดการเรียนรู้ ๗ ตัวชี้วัด ด้านที่ ๒ ด้านการส่งเสริม และสนับสนุนการจัดการเรียนรู้ ๔ ตัวชี้วัด และด้านที่ ๓ ด้านการพัฒนาตนเองและพัฒนาวิชาชีพ ๓ ตัวชี้วัด รวมคะแนนทั้งหมด ๘๐ คะแนน โดยมีระดับการประเมินและ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ระดับการประเมิ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 ประเมินตนเอง และให้ผู้บังคับบัญชาประเมิน โดยใช้เครื่องหมา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 และให้ใส่คะแนนในช่อง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๑ หมายถึง ปฏิบัติได้ต่ำกว่าระดับการปฏิบัติที่คาดหวังมาก คิดเป็น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ปฏิบัติได้ต่ำกว่าระดับการปฏิบัติที่คาดหวัง คิดเป็น ๒ 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ปฏิบัติได้ตามระดับการปฏิบัติที่คาดหวัง คิดเป็น ๓ 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เกณฑ์การให้คะแน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ประสิทธิภาพและประสิทธิผลการปฏิบัติงานตามมาตรฐานตําแหน่งที่มีฐานเป็น คะแนนเต็ม ๘๐ คะแนน ดังนี้ </w:t>
      </w:r>
    </w:p>
    <w:p>
      <w:pPr>
        <w:pStyle w:val="Style10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2540</wp:posOffset>
                </wp:positionV>
                <wp:extent cx="2203450" cy="704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5.45pt;mso-wrap-distance-left:9.05pt;mso-wrap-distance-right:9.05pt;mso-wrap-distance-top:3.6pt;mso-wrap-distance-bottom:3.6pt;margin-top:0.2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212725</wp:posOffset>
                </wp:positionV>
                <wp:extent cx="898525" cy="0"/>
                <wp:effectExtent l="0" t="5080" r="0" b="24765"/>
                <wp:wrapNone/>
                <wp:docPr id="3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6.75pt" to="293.6pt,16.75pt" ID="ตัวเชื่อมต่อตรง 6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850"/>
        <w:gridCol w:w="1418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3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นำผลการวิเคราะห์ หลักสูตร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จัดทำรายวิชาและหน่วย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ผลการวิเคราะห์หลักสูตร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จัดทำรายวิชาและหน่วยการเรียนรู้ให้สอดคล้องกับมาตรฐานการเรียนรู้ และตัวชี้วัดหรือผลการเรียนรู้ตามหลักสูตร ให้ผู้เรียนได้ พัฒนาสมรรถนะและการเรียนรู้เต็มตามศักยภา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ปฏิบัติการสอน โดย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การสอนโดยออกแบบการจัดการเรียนรู้โดยเน้นผู้เรียนเป็นสำคัญ ให้ผู้เรียนมีความรู้ ทักษะ คุณลักษณะประจำวิชา คุณลักษณะอันพึงประสงค์ และสมรรถนะ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สำคัญ ตามหลักสูตร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 อำนวยความสะดวกในการเรียนรู้ และส่งเสริมผู้เรียน ได้พัฒนาเต็มตามศักยภาพ เรียนรู้ และทำงานร่วมกั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เลือกและใช้สื่อ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ือกและใช้สื่อ เทคโนโลยี และแหล่งเรียนรู้ ที่สอดคล้องกับกิจกรรมการเรียนรู้ให้ผู้เรียนมีทักษะการคิ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ด้วยวิธีการที่หลากหลาย เหมาะสม และสอดคล้องกับมาตรฐานการเรียนรู้ ให้ผู้เรียนพัฒนาการเรียนรู้อย่างต่อเนื่อ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 ให้เกิดกระบวนการคิด ทักษะชีวิต ทักษะการทำงาน ทักษะ การเรียนรู้และนวัตกรรม ทักษะด้านสารสนเทศ สื่อ และเทคโนโลย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 อบรมบ่มนิสัยให้ผู้เรียนมี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บ่มนิสัยให้ผู้เรียนมีคุณธรรม จริยธรรม คุณลักษณะอันพึงประสงค์ และค่านิยมความเป็นไทยที่ดีงาม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 สนับสนุนการจัดการเรียนรู้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 จัดทำข้อมูลสารสนเทศของผู้เรียนและรายวิชา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 เพื่อใช้ ในการส่งเสริมสนับสนุ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และพัฒนาคุณภาพ 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ระบบดูแลช่วยเหลือผู้เรียน โดยใช้ข้อมูลสารสนเทศเกี่ยวกับผู้เรียนรายบุคคล และประสาน ความร่วมมือกับผู้มีส่วนเกี่ยวข้อง เพื่อพัฒนาและ แก้ปัญหาผู้เรีย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ร่วมปฏิบัติงาน ร่วมปฏิบัติงานทาง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ปฏิบัติงานทางวิชาการและงานอื่น ๆ ของสถานศึกษา เพื่อยกระดับคุณภาพการจัดการศึกษาของสถานศึกษา ของสถานศึกษา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 ประสานความร่วมมือกับผู้ปกครอง หรือผู้เกี่ยวข้อง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หรือผู้เกี่ยวข้อง เพื่อร่วมกันพัฒน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พัฒนาตนเอง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วิชาชีพครูความรอบรู้ในเนื้อหาวิชาและวิธีการสอ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 แลกเปลี่ยนเรียนรู้ทางวิชาชีพ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นำความรู้ ความสามารถ ทักษะ ที่ได้จากการพัฒนา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ความรู้ ความสามารถ ทักษะ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จากการพัฒนา ทักษะ ที่ได้จากการพัฒนา ตนเองและวิชาชีพมาใช้ในการพัฒนาการจัดการเรียนรู้ และการพัฒนาคุณภาพผู้เรีย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ประสิทธิภาพและประสิทธิผลการปฏิบัติงาน ตามมาตรฐานตำแหน่งที่มีฐานเป็น คะแนนเต็ม ๘๐ คะแนน </w:t>
            </w:r>
          </w:p>
          <w:p>
            <w:pPr>
              <w:pStyle w:val="Style1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 ๘๐ แล้วหารด้วย 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95379104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สําเร็จการมีส่วนร่วมในการพัฒนาการศึกษา คะแนนรวม ๑๐ คะแนน โ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ประเมิน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ลงมา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๔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Style1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น้ำ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น้ำ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Cordia New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widowControl w:val="false"/>
        <w:pBdr/>
        <w:spacing w:lineRule="auto" w:line="24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ภัทรวดี  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rPr>
          <w:rFonts w:ascii="TH NiramitIT๙" w:hAnsi="TH NiramitIT๙" w:cs="TH Niramit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1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๑ หมายถึง ปฏิบัติได้ต่ำกว่าระดับที่คาดหวังมาก </w:t>
      </w:r>
    </w:p>
    <w:p>
      <w:pPr>
        <w:pStyle w:val="Style1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๒ หมายถึง ปฏิบัติได้ต่ำกว่าระดับที่คาดหวัง </w:t>
      </w:r>
    </w:p>
    <w:p>
      <w:pPr>
        <w:pStyle w:val="Style1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Style1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ดยให้นําคะแนนรวมแปลงเป็น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Style12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8:00Z</dcterms:created>
  <dc:creator>Sodsai</dc:creator>
  <dc:description/>
  <cp:keywords/>
  <dc:language>en-US</dc:language>
  <cp:lastModifiedBy>บัญชี Microsoft</cp:lastModifiedBy>
  <cp:lastPrinted>2023-08-15T08:07:00Z</cp:lastPrinted>
  <dcterms:modified xsi:type="dcterms:W3CDTF">2024-02-29T08:33:00Z</dcterms:modified>
  <cp:revision>10</cp:revision>
  <dc:subject/>
  <dc:title/>
</cp:coreProperties>
</file>