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4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8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71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ร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องค์ประกอบที่ ๑ 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 ๕๐ คะแนน มีด้วยกัน ๓ ด้าน ๑๕ ตัวชี้วัด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๑ หมายถึง ปฏิบัติได้ต่ำกว่าระดับการปฏิบัติที่คาดหวังมา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ปฏิบัติได้ต่ำกว่าระดับการปฏิบัติที่คาดหว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๒ 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๓ 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๔ คะแน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๖๐ คะแนน</w:t>
      </w:r>
    </w:p>
    <w:p>
      <w:pPr>
        <w:pStyle w:val="Style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425"/>
        <w:gridCol w:w="284"/>
        <w:gridCol w:w="283"/>
        <w:gridCol w:w="284"/>
        <w:gridCol w:w="850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และ การเรียนรู้เต็มตามศักยภาพ โดยมีการปรับประยุกต์ ให้สอดคล้องกับบริบทของสถานศึกษา ผู้เรียน และท้องถิ่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ปรับประยุกต์ให้สอดคล้องกับบริบท ของสถานศึกษา ผู้เรียน และท้องถิ่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ำนวยความสะดวกในการเรียนรู้ และส่งเสริม ผู้เรียนได้พัฒนาเต็มตามศักยภาพ เรียนรู้และทำงาน ร่วมกัน โดยมีการปรับประยุกต์ให้สอดคล้องกับ ความแตกต่างของผู้เรีย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โดยมีการปรับประยุกต์ให้สอดคล้องกับความแตกต่าง ของผู้เรียน และทำให้ผู้เรียนมีทักษะการคิดและ สามารถสร้างนวัตกรรม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 การเรียนรู้ให้ผู้เรียนพัฒนาการเรียนรู้อย่างต่อเนื่อ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สังเคราะห์ เพื่อแก้ปัญหา 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ปัญหา หรือพัฒนาการเรียนรู้ที่ส่งผลต่อ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ส่งเสริมและพัฒนาผู้เรียน ให้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เพื่อใช้ใ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เรียนรู้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ข้อมูลสารสนเทศเกี่ยวกับผู้เรียนรายบุคคล และประสานความร่วมมือกับผู้มีส่วนเกี่ยวข้อง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แก้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ทางวิชาชีพครูความรอบรู้ในเนื้อหาวิชาและวิธีการสอ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0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 ๒ กำหนดให้มีเกณฑ์การให้คะแนนระดับคุณภาพ ๔ ระดับ คือ ระดับ ๔ ระดับ ๓ ระดับ ๒ และระดับ ๑ ในแต่ละระดับคุณภาพกำหนดค่าคะแนน 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8.7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  <w:bookmarkStart w:id="0" w:name="_Hlk95379104"/>
      <w:bookmarkStart w:id="1" w:name="_Hlk95379104"/>
      <w:bookmarkEnd w:id="1"/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bookmarkStart w:id="4" w:name="_Hlk95379104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ascii="TH SarabunIT๙" w:hAnsi="TH SarabunIT๙" w:cs="TH SarabunIT๙"/>
          <w:sz w:val="28"/>
          <w:sz w:val="28"/>
        </w:rPr>
        <w:t xml:space="preserve">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50.00 – 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ำ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ำ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ำ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9:00Z</dcterms:created>
  <dc:creator>Sodsai</dc:creator>
  <dc:description/>
  <cp:keywords/>
  <dc:language>en-US</dc:language>
  <cp:lastModifiedBy>บัญชี Microsoft</cp:lastModifiedBy>
  <cp:lastPrinted>2023-08-09T13:10:00Z</cp:lastPrinted>
  <dcterms:modified xsi:type="dcterms:W3CDTF">2024-02-29T08:36:00Z</dcterms:modified>
  <cp:revision>9</cp:revision>
  <dc:subject/>
  <dc:title/>
</cp:coreProperties>
</file>