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color w:val="1717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171700"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ําเร็จในการพัฒนางานตามม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ตอนที่ ๑ คะแนนรวม ๖๐ คะแนน มีด้วยกัน ๓ ด้าน ๑๕ ตัวชี้วัด ได้แก่ ด้านที่ ๑ ด้านการจัดการเรียนรู้ ๘ ตัวชี้วัด ด้านที่ ๒ ด้านการส่งเสริม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โดยมีระดับการประเมินและเกณฑ์การให้คะแนน ดังนี้</w:t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โดยกำหนดเกณฑ์การให้คะแนน ดังนี้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ำกว่าระดับการปฏิบัติที่คาดหวังมาก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ำ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๒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๔ คะแน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๖๐ คะแนน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425"/>
        <w:gridCol w:w="284"/>
        <w:gridCol w:w="283"/>
        <w:gridCol w:w="284"/>
        <w:gridCol w:w="850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 และการเรียนรู้เต็มตามศักยภาพ โดยมีการพัฒนารายวิชาและหน่วยการเรียนรู้ 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สามารถแก้ไขปัญหาใน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ออกแบบการจัดการเรียนรู้ที่สามารถแก้ไขปัญหาในการจัดการเรียนรู้ ทำให้ผู้เรียนมีกระบวนการคิด และค้นพบองค์ความรู้ด้วยตนเอง และสร้างแรงบันดาลใจ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 ร่วมกัน โดยมีการจัดกิจกรรมการเรียนรู้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และสร้างแรงบันดาลใ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|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ักษะการคิดและสามารถสร้างนวัตกรรมได้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การเรียนรู้ให้ผู้เรียนพัฒนาการเรียนรู้อย่าง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ประเมินผลการเรียนรู้ตามสภาพจริง และนำผลการวัดและประเมินผลการเรียนรู้ มาใช้แก้ไขปัญหา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ไขปัญหา 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16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และวิธีการสอน และนำผลการพัฒนาตนเองและพัฒนาวิชาชีพมาใช้ใ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ที่มีผลต่อคุณภาพ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แก้ไขปัญหาและ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 </w:t>
            </w:r>
          </w:p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ที่มีผลต่อคุณภาพ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0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๒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8.7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ว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 – ๓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๓ หมายถึง ปฏิบัติงานที่ผู้บังคับบัญชามอบหมายแล้วเสร็จ ร้อยละ </w:t>
      </w:r>
      <w:r>
        <w:rPr>
          <w:rFonts w:ascii="TH SarabunIT๙" w:hAnsi="TH SarabunIT๙" w:cs="TH SarabunIT๙"/>
          <w:sz w:val="28"/>
          <w:sz w:val="28"/>
        </w:rPr>
        <w:t>๔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ascii="TH SarabunIT๙" w:hAnsi="TH SarabunIT๙" w:cs="TH SarabunIT๙"/>
          <w:sz w:val="28"/>
          <w:sz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</w:rPr>
        <w:t>๔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ascii="TH SarabunIT๙" w:hAnsi="TH SarabunIT๙" w:cs="TH SarabunIT๙"/>
          <w:sz w:val="28"/>
          <w:sz w:val="28"/>
        </w:rPr>
        <w:t>๕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ascii="TH SarabunIT๙" w:hAnsi="TH SarabunIT๙" w:cs="TH SarabunIT๙"/>
          <w:i/>
          <w:i/>
          <w:sz w:val="28"/>
          <w:sz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</w:rPr>
        <w:t>๗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๕ หมายถึง ปฏิบัติงานที่ผู้บังคับบัญชามอบหมายแล้วเสร็จ ร้อยละ </w:t>
      </w:r>
      <w:r>
        <w:rPr>
          <w:rFonts w:ascii="TH SarabunIT๙" w:hAnsi="TH SarabunIT๙" w:cs="TH SarabunIT๙"/>
          <w:sz w:val="28"/>
          <w:sz w:val="28"/>
        </w:rPr>
        <w:t>๘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ascii="TH SarabunIT๙" w:hAnsi="TH SarabunIT๙" w:cs="TH SarabunIT๙"/>
          <w:sz w:val="28"/>
          <w:sz w:val="28"/>
        </w:rPr>
        <w:t xml:space="preserve"> ขึ้นไป 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9:00Z</dcterms:created>
  <dc:creator>Sodsai</dc:creator>
  <dc:description/>
  <cp:keywords/>
  <dc:language>en-US</dc:language>
  <cp:lastModifiedBy>บัญชี Microsoft</cp:lastModifiedBy>
  <cp:lastPrinted>2023-08-09T13:21:00Z</cp:lastPrinted>
  <dcterms:modified xsi:type="dcterms:W3CDTF">2024-02-29T08:37:00Z</dcterms:modified>
  <cp:revision>10</cp:revision>
  <dc:subject/>
  <dc:title/>
</cp:coreProperties>
</file>