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ปฏิบัติหน้าที่ของข้าราชการครูและบุคลากรทางการศึกษา โรงเรียนบ้านแพงพ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๑ ปีการศึกษา 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ปฏิบัติหน้าที่สอนตามตารางสอนและภาระงาน</w:t>
      </w:r>
    </w:p>
    <w:p>
      <w:pPr>
        <w:pStyle w:val="Style12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ragraph">
                  <wp:posOffset>6985</wp:posOffset>
                </wp:positionV>
                <wp:extent cx="3057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วิทยฐานะ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ลุ่มสาระ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ุณ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งานพิเศษ   ชื่องา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น้าที่พิเศ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ี่ได้รับมอบหมา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.65pt;mso-wrap-distance-left:9pt;mso-wrap-distance-right:9pt;mso-wrap-distance-top:0pt;mso-wrap-distance-bottom:0pt;margin-top:0.55pt;mso-position-vertical-relative:text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977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ิทยฐานะ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สาระการเรียนรู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ณวุฒิการศึกษ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ิเศษ   ชื่องา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้าที่พิเศ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ได้รับมอบหมา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1225</wp:posOffset>
                </wp:positionH>
                <wp:positionV relativeFrom="paragraph">
                  <wp:posOffset>6985</wp:posOffset>
                </wp:positionV>
                <wp:extent cx="6837680" cy="361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103"/>
                              <w:gridCol w:w="1701"/>
                              <w:gridCol w:w="1417"/>
                              <w:gridCol w:w="155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หัสวิช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ายวิช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ั้น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ลุ่มเรีย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จำนวนชั่วโม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7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ั่วโม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ิดเป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285pt;mso-wrap-distance-left:9pt;mso-wrap-distance-right:9pt;mso-wrap-distance-top:0pt;mso-wrap-distance-bottom:0pt;margin-top:0.55pt;mso-position-vertical-relative:text;margin-left:271.75pt;mso-position-horizontal-relative:page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5103"/>
                        <w:gridCol w:w="1701"/>
                        <w:gridCol w:w="1417"/>
                        <w:gridCol w:w="155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หัสวิชา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ั้น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เรีย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จำนวนชั่วโม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7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ิดเป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94"/>
        <w:gridCol w:w="1260"/>
        <w:gridCol w:w="1335"/>
        <w:gridCol w:w="1334"/>
        <w:gridCol w:w="1335"/>
        <w:gridCol w:w="1334"/>
        <w:gridCol w:w="1335"/>
        <w:gridCol w:w="1334"/>
        <w:gridCol w:w="1335"/>
        <w:gridCol w:w="1334"/>
        <w:gridCol w:w="1530"/>
      </w:tblGrid>
      <w:tr>
        <w:trPr/>
        <w:tc>
          <w:tcPr>
            <w:tcW w:w="157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แสดงรายการปฏิบัติหน้าที่สอนตามตารางและภาระงานอื่นที่ได้รับมอบหมายจาก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นทร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ังค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ุ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คเรียนที่ ๑ ปีการศึกษา ๒๕๖๖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มีภาระงานเป็นไปตาม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ภาระงานของข้าราชการครูและ บุคลากรทางการศึกษา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อกข้อมูลตามที่ปฏิบัติการสอนจริง อาจสอนหลายระดับชั้นหรือหลายกลุ่มสาระการ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ตารางแสดงรายการปฏิบัติหน้าที่สอนตามตารางสอนและภาระงานอื่นที่ได้รับมอบหมายจากสถานศึกษาข้างต้น จำแนกเป็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843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PA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้างอิงคำสั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๒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รื่องภาระงานของข้าราชการครูและ บุคลากรทางการศึกษ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ั่วโมงสอนตามตารางสอ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  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คำสั่งโรงเรียนบ้านแพงพิทยาคม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๖ 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ชั่วโมงสอนตามตารางสอนในรายวิชา กิจกรรมชุมนุม กิจกรรมแนะแนว  กิจกรรมพัฒนาผู้เรียน  กิจกรรมการจัดประสบการณ์เรียนรู้ที่โรงเรียนกำหนด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ส่งเสริมและสนับสนุนการจัดการเรียนรู้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คำสั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บ้านแพงพิทยาคม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๖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 xml:space="preserve">การจัดทำแผนการจัดการเรียนรู้จำนวน ๑ ชั่วโมงสัปดาห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</w:pP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การสร้างและพัฒนาสื่อการเรียนการสอน จำนวน ๒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 xml:space="preserve">การมีส่วนร่วมในชุมชนการเรียนรู้ทางวิชาชีพ 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 xml:space="preserve">(PLC)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จำนวน ๒ 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พัฒนาคุณภาพการจัดการศึกษาของสถานศึกษา 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คำสั่งโรงเรียนบ้านแพงพิทยาคม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๖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การปฏิบัติหน้าที่ครูที่ปรึกษา จำนวน ๑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การปฏิบัติหน้าที่หัวหน้ากลุ่มสาระ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หัวหน้างาน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หัวหน้าระดับชั้น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จำนวน ๒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การปฏิบัติงานการบริหารและจัดการศึกษา ที่อยู่ในสังกัดฝ่าย จำนวน ๒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)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PA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้างอิงคำสั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๒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รื่องภาระงานของข้าราชการครูและ บุคลากรทางการศึกษา</w:t>
            </w:r>
          </w:p>
        </w:tc>
      </w:tr>
      <w:tr>
        <w:trPr>
          <w:trHeight w:val="3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ตอบสนองนโยบายและจุดเน้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คำสั่งโรงเรียนบ้านแพงพิทยาคม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๖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งานตอบสนองนโยบายและจุดเน้นตามที่สถานศึกษากำหนดและประกาศเป็นไปตามนโยบายในการพัฒนาคุณภาพการศึกษา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)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–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ข้าราชการครูและบุคลากรทางการศึกษา สายงานการสอนตามที่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๒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ภาระงานของข้าราชการครูและ บุคลากรทางการศึกษา ในภาคเรียนที่ ๑ ปีการศึกษา ๒๕๖๖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จำนว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704"/>
        <w:gridCol w:w="333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นายโกมินทร์  เถาว์ชาลี</w:t>
            </w:r>
            <w:r>
              <w:rPr>
                <w:rFonts w:cs="TH SarabunIT๙;TH SarabunPSK" w:ascii="TH SarabunIT๙;TH SarabunPSK" w:hAnsi="TH SarabunIT๙;TH SarabunPSK"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รอง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ผู้รับรอ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นางคุณัญญา  รักษ์ชุมชน</w:t>
            </w:r>
            <w:r>
              <w:rPr>
                <w:rFonts w:cs="TH SarabunIT๙;TH SarabunPSK" w:ascii="TH SarabunIT๙;TH SarabunPSK" w:hAnsi="TH SarabunIT๙;TH SarabunPSK"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รอง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ผู้รับรอ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8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นางยุคลทร  โพธิ์ศรี</w:t>
            </w:r>
            <w:r>
              <w:rPr>
                <w:rFonts w:cs="TH SarabunIT๙;TH SarabunPSK" w:ascii="TH SarabunIT๙;TH SarabunPSK" w:hAnsi="TH SarabunIT๙;TH SarabunPSK"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รอง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ผู้รับรอง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นายเอกชัย  คะษาวงค์</w:t>
            </w:r>
            <w:r>
              <w:rPr>
                <w:rFonts w:cs="TH SarabunIT๙;TH SarabunPSK" w:ascii="TH SarabunIT๙;TH SarabunPSK" w:hAnsi="TH SarabunIT๙;TH SarabunPSK"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</w:rPr>
              <w:t>ผู้รับร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28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eastAsia="Cordia New" w:cs="BrowalliaUPC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4">
    <w:name w:val="หัวเรื่อง 4 อักขระ"/>
    <w:qFormat/>
    <w:rPr>
      <w:rFonts w:ascii="BrowalliaUPC" w:hAnsi="BrowalliaUPC" w:eastAsia="Cordia New" w:cs="BrowalliaUPC"/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Style11">
    <w:name w:val="ชื่อเรื่อง อักขระ"/>
    <w:qFormat/>
    <w:rPr>
      <w:rFonts w:ascii="BrowalliaUPC" w:hAnsi="BrowalliaUPC" w:eastAsia="Cordia New" w:cs="BrowalliaUPC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3:00Z</dcterms:created>
  <dc:creator>kanneeka</dc:creator>
  <dc:description/>
  <cp:keywords/>
  <dc:language>en-US</dc:language>
  <cp:lastModifiedBy>Administrator</cp:lastModifiedBy>
  <dcterms:modified xsi:type="dcterms:W3CDTF">2023-08-11T09:55:00Z</dcterms:modified>
  <cp:revision>3</cp:revision>
  <dc:subject/>
  <dc:title/>
</cp:coreProperties>
</file>