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ญชีรายการเอกสารประกอบการยื่นส่งแบบคำขอมีวิทยฐานะหรือเลื่อนวิทยฐานะของข้าราชการครู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บุคลากรทางการศึกษาตำแหน่ง ครู   สายงานการสอน  ประจำปี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6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>ของ โรงเรียนบ้านแพงพิทยาคม อำเภอบ้านแพง  จังหวัดนครพนม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ื่อนำเข้าระบ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DPA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ทยฐา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ดำรงตำแหน่งและวิทยฐานะปัจจุ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45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4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45"/>
        <w:gridCol w:w="1559"/>
        <w:gridCol w:w="1546"/>
        <w:gridCol w:w="137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</w:rPr>
              <w:t>ที่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</w:rPr>
              <w:t>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  <w:sz w:val="22"/>
              </w:rPr>
              <w:t>รูปแบ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</w:rPr>
              <w:t>จำนว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</w:rPr>
              <w:t>ตรวจสอ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แบบบันทึกข้อความขอนำเข้าระบบ 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นทึกข้อควา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2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PA3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ส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PDF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3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แบบคำขอมีหรือขอเลื่อนวิทยฐานะ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PDF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4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บบสรุปคะแนน ว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PDF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5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แผนการสอน 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คาบ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ชั่วโมง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PDF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6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ลิปการสอน ไม่เกิ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6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mp4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ฉบับ           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</w:rPr>
              <w:t>7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คลิปสภาพปัญหา ที่มา  แรงบันดาลใจ ไม่เกิ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(mp4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6"/>
              </w:rPr>
              <w:t>8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ผลลัพธ์ผู้เรียน ไม่เกิ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ไฟล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mp4/pdf/ 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ภาพถ่าย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pdf.jpg.p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2"/>
                <w:sz w:val="32"/>
                <w:szCs w:val="40"/>
              </w:rPr>
              <w:t>เอกสารเพิ่มเติมช่วงเปลี่ยนผ่าน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กรณียื่นแบบ ว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40"/>
                <w:szCs w:val="40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40"/>
                <w:szCs w:val="40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40"/>
                <w:szCs w:val="40"/>
              </w:rPr>
              <w:t xml:space="preserve"> (1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40"/>
                <w:szCs w:val="40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40"/>
                <w:szCs w:val="40"/>
              </w:rPr>
              <w:t>+ PA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6"/>
              </w:rPr>
              <w:t>(2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>1.</w:t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ผลประเมินตาม วฐ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. 2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ตัวจริง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  <w:tc>
          <w:tcPr>
            <w:tcW w:w="5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  <w:szCs w:val="3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</w:tr>
      <w:tr>
        <w:trPr/>
        <w:tc>
          <w:tcPr>
            <w:tcW w:w="5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</w:rPr>
              <w:t>รวมทั้งหมด   จำนวนฉบับ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</w:tc>
      </w:tr>
    </w:tbl>
    <w:p>
      <w:pPr>
        <w:pStyle w:val="Normal"/>
        <w:ind w:right="-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45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ด้ตรวจสอบ</w:t>
      </w:r>
      <w:r>
        <w:rPr>
          <w:rFonts w:ascii="TH SarabunIT๙;TH SarabunPSK" w:hAnsi="TH SarabunIT๙;TH SarabunPSK" w:cs="TH SarabunIT๙;TH SarabunPSK"/>
        </w:rPr>
        <w:t xml:space="preserve">คุณสมบัติและ </w:t>
      </w:r>
      <w:r>
        <w:rPr>
          <w:rFonts w:ascii="TH SarabunIT๙;TH SarabunPSK" w:hAnsi="TH SarabunIT๙;TH SarabunPSK" w:cs="TH SarabunIT๙;TH SarabunPSK"/>
        </w:rPr>
        <w:t xml:space="preserve">เอกสารแล้ว  </w:t>
      </w:r>
      <w:r>
        <w:rPr>
          <w:rFonts w:cs="TH SarabunIT๙;TH SarabunPSK" w:ascii="TH SarabunIT๙;TH SarabunPSK" w:hAnsi="TH SarabunIT๙;TH SarabunPSK"/>
        </w:rPr>
        <w:t xml:space="preserve">(  )  </w:t>
      </w:r>
      <w:r>
        <w:rPr>
          <w:rFonts w:ascii="TH SarabunIT๙;TH SarabunPSK" w:hAnsi="TH SarabunIT๙;TH SarabunPSK" w:cs="TH SarabunIT๙;TH SarabunPSK"/>
        </w:rPr>
        <w:t xml:space="preserve">ครบถ้วน  เมื่อวันที่ </w:t>
      </w:r>
      <w:r>
        <w:rPr>
          <w:rFonts w:cs="TH SarabunIT๙;TH SarabunPSK" w:ascii="TH SarabunIT๙;TH SarabunPSK" w:hAnsi="TH SarabunIT๙;TH SarabunPSK"/>
        </w:rPr>
        <w:t>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</w:t>
      </w:r>
    </w:p>
    <w:p>
      <w:pPr>
        <w:pStyle w:val="Normal"/>
        <w:ind w:right="-45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38735</wp:posOffset>
                </wp:positionV>
                <wp:extent cx="118110" cy="140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3.05pt;width:9.2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อยู่ในหลักเกณฑ์     เห็นควรอนุญาต </w:t>
      </w:r>
      <w:r>
        <w:rPr>
          <w:rFonts w:ascii="TH SarabunIT๙;TH SarabunPSK" w:hAnsi="TH SarabunIT๙;TH SarabunPSK" w:cs="TH SarabunIT๙;TH SarabunPSK"/>
        </w:rPr>
        <w:t xml:space="preserve">นำข้อมูลเข้าระบบ  </w:t>
      </w:r>
      <w:r>
        <w:rPr>
          <w:rFonts w:cs="TH SarabunIT๙;TH SarabunPSK" w:ascii="TH SarabunIT๙;TH SarabunPSK" w:hAnsi="TH SarabunIT๙;TH SarabunPSK"/>
        </w:rPr>
        <w:t xml:space="preserve">DPA </w:t>
      </w:r>
      <w:r>
        <w:rPr>
          <w:rFonts w:ascii="TH SarabunIT๙;TH SarabunPSK" w:hAnsi="TH SarabunIT๙;TH SarabunPSK" w:cs="TH SarabunIT๙;TH SarabunPSK"/>
        </w:rPr>
        <w:t>ได้</w:t>
      </w:r>
    </w:p>
    <w:p>
      <w:pPr>
        <w:pStyle w:val="Normal"/>
        <w:ind w:right="-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40640</wp:posOffset>
                </wp:positionV>
                <wp:extent cx="118110" cy="140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3.2pt;width:9.2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ไม่อยู่ในหลักเกณฑ์  เห็นควรไม่อนุญาต เนื่องจาก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.……………………………………..</w:t>
      </w:r>
    </w:p>
    <w:p>
      <w:pPr>
        <w:pStyle w:val="Normal"/>
        <w:ind w:right="-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ind w:right="-45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right="-45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 ...........................................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......</w:t>
      </w:r>
      <w:r>
        <w:rPr>
          <w:rFonts w:ascii="TH SarabunIT๙;TH SarabunPSK" w:hAnsi="TH SarabunIT๙;TH SarabunPSK" w:cs="TH SarabunIT๙;TH SarabunPSK"/>
        </w:rPr>
        <w:t>เจ้าหน้าที่ผู้รับคำร้อ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ตรวจสอบ</w:t>
      </w:r>
    </w:p>
    <w:p>
      <w:pPr>
        <w:pStyle w:val="Normal"/>
        <w:ind w:left="2880" w:right="-45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าวพิมพ์ณิชาก์  พร้อมธนรัตน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right="-45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    ครู</w:t>
      </w:r>
    </w:p>
    <w:p>
      <w:pPr>
        <w:pStyle w:val="Normal"/>
        <w:ind w:left="3600" w:right="-45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หัวหน้าฝ่ายบริหารงานบุคค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eastAsia="Cordia New" w:cs="BrowalliaUPC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4">
    <w:name w:val="หัวเรื่อง 4 อักขระ"/>
    <w:qFormat/>
    <w:rPr>
      <w:rFonts w:ascii="BrowalliaUPC" w:hAnsi="BrowalliaUPC" w:eastAsia="Cordia New" w:cs="BrowalliaUPC"/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11">
    <w:name w:val="ชื่อเรื่อง อักขระ"/>
    <w:qFormat/>
    <w:rPr>
      <w:rFonts w:ascii="BrowalliaUPC" w:hAnsi="BrowalliaUPC" w:eastAsia="Cordia New" w:cs="BrowalliaUPC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0:00Z</dcterms:created>
  <dc:creator>kanneeka</dc:creator>
  <dc:description/>
  <dc:language>en-US</dc:language>
  <cp:lastModifiedBy>Administrator</cp:lastModifiedBy>
  <cp:lastPrinted>2022-09-30T16:11:00Z</cp:lastPrinted>
  <dcterms:modified xsi:type="dcterms:W3CDTF">2023-08-08T10:40:00Z</dcterms:modified>
  <cp:revision>2</cp:revision>
  <dc:subject/>
  <dc:title/>
</cp:coreProperties>
</file>