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583565</wp:posOffset>
            </wp:positionV>
            <wp:extent cx="647065" cy="64706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แบบประเมินผลการพัฒนางานตามข้อตกล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P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96585</wp:posOffset>
                </wp:positionH>
                <wp:positionV relativeFrom="paragraph">
                  <wp:posOffset>-415290</wp:posOffset>
                </wp:positionV>
                <wp:extent cx="69215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2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1pt;mso-wrap-distance-left:9.05pt;mso-wrap-distance-right:9.05pt;mso-wrap-distance-top:3.6pt;mso-wrap-distance-bottom:3.6pt;margin-top:-32.7pt;mso-position-vertical-relative:text;margin-left:4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2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ชำนาญ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1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30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ตรงกับผลการประเมินหรือให้คะแนนตามระดับ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และผลการปฏิบัติงานตามมาตรฐานตำแหน่งค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992"/>
        <w:gridCol w:w="992"/>
        <w:gridCol w:w="1134"/>
        <w:gridCol w:w="993"/>
        <w:gridCol w:w="1097"/>
      </w:tblGrid>
      <w:tr>
        <w:trPr/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ัญห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olve the Problem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เรียนได้พัฒนาสมรรถนะและการเรียนรู้ เต็มตาม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มีการพัฒนารายวิชาและหน่วยการเรียนรู้ ให้สอดคล้องกับบริบทของ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ศึกษา ผู้เรียน และท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ละสาม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ก้ไขปัญหาในการจัดการเรียนรู้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้นผู้เรียนเป็นสำคัญ เพื่อให้ผู้เรียนมีความรู้ ทักษ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 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สร้างแรงบันดาล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ัญห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olve the Problem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อำนวยความสะดวกในการเรียนรู้ และส่งเสริมผู้เรียนได้พัฒนาเต็มตามศักยภาพ เรียนรู้และทำงานร่วมกันโดยมีการจัดกิจกรรมการเรียนรู้ 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สร้างแรงบันดาล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ละหรือพัฒนาสื่อ นวัตกรรม 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และหรือพัฒนาสื่อ นวัตกรรม 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หล่งเรียนรู้สอดคล้องกับกิจกรรม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ารถแก้ไขปัญหาใน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ผลการเรียนรู้ตามสภาพ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นำผลการวัดและประเมินผลการเรียนรู้มาใช้แก้ไขปัญหา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 และสังเคราะห์ เพื่อ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หรือพัฒนา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วิเคราะห์ และสังเคราะห์ เพื่อแก้ไขปัญหาหรือพัฒนาการเรียนรู้ที่ส่งผลต่อคุณภาพ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บรรยากา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หมาะสม สอดคล้องกับความแตกต่างผู้เรียน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รายบุคคล สาม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ก้ไขปัญหาการเรียนรู้ สร้างแรงบันดาล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ัญห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olve the Problem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คำนึงถึงความแตกต่างของผู้เรียนเป็นรายบุคคล และสามารถแก้ไขปัญหาผู้เรีย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ข้อมูลสารสนเทศของผู้เรียนและ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มีข้อมูลเป็นปัจจุ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ใช้ในการส่งเสริมสนับสนุน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แก้ไขปัญห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เพื่อยกระดับคุณภาพการจัดการศึกษา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นำผลการพัฒนาตนเองและพัฒนาวิชาชีพมาใช้ในการจัดการเรียนรู้ที่มี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ัญห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olve the Problem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แลกเปลี่ยนเรียนรู้ทางวิชาชีพ 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ผลต่อคุณภาพ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ัญห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olve the Problem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3:00Z</dcterms:created>
  <dc:creator>Sodsai Jaitrong</dc:creator>
  <dc:description/>
  <cp:keywords/>
  <dc:language>en-US</dc:language>
  <cp:lastModifiedBy>Administrator</cp:lastModifiedBy>
  <cp:lastPrinted>2022-08-15T16:36:00Z</cp:lastPrinted>
  <dcterms:modified xsi:type="dcterms:W3CDTF">2023-08-10T08:50:00Z</dcterms:modified>
  <cp:revision>4</cp:revision>
  <dc:subject/>
  <dc:title/>
</cp:coreProperties>
</file>