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583565</wp:posOffset>
            </wp:positionV>
            <wp:extent cx="647065" cy="6470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P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87060</wp:posOffset>
                </wp:positionH>
                <wp:positionV relativeFrom="paragraph">
                  <wp:posOffset>-424815</wp:posOffset>
                </wp:positionV>
                <wp:extent cx="76835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2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1pt;mso-wrap-distance-left:9.05pt;mso-wrap-distance-right:9.05pt;mso-wrap-distance-top:3.6pt;mso-wrap-distance-bottom:3.6pt;margin-top:-33.45pt;mso-position-vertical-relative:text;margin-left:4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2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ฐา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1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30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ผลการประเมินหรือให้คะแนนตามระดับ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และผลการปฏิบัติงานตามมาตรฐานตำแหน่งค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992"/>
        <w:gridCol w:w="1130"/>
        <w:gridCol w:w="102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riginate &amp; Improve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ให้ผู้เรียนได้พัฒนาสมรรถนะและการเรียนรู้เ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ามศักยภาพส่งผลให้คุณภาพการจัดการเรียนรู้สูงขึ้น 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ออกแบบการจัด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เน้นผู้เรียน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มารถ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พัฒนาคุณภาพการจัดการเรียนรู้ให้สูง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อกแบบ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riginate &amp; Improve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ริเริ่ม คิดค้น และพัฒนา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 นวัตกรรม เทคโนโลยีและแหล่งเรียนรู้สอดคล้องกับกิจกรรม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ใน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ร้างและหรือพัฒนาสื่อ นวัตกรรม เทคโนโลยี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เพื่อให้ผู้เรียนพัฒนาการเรียนรู้อย่างต่อเนื่อง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วิเคราะห์ และ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แก้ไขปัญหาหรือพัฒนาการเรียนรู้ที่ส่งผลต่อคุณภาพผู้เรียนและนำผลการศึกษาวิเคราะห์ และสังเคราะห์ มาใช้แก้ไขปัญหาหรือพัฒนาคุณภาพการจัดการเรียนรู้ให้สูงขึ้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riginate &amp; Improve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บรรยากาศ 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ส่งเสริมและพัฒนาผู้เรียน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บรรยากาศที่ส่งเสริมและพัฒนาผู้เรียนเรียนรู้และนวัตกรรม ทักษะด้านสารสนเทศ สื่อ และเทคโนโล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ริเริ่ม คิดค้น และพัฒนารูปแบบการดำเนินการที่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ำนึงถึงความแตกต่างของผู้เรียนเป็นรายบุคคล และสามารถแก้ไขปัญหาและพัฒนาผู้เรียนได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ภาพ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riginate &amp; Improve)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ปฏิบัติงานทางวิชาการ และงาน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 ของสถานศึกษาเพื่อยกระดับคุณภาพการจัดการศึกษาของ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ดยมีการพัฒนารูปแบบหรือแนวทางการดำเนินงานให้มีประสิทธิภาพสูงขึ้น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นวัตกรรมเพื่อพัฒนาการจัดการเรียนรู้และ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 xml:space="preserve">ส่วนที่ </w:t>
      </w:r>
      <w:r>
        <w:rPr>
          <w:rFonts w:cs="Angsana New"/>
        </w:rPr>
        <w:t xml:space="preserve">2 </w:t>
      </w:r>
      <w:r>
        <w:rPr>
          <w:rFonts w:cs="Angsana New"/>
        </w:rPr>
        <w:t>ข้อตกลงในการพัฒนางานที่เสนอเป</w:t>
      </w:r>
      <w:r>
        <w:rPr>
          <w:rFonts w:cs="Angsana New"/>
        </w:rPr>
        <w:t>็</w:t>
      </w:r>
      <w:r>
        <w:rPr>
          <w:rFonts w:cs="Angsana New"/>
        </w:rPr>
        <w:t>นประเด</w:t>
      </w:r>
      <w:r>
        <w:rPr>
          <w:rFonts w:cs="Angsana New"/>
        </w:rPr>
        <w:t>็</w:t>
      </w:r>
      <w:r>
        <w:rPr>
          <w:rFonts w:cs="Angsana New"/>
        </w:rPr>
        <w:t xml:space="preserve">นท้าทายในการพัฒนาผลลัพธ์การเรียนรู้ของผู้เรียน </w:t>
      </w:r>
      <w:r>
        <w:rPr>
          <w:rFonts w:cs="Angsana New"/>
        </w:rPr>
        <w:t xml:space="preserve">(40 </w:t>
      </w:r>
      <w:r>
        <w:rPr>
          <w:rFonts w:cs="Angsana New"/>
        </w:rPr>
        <w:t>คะแนน</w:t>
      </w:r>
      <w:r>
        <w:rPr>
          <w:rFonts w:cs="Angsana New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riginate &amp; Improve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2:00Z</dcterms:created>
  <dc:creator>Sodsai Jaitrong</dc:creator>
  <dc:description/>
  <cp:keywords/>
  <dc:language>en-US</dc:language>
  <cp:lastModifiedBy>Administrator</cp:lastModifiedBy>
  <cp:lastPrinted>2022-08-15T17:00:00Z</cp:lastPrinted>
  <dcterms:modified xsi:type="dcterms:W3CDTF">2023-08-10T08:51:00Z</dcterms:modified>
  <cp:revision>3</cp:revision>
  <dc:subject/>
  <dc:title/>
</cp:coreProperties>
</file>