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ชำนาญการ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นายเอกชัย  คะษาวงค์     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8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คะษา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ํา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คะษาว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 วิทยฐานะครูชำนาญการพิเศษ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Style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 เพื่อให้ผู้เรียนได้พัฒนาสมรรถนะ และการเรียนรู้เต็มตามศักยภาพ ส่งผลให้คุณภาพการจัดการเรียนรู้สูงขึ้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และเป็นแบบอย่างที่ดีในการสร้างและหรือพัฒนาหลักสูต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คิดค้น การออกแบบการจัดการเรียนรู้ 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ด้วยตนเอง และสร้างแรงบันดาลใจ และเป็นแบบอย่างที่ดีในการออกแบบ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 ร่วมกัน มีกระบวนการคิดและค้นพบองค์ความรู้ด้วยตนเองและสร้างแรงบันดาลใจ และเป็นแบบอย่างที่ดีในการจัดกิจกรรม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เพื่อให้ผู้เรียนพัฒนาการเรียนรู้อย่างต่อเนื่อง และเป็นแบบอย่างที่ดี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วิเคราะห์ และสังเคราะห์ เพื่อแก้ไขปัญหา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ให้สูงขึ้น และเป็นแบบอย่างที่ดี 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และเป็นแบบอย่างที่ดีในการอบรมและพัฒนาคุณลักษณะที่ดีของ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ในการอบรมและพัฒนาคุณลักษณะที่ดีของ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รูปแบบ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 เพื่อยกระดับคุณภาพการจัดการศึกษาของสถานศึกษ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มีการพัฒนารูปแบบหรือแนวทางการดำเนินงานให้มีประสิทธิภาพสูงขึ้น และเป็นแบบอย่างที่ด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เป็นแบบอย่างที่ด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 และวิธีการสอน และเป็นแบบอย่างที่ด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สร้างนวัตกรรม เพื่อพัฒนาการจัดการเรียนรู้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เป็นแบบอย่างที่ด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95399035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ว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๔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>50.0</w:t>
      </w:r>
      <w:r>
        <w:rPr>
          <w:rFonts w:cs="TH SarabunIT๙" w:ascii="TH SarabunIT๙" w:hAnsi="TH SarabunIT๙"/>
          <w:i/>
          <w:sz w:val="28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๗</w:t>
      </w:r>
      <w:r>
        <w:rPr>
          <w:rFonts w:cs="TH SarabunIT๙" w:ascii="TH SarabunIT๙" w:hAnsi="TH SarabunIT๙"/>
          <w:i/>
          <w:sz w:val="28"/>
        </w:rPr>
        <w:t>c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ำ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ำ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ำ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ำ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ำ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6:00Z</dcterms:created>
  <dc:creator>Sodsai</dc:creator>
  <dc:description/>
  <cp:keywords/>
  <dc:language>en-US</dc:language>
  <cp:lastModifiedBy>KKD Windows7 V.11_x64</cp:lastModifiedBy>
  <dcterms:modified xsi:type="dcterms:W3CDTF">2023-02-22T08:30:00Z</dcterms:modified>
  <cp:revision>8</cp:revision>
  <dc:subject/>
  <dc:title/>
</cp:coreProperties>
</file>