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ารปฏิบัติหน้าที่ของข้าราชการครูและบุคลากรทางการศึกษา โรงเรียนบ้านแพงพิทยา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 ๒ ปีการศึกษา ๒๕๖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ปฏิบัติหน้าที่สอนตามตารางสอนและภาระงาน</w:t>
      </w:r>
    </w:p>
    <w:p>
      <w:pPr>
        <w:pStyle w:val="Style12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61925</wp:posOffset>
                </wp:positionH>
                <wp:positionV relativeFrom="paragraph">
                  <wp:posOffset>6985</wp:posOffset>
                </wp:positionV>
                <wp:extent cx="30575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วิทยฐานะ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กลุ่มสาระ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ุณวุฒิการศึกษ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งานพิเศษ   ชื่องา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ังกัด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หน้าที่พิเศษ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ที่ได้รับมอบหมาย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.65pt;mso-wrap-distance-left:9pt;mso-wrap-distance-right:9pt;mso-wrap-distance-top:0pt;mso-wrap-distance-bottom:0pt;margin-top:0.55pt;mso-position-vertical-relative:text;margin-left:-12.75pt;mso-position-horizontal-relative:margin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2977"/>
                      </w:tblGrid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ชื่อ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วิทยฐานะ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ลุ่มสาระการเรียนรู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ุณวุฒิการศึกษ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พิเศษ   ชื่องา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ังกัด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น้าที่พิเศษ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ี่ได้รับมอบหมาย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51225</wp:posOffset>
                </wp:positionH>
                <wp:positionV relativeFrom="paragraph">
                  <wp:posOffset>6985</wp:posOffset>
                </wp:positionV>
                <wp:extent cx="6837680" cy="3619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5103"/>
                              <w:gridCol w:w="1701"/>
                              <w:gridCol w:w="1417"/>
                              <w:gridCol w:w="1559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หัสวิช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าย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ายวิช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ชั้น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กลุ่มเรีย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วมจำนวนชั่วโม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7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รว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ชั่วโม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ิดเป็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ช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285pt;mso-wrap-distance-left:9pt;mso-wrap-distance-right:9pt;mso-wrap-distance-top:0pt;mso-wrap-distance-bottom:0pt;margin-top:0.55pt;mso-position-vertical-relative:text;margin-left:271.75pt;mso-position-horizontal-relative:page">
                <v:fill opacity="0f"/>
                <v:textbox inset="0in,0in,0in,0in">
                  <w:txbxContent>
                    <w:tbl>
                      <w:tblPr>
                        <w:tblW w:w="10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5103"/>
                        <w:gridCol w:w="1701"/>
                        <w:gridCol w:w="1417"/>
                        <w:gridCol w:w="1559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หัสวิชา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าย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ายวิช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ชั้นเร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ลุ่มเรีย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วมจำนวนชั่วโม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7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ว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ั่วโม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ิดเป็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3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94"/>
        <w:gridCol w:w="1260"/>
        <w:gridCol w:w="1335"/>
        <w:gridCol w:w="1334"/>
        <w:gridCol w:w="1335"/>
        <w:gridCol w:w="1334"/>
        <w:gridCol w:w="1335"/>
        <w:gridCol w:w="1334"/>
        <w:gridCol w:w="1335"/>
        <w:gridCol w:w="1334"/>
        <w:gridCol w:w="1530"/>
      </w:tblGrid>
      <w:tr>
        <w:trPr/>
        <w:tc>
          <w:tcPr>
            <w:tcW w:w="157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แสดงรายการปฏิบัติหน้าที่สอนตามตารางและภาระงานอื่นที่ได้รับมอบหมายจากสถาน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ั่วโม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๙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ว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๐๘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๐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๐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๑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๑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๑๓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๑๓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๑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๑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๑๖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๑๖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๑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</w:rPr>
              <w:t>๒๐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ันทร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้องเรีย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ถาน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กเที่ย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หัสวิช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กเที่ย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้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ุ่ม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กเที่ย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ังคา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้องเรีย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ถาน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กเที่ย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หัสวิช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กเที่ย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้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ุ่ม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กเที่ย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ุ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้องเรีย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ถาน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กเที่ย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หัสวิช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กเที่ย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้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ุ่ม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กเที่ย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หัสบด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้องเรีย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ถาน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กเที่ย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หัสวิช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กเที่ย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้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ุ่ม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กเที่ย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ุกร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้องเรีย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ถาน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กเที่ย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หัสวิช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กเที่ย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้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ุ่ม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กเที่ย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2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่วนที่ ๑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ตกลงในการพัฒนางานตามมาตรฐานตำแหน่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ภาคเรียนที่ ๒ ปีการศึกษา ๒๕๖๕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ะมีภาระงานเป็นไปตามที่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หนด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๒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ภาระงานของข้าราชการครูและ บุคลากรทางการศึกษา</w:t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อกข้อมูลตามที่ปฏิบัติการสอนจริง อาจสอนหลายระดับชั้นหรือหลายกลุ่มสาระการเรียนรู้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ากตารางแสดงรายการปฏิบัติหน้าที่สอนตามตารางสอนและภาระงานอื่นที่ได้รับมอบหมายจากสถานศึกษาข้างต้น จำแนกเป็น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843"/>
        <w:gridCol w:w="18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ภาระงา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ข้อมูลจาก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PA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้างอิงคำสั่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ระ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2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๒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๕๖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รื่องภาระงานของข้าราชการครูและ บุคลากรทางการศึกษ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ั่วโมงสอนตามตารางสอ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รายวิช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ั่วโมง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รายวิช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ั่วโมง  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รายวิช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ั่วโมง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รายวิช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รายวิช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ามคำสั่งโรงเรียนบ้านแพงพิทยาคม</w:t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๖๕เรื่อ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</w:t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ั่ง ณ วัน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</w:rPr>
              <w:t>(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  <w:t>ชั่วโมงสอนตามตารางสอนในรายวิชา กิจกรรมชุมนุม กิจกรรมแนะแนว  กิจกรรมพัฒนาผู้เรียน  กิจกรรมการจัดประสบการณ์เรียนรู้ที่โรงเรียนกำหนด</w:t>
            </w: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</w:rPr>
              <w:t>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งานส่งเสริมและสนับสนุนการจัดการเรียนรู้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ามคำสั่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รงเรียนบ้านแพงพิทยาคม</w:t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๖๕เรื่อ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</w:t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ั่ง ณ วัน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</w:pP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  <w:t xml:space="preserve">การจัดทำแผนการจัดการเรียนรู้จำนวน ๑ ชั่วโมงสัปดาห์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</w:pP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  <w:t>การสร้างและพัฒนาสื่อการเรียนการสอน จำนวน ๒ ชั่วโมง</w:t>
            </w: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</w:rPr>
              <w:t>/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  <w:t>สัปดาห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  <w:t xml:space="preserve">การมีส่วนร่วมในชุมชนการเรียนรู้ทางวิชาชีพ </w:t>
            </w: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</w:rPr>
              <w:t xml:space="preserve">(PLC) 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  <w:t>จำนวน ๒  ชั่วโมง</w:t>
            </w: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</w:rPr>
              <w:t>/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  <w:t>สัปดาห์</w:t>
            </w: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</w:rPr>
              <w:t>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งานพัฒนาคุณภาพการจัดการศึกษาของสถานศึกษา จำนว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ามคำสั่งโรงเรียนบ้านแพงพิทยาคม</w:t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๖๕เรื่อ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</w:t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ั่ง ณ วัน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</w:pP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</w:rPr>
              <w:t>(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  <w:t>การปฏิบัติหน้าที่ครูที่ปรึกษา จำนวน ๑ ชั่วโมง</w:t>
            </w: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</w:rPr>
              <w:t>/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  <w:t>สัปดาห์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  <w:t>การปฏิบัติหน้าที่หัวหน้ากลุ่มสาระ</w:t>
            </w: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  <w:t>หัวหน้างาน</w:t>
            </w: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  <w:t>หัวหน้าระดับชั้น</w:t>
            </w: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  <w:t>จำนวน ๒ ชั่วโมง</w:t>
            </w: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</w:rPr>
              <w:t>/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  <w:t>สัปดาห์การปฏิบัติงานการบริหารและจัดการศึกษา ที่อยู่ในสังกัดฝ่าย จำนวน ๒ ชั่วโมง</w:t>
            </w: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</w:rPr>
              <w:t>/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  <w:t>สัปดาห์</w:t>
            </w: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</w:rPr>
              <w:t>)</w:t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ภาระงา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ข้อมูลจาก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PA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้างอิงคำสั่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ระ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๒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๕๖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รื่องภาระงานของข้าราชการครูและ บุคลากรทางการศึกษ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งานตอบสนองนโยบายและจุดเน้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ามคำสั่งโรงเรียนบ้านแพงพิทยาคม</w:t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๖๕เรื่อ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</w:t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ั่ง ณ วัน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</w:t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</w:rPr>
              <w:t>(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</w:rPr>
              <w:t>งานตอบสนองนโยบายและจุดเน้นตามที่สถานศึกษากำหนดและประกาศเป็นไปตามนโยบายในการพัฒนาคุณภาพการศึกษา</w:t>
            </w: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</w:rPr>
              <w:t>)</w:t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ากข้อ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 – 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องข้าราชการครูและบุคลากรทางการศึกษา สายงานการสอนตามที่ 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๒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๖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ื่องภาระงานของข้าราชการครูและ บุคลากรทางการศึกษา ในภาคเรียนที่๒ ปีการศึกษา ๒๕๖๕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จำนว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นทั้งสิ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Style12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2"/>
              <w:snapToGrid w:val="false"/>
              <w:ind w:left="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นา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ร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นา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รอง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คุณัญญา  รักษ์ชุมช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ยุคลทร  โพธิ์ศร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งผู้อำนวยการฝ่ายบริหารงานบุคค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งผู้อำนวยการฝ่ายบริหารวิชาการ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นา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รอง</w:t>
      </w:r>
    </w:p>
    <w:p>
      <w:pPr>
        <w:pStyle w:val="Normal"/>
        <w:ind w:left="360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อกชัย  คะษาวงค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แพงพิทยาคม</w:t>
      </w:r>
    </w:p>
    <w:sectPr>
      <w:type w:val="nextPage"/>
      <w:pgSz w:w="11906" w:h="16838"/>
      <w:pgMar w:left="720" w:right="28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eastAsia="Cordia New" w:cs="BrowalliaUPC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4">
    <w:name w:val="หัวเรื่อง 4 อักขระ"/>
    <w:qFormat/>
    <w:rPr>
      <w:rFonts w:ascii="BrowalliaUPC" w:hAnsi="BrowalliaUPC" w:eastAsia="Cordia New" w:cs="BrowalliaUPC"/>
      <w:b/>
      <w:bCs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30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Style11">
    <w:name w:val="ชื่อเรื่อง อักขระ"/>
    <w:qFormat/>
    <w:rPr>
      <w:rFonts w:ascii="BrowalliaUPC" w:hAnsi="BrowalliaUPC" w:eastAsia="Cordia New" w:cs="BrowalliaUPC"/>
      <w:b/>
      <w:bCs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BrowalliaUPC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00:00Z</dcterms:created>
  <dc:creator>kanneeka</dc:creator>
  <dc:description/>
  <dc:language>en-US</dc:language>
  <cp:lastModifiedBy>Administrator</cp:lastModifiedBy>
  <dcterms:modified xsi:type="dcterms:W3CDTF">2022-11-21T09:05:00Z</dcterms:modified>
  <cp:revision>3</cp:revision>
  <dc:subject/>
  <dc:title/>
</cp:coreProperties>
</file>